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IGTEX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electonic b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you are currently using to view this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BIGTEXT (tm).  BIGTEXT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onic books, manuals, and catalogues, complete wit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ions.  Users of BIGTEXT receive a fre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, to create spectacular graphic text screen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BIGTEXT are available for $3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Kevin Sol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specify disk size required when 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