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kid is a novel, compiled into an easy to read form for read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ing a hypertext converter. If you're bored with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do with your computer, have a look at S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is a shareware program, if you want to read the entir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gister it. [see order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d is a self executing file so simply copy  Ski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files into a directory and type Skid at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utilize a file manager, eg Xtreegold or import S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manager in Windows so all you need to do is w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and Skid unfold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Skid use the page up\down keys, sear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ad Skid lineraly like a book you ca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or subject and jump through the text. ie highlight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f the characters will allow you to hop through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adventures and misadventures of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Skid offers a print option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tilise an associated file to create their own hyp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the registered program are excerpts from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from sams publishing co and some of the adven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door P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