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ze - A ScreenSaver module for "Screen Saver 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ested with the newest version.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with previous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in the ScreenSav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Width of the corri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ule is faster, if you use idle-time setting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ther processes. In this case the control remain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pain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t is only painting if nothing else is done - so wh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ive time to other proce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 This module is n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appreciate to receive a picture postcar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town, if you use this module. (with a beautiful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a com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ning W. R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hofstras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-67751 Tripp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h_rauth@informatik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uth@student.uni-kl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