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۲��        �����       �������������� � ������� �����   �   ������ �������߱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۱�      ����  ۲�� ����۲��         �� ��     ���   ���                 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۰     ۲���             ۱��      ���   ��   ���   ���          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       ������    ���    �</w:t>
      </w:r>
      <w:r>
        <w:rPr/>
        <w:t xml:space="preserve">۲�  ����۲      </w:t>
      </w:r>
      <w:r>
        <w:rPr/>
        <w:t xml:space="preserve">P L A Y E R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���     </w:t>
      </w:r>
      <w:r>
        <w:rPr/>
        <w:t xml:space="preserve">۰���   �������   ���� ���� ۲�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</w:t>
      </w:r>
      <w:r>
        <w:rPr/>
        <w:t xml:space="preserve">۰���������  �۲���  ����      ����   ����  ���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۰���������   �۲�����  ����    ����    �����  ��۰�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������        ������     �</w:t>
      </w:r>
      <w:r>
        <w:rPr/>
        <w:t xml:space="preserve">۰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 � �� ��    �    �                ���</w:t>
      </w:r>
      <w:r>
        <w:rPr/>
        <w:t xml:space="preserve">۲۲��� �� 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 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ased 24th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oo% assembly coding by jedi / 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 -------- ----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elcome to the new look star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- ----- -------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version 2.23 of starplayer. for those who dont know, star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3m/mod/mtm module player for the PC which supports the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undBlaster series of sound cards. unlike most other players, star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32-bit protected mode multi-module player. this means it uses your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higher processor to load many modules into extended memory and th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ese while taking only minimal convention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2.20 and greater represent a significant change in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ion of starplayer. in response to the requests of many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layer now has the ability to load up to 64 modules at once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hanced popup menu-based interface. from this menu and submenu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o tag and load multiple modules from any directory and pla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aded modules in an instant. this menu can be activated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it possible to load modules from within dos and ev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specific version info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layer version 2.23 is primarily a bugfix for Gravis Ultra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oard revison 3.7+) which have an ICS mixer chip. in previous vers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r caused sound to come out of only one (or neither) of the speak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mprovement is support for 16-bit samples in S3M and MTM modul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layer defaults to the popup menu if loaded without any modu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new feature for version 2.22 include the support for play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llow automatic loading of multiple modules from multiple paths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are mostly bug fixes and corrections. starplayer should als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ble following the removal of a serious bug which corrupted code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list files are standard text files consisting of a list of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s. playlist files are indicated by placing a @ charac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. loading file @playlist.txt would process the text file play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ad all the modules listed in the file. filenames in a playlist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drives, paths, wildcards and even other play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 NEW! Oxygen Mailing Lis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now set up two mailing lists where you can get all the latest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 and starplayer releases sent straight to your mail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xygen-list  announcements of the latest oxygen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ew starplayer releases in uuencod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xygen-talk  discussion of oxygen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bscribe send mail to   listserver@unseen.aztec.co.z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a body of   subscribe &lt;listname&gt; &lt;you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.e. subscribe oxygen-list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 -------- ----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- ----- -------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player should be loaded from dos. the command line format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play [-?] [-options]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card type, address, irq and dma settings are determined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SND= or BLASTER= environment variables. starplayer will firs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sence of a gus and then, failing that, a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tarplayer does not detect soundcards via hardware, s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ettings are present and cor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for the soundblaster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BLASTER=A2x0 Ix Dx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2x0 is the base address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x   is the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  is the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   is the FM chip version (not used by star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soundblaster environment statement would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BLASTER=A220 I7 D1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-d disables DMA sample dumping which may be necessary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managers. if noise is heard while playing, use this option 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ing the offending memory manager. (eg EMM386, QEMM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options can be listed by using the -? or -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 -------- --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enter the module player you will be presented with a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f the screen and a list of options at the bottom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number, and active device statistics are listed at the bottom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 is presented on the command line, the player will attemp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odules (wildcard filespecs are permitted) and play the firs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. when playing, channel vu bars, sample, note, volume, p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statistics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functuality of starplayer has been taken from this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in the f10 popup menu. these commands are still availab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however to maintain a level of similarity to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layer which used a command line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&lt;filespec&gt; - load module(s) "filespec"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palette is faded while loading. starplay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ttempt to load all modiles matching the fil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to free slots. if no extension is given star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ll also search for '.s3m' and '.mod'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atch the given filesp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            - stop module. (or F9 with scroll-lo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will stop playing the current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            - shell to dos (use EXIT to retur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ne of the most powerful features of starplay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bility to shell to dos with 8 modules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tended ram and switch between them using hot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th only minimal conventional ram overhea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otkeys are only active when the scroll-lock key i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enables the f-keys to still be used normal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croll-lock is off. the keys are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           - toggle video mode. this switches the scre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80*25 and 80*50. this may be necessary to vie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hannel vu bars on larg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/ esc      - quit star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se, the following keys are active in the player,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dos shell, when the scroll lock key is activ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-f8     - start playing song 1-8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lette is faded while loading samples onto device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?  - play song 1-8 only (loo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        -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       - activate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1       - decreas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12       - increas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-f11   - dec.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-f12   - inc.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f11  - previou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f12  - next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-------- --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 selection menu: (f10, with scroll lock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opup menu provides the backbone to the new star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here it is possible to select modules to play, view sample lists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ave modules and release them from device and syste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entre of the menu a list of loaded modules and their siz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s, samples, patterns and order length are listed. white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odules which are currently loaded into device ram, while gre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hen played, samples will have to be dumped to devic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d highlight bar indicates the module which is currently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ue highlight bar is used to select modules for various oper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bar can be moved using the up/down cursor keys, and with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page down, home and end keys. the keys listed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various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/p/enter - play the highlighted module. enter differs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 in that once the module has been sta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up menu will close. by holding shift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keys will loop the highlight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e. disable continuous play). note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dimmed while samples are being dum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 ram. (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           - activate the file selection menu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          - load modules by specifying a direct path and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allows the quick loading of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ough the use of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           - stop playing current module. (same as f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            - view sample list of highlighted module. this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amples of the highlighted module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tles, sizes and loop positions. up and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be used to scroll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          - free samples from device ram. this removes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last loaded module from device ram.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 on a gus become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           - release the last loaded module from ram. this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ast loaded module from both system and devic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frees up the last slot for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           - write highlighted module to disk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mpts for a filename and will sav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ule as a s3m file, which is a much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format than mod or mtm. thus, star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also as a mod-&gt;s3m and a mtm-&gt;s3m conver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          - quits the popup menu, returning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egrou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 -------- --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lection menu: ('l' from within the popup song selectio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provides a convenient means of locating and loading modu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in any path or drive on your system. the current path is indi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the screen, and available directories and driv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. all the files in the directory are searched to identif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. those found are listed, along with their type (S3M, MOD or M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and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, page up/down, home and end keys can be used to move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bar. pressing space will tag the highlighted module to b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* will tag all the modules found in the current path.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module will load that module, plus any others which are tagg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irectory, and return to the song selection menu. pressing ent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r drive will load any tagged modules and change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esc will quit the menu without loading any tagg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 -------- --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layer uses a few tricks and techniques which both dos and Tran's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not really designed to do. although pmode was designed to suppor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protected mode to real mode, it was never intended to fully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shell. similarly, dos was never designed to be re-entrant or to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ical routines interrupted for long periods of time. ther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that for safe operation, the popup menu only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is not being accessed. it is definately recommended that modu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when the disk is being accessed by a foregrou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, for some reason, starplayer only partially freezes an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is still responsive, pressing control-alt-delet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starplayer and return to dos without causing a system rese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useful if the system freezes while dumping samples to devic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when in a DOS shell, all extended memory remains allocat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nce unavailable for other programs. also to prevent a system cras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to load multiple copies of starplayer or load any othe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program whilst starplayer is in memor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 -------- ----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- ----- -------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nd associated files are freeware. as such, no mon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ged for it, nor may it be distributed in a commercial venture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warranty or claim of fitness or reliability. the programs ar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IS, and as such neither the authors, those who have association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mo group known as "oxygen", nor any data retrieval network or syst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this was collected shall be held liable for any loss of data,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, loss of revenue or profit or any other direct or indirect dam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ims caused by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written entirely in pmode assembler without a debugg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blame us for whatever happens! we know of quite a few bug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your computer lock up, reset, fall back to dos, or pla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ly. if you find any specific bugs, PLEASE TAKE YOUR TIME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! bugs cannot be eradicated if we dont know ab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plain english, if it crashes your system, or causes you phys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sychological or emotional torment, or causes your cat to go off its f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ugh! :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 -------- ----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xygen's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- ----- -------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ndle     main tasks           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i       coder,musician        486dx4100 vlb, 8mb ram, 1mb GUS, S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sune    musician,graphician   a500, 1mb ram,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ix     coder,miscellaneous   386dx40, 4mb ram, 1mb GUS, SB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tissa   coder                 486dx266 pci, 16mb ram, 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se       musician              486dx33, 8mb ram, 1mb GUS, tb mult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 -------- ----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jor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- ----- -------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(electronic programmers tar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      talent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anide.zip  rb/kt/stx/xc Cyanide Demo for the PC - won the 1994 C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yndptch.zip stx          Cyanide Patch for Lame Sound Cards (SB et 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p100.zip jd/stx       Starplayer - Best S3M player for the GUS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ro.zip  jd/kt/stx    BBS Loader for St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dium.zip   jd/kt/stx    An intro about its title - t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p200.zip jd           Starplayer - MOD file support, 100% click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p201.zip jd           Starplayer - DMA to dump samples, pan bug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202.zip jd           Starplayer - quick version 2.01 crash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203.zip jd           Starplayer - continuous play feature plu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210.zip jd           Starplayer - new soundblaste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211.zip jd           Starplayer - improved soundblaster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212.zip jd           Starplayer - MTM support and VU-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220.zip jd           Starplayer - 64 modules, load from shell,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221.zip jd           Starplayer - alphabetical filenam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222.zip jd           Starplayer - support for play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sken.zip   jd/kt        'Dusken' - Musicdisk by Raphael Black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223.zip jd           Starplayer - bugfix for ICS mixer, 16-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m-code.zip jd           ASM source code for the tedium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nteresting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      talent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-delivr.zip jd          Deliverance. 2nd Placed Rookie Entry in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test ][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Child     jd          Module part of 'expOZe', australian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unset jase        Module part of 'expOZe', australian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gdom Skys jase        1st Placed Vetran entry in Music Contes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 kitsune also releases lots of music, way too many to lis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 -------- ----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istro/suppor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- ----- -------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xygen whq         oxygen.it.com.au  whq        st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xygen www         http://www.it.com.au/oxy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n www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flux           +61-2-416-2513    ehq        forc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ilogy nswhq, reality whq, heretics sozhq, dissonance dis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xygen ftp         ftp://peace.wit.com/kosmic/oxy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xygen www         http://peace.wit.com/~kosmic/oxy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www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m of insanity  +1-2o3-568-15o2   nushq      go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ic, iridium, dark us, klf, union member, nation member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derline reality +1-414-656-o2o5   usdist     ber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c/itc/gcn/grind/rgs nets, tons of aff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1210 bbs         +31-43-638243                ch:ilm/db-d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! whq, db-duo whq, ldi, tom, dmk, fiction 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flow bbs       +1-418-659-1872              pop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le, force ten, def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 to statix if you'd like to joi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 -------- ----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ow to speak to 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- ----- -------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xygen web page which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ttp://peace.wit.com/~kosmic/oxyg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official oxygen ftp si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tp://peace.wit.com/kosmic/oxyg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ail all our members directly at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edi                        jedi@tartarus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ix                      kimba@it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tissa                    sjm@it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tsune                     kitsune@tartarus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ase                        jlchong@tartarus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if you are lucky you might find one of us in IRC channels #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#trax, or on Perth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a pen, you can stick your ideas on a page desti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edi/oxygen                     statix/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ott mcnab                     kim dav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honeydew close                19 kincraig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da vale wa 6057              duncraig wa 6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stralia                       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d your postcards, cash, cheques, gold bars, diamonds, family heirloom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se addresses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e you in the next oxygen relea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 -------- ----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 x y g e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---- -------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PLAYER: because we believe that if you've got a dick worth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wont need pictures of them in your modplayer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