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mper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-/ISDN-Sharing-Software f�r Nove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bios-basierende Netz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,1995 Pflug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 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(see end of doc) or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CCOM and search for stomper. The latest release can always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 / Soft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zwerk, vorzugsweise Personal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NetWare lite oder NetWare &gt;=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.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gf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 Modemserver eine m�glichst gepuf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-Schnittstelle (UART 16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zessortyp je nach Anzahl Modemserv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Rechner mind. jedoch AT (802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Was ist ein Modem- bzw. ISDN-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Zusammenarbeit zwischen Server und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Schnel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Ausf�hrlic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    Der Queuemanager (ST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    D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    Der Modem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    Modemsharing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    Der ISDN-Server (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6     Der ISDN-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Selektive Wahl bestimmt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Der Kooperative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Warteschlang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gramme, die den INT 14 (BIOS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Stomper und Windows for Workgroups /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Installation auf dem Netwar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Zugriffsrechte ver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 Welche Programme sind geeig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 NET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C Tip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D Problembe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F Was ist ein FOSSIL-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G Was ist ein Netzwerk-FOSSIL-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H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as ist ein Modem- bzw. ISDN-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demserver ist ein Programm, da� auf einem bestimmten Rechn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direkt auf das Ger�t zugreift, das netzwerkweit verf�gbar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�nnen mehrere Modemserver (bzw. ISDN-Server) auf einem Rech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ein oder auf verschiedenen Rechnern vertei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von einem Arbeitsplatz aus dieser Modemserver (und damit das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t wird, wird die Kommunikation zwischen Kommunikations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, Faxsoftware o.�.) und dem Modem auf Umwege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 abgewickelt. Dabei ist Stomper daf�r zust�ndig, den f�r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schen Datenverkehr netzwerkgerecht umzupacken, zu verschick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wieder zur�ckzuwandeln. Dadurch erscheint es dem Anw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�re das Modem direkt an seinem Arbeitsplatz an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 wird der Modemserver mit einem Druckerserver verglichen.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h nicht ganz korrekt. der gravierendste Unterschied ist, da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erver im sogenannten "Batchbetrieb" arbeitet. Das hei�t,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werden lediglich die Nutzdaten in einer tempor�ren Datei abgele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u gegebener Zeit vom Druckerserver wieder ausgelesen und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demserver arbeitet dagegen im "Onlinebetrieb". S�mtliche Dat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im gleichen Moment (mit geringf�giger Verz�gerung) bidirek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Hinzu kommt eine Vielzahl an Steuerdaten, die eben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 �b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Zusammenarbeit zwischen Server u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von einem Arbeitsplatz aus ein Modem (oder eine ISDN-Verbind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fordert (das geschieht automatisch dann, wenn Ihre Kommunikations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), sucht sich das Client-Programm (NETFOS, NFCAP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verf�gbaren Server und baut eine Verbindung auf. Der jeweilig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von diesem Moment an f�r andere Arbeitsstationen nicht mehr verf�g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st dann ausschlie�lich f�r diesen einen Client 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Beendigung der Sitzung wird der Server automatisch wieder freigegeb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chnel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n�chst sollte auf einem beliebigen Arbeitsplatz im Netzwerk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laden werden. Wenn Sie Stomper unter Netware 3.11 oder h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etzen, ist vorzugsweise STMGR.NLM auf dem Fileserver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 einen Modemserver auf Ihrem Netware Fileserver zu install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gen Sie bitte der Anleitung im Kapitel Installation auf dem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odem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Modemserver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MPER /Px    (x = Nummer der Schnittstelle ; 1 = 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Arbeits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FOS /Px     (x = Nummer der Schnittst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FOS bedient nun alle Programme, die eine FOSSIL-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utzen. F�r BIOS-INT14 bzw. Windows-COMM.DRV lesen Sie b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n�chste Kap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SDN-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Modemserver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Arbeits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C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CAPI stellt nun Ihren Applikationen eine vollwertige CAPI v1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usf�hrlic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mper arbeitet alternativ mit dem IPX-oder dem Netbios-Protok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/SPX ist bei allen Netware-Netzwerken vorzu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(z.B. Lantastic: AILANBIO) erfordern den Einsatz des Net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ibers. Netbios wird bei den meisten Netzwerktypen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Ware/NetWare Lite, Lantastic...). Durch die Verwendung von Netbio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per unabh�ngig vom verwendeten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 Der Queuemanager (ST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Queuemanager verrichtet folgende Auf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"Tracker"; verfolgt den Zustand aller im Netzwerk installi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erver. Dies beinhaltet folgende Informationen: Zusta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weiligen Modemservers (frei/besetzt), ggf. Client (Netfos)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n bedient wird, Anzahl der in einer Sitzung �bertragen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Informationen werden z.B. von STMON, dem Monitor, ausgewe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Teil von STMGR kann mehrmals im Netzwerk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"Queuemanager". Vergibt an die Clients freie Modemserver. Dami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n Chaos gibt, kann der Queuemanager nur einmal im Netzwerk exis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TMGR ein zweites Mal im Netz gestartet wird, wird automatis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"Tracker"-Bestandteil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PX-Routing. Um IPX-Pakete �ber mehrere Netzwerksegmen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ieren, mu� dem Absender zu jeder Zeit das Zielnetzwerk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in. STMGR gibt seine Adresse zu diesem Zweck an alle Router im Netz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nnt (der Fileserver kann hier ebenfalls als Router arbeiten und tr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dresse zu diesem Zweck in seiner Bindery ein). D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TOMPER) ermittelt diese Adresse, indem er sie bei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hstgelegenen Router anfordert. Wenn der Queuemanager einen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inen Client vergibt, teilt er diesem die Netzwerkadres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erver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Logging. Wird der Parameter /L angegeben, wird eine Logdatei er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lle Vog�nge protoko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Stationsbeschr�nkungen (nur STMGR.NLM). Siehe Kapitel "Zugriffsr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ll diese Dienste nicht ben�tigen, kann auf das La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managers verz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GR [/F] [/U] [/L[&lt;logfile&gt;]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n evtl. bereits installierten STMG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Speicher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der Queuemanager wird angewiesen, in jedem Fall Netbios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ch wenn 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es wird ein Logfile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MGR /L           erstellt die Datei STOMPER.LOG in dem Verzeich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em sich auch STMGR.COM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MGR /LC:\ST.LOG  erstellt die Datei ST.LOG im Verzeichni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 Dateiname angegeben, dann MU� ihm eine komplette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fadangabe vorang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"Autoattach" zulassen (siehe NETFOS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 D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demserver bedient das Modem (oder ein anderes Ger�t, da�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S-232-Schnittstelle angeschlossen wird). Bei einer aktiven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inem Client werden neben den Nutzdaten auch Leitungszust�nde, wie D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Carrier Detect), DTR (Data Terminal Ready), RI (Ring Indicator),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Set Ready), RTS (Ready To Send) und CTS (Clear To Send) �b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unter DOS 2 Varianten des Modem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OMPER.COM    spricht die serielle Schnittstelle direk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STOMPERF.COM   benutzt seinerseits einen FOSSIL-Treiber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mmunikation mit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Verwendung von STOMPERF.COM, k�nnen Sie beliebige Kommunik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dem Netzwerk zur Verf�gung stellen, sofern daf�r ein pass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-Treiber existiert (z.B. CFOS f�r I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n Modemserver auf Ihrem Netware Fileserver zu instal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 Sie bitte der Anleitung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auf dem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MPER  [/Px] [/Na] [/Lxxxx] [/U] [/F] [/Qxx] [/Bxxxx] [/Caaa...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bestimmt, an welchem COM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schlossen ist, z.B. /P2 f�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ieser Parameter wegge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automatisch COM1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n evtl.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erten STOMPER wiede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 zu entfernen. Das gel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, wenn er gerade nicht i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Stomper wird angewiesen,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bios zu verwenden (auch wenn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f�r unkonventionelle IRQs. /Q7 -&gt; 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 f�r unkonventionelle Ports. /B3E8 -&gt; Port 3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  "Cooperative mode". Siehe dazu Kapitel "Der Kooperative Mod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Lock Baud. Unabh�ngig von der, von der Applikation (Terminal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X-Software, ...) gew�hlten Bps-Rate, stellt Stomp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r die hier angegebene Bps-Rate ein, z.B. /L57600 (fix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! Bei Windows-Applikationen wird diese Fixierun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 dieser Option folgt ein einzelnes Zeichen (z.B. ein Buchstab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Ziffer), da� dem Modemserver im Netzwerk eine Eindeutige "Kenn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weist. Jeder Modemserver (mehrere Modemserver auf ein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hlen einzeln) mu� eine eigene Kenn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erzwingt den Betrieb mit RTS/CTS-Datenflu�kontrolle. Das kan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voll sein, wenn mit z.B. Winfax der Faxversan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Normalfall ist diese Option f�r andere Applikationen unsch�d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ann also imme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   Steuerung des 16550-FIFO-P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0     FIF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1     FIFO auf 1 Byt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4     FIFO auf 4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8     FIFO auf 8 Bytes Threshold (vor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14    FIFO auf 14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nwendung dieses Parameters wird nicht empfohlen! Stomper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Puffer normalerweise auf 8 Byte Threshold. Das ist die Metho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geringsten potentiellen Fehler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sehr langsamen Rechnern ( 286/6 MHz) mu� u.U. /Z1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 Der Modem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m-Client stellt einer Arbeitsstation ein Netzwerk-Mode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 Programme, die die Software-Schnittstelle FOSSIL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INT-14 (Parameter /I) zur Kommunikation verwenden, k�nnen so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modem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FOS  [/Px]  [/U] [/I] [/F] [/Naaa...] [/A[+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bestimmt, welcher COM umgeleitet werden soll, z.B. /P2 f�r COM2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Parameter weggelassen, wird automatisch COM1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n evtl. bereits installierten NETFO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Speicher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 Dieser Parameter ist erforderlich, um Programme umzul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chlie�lich �ber den BIOS-INT-14 kommunizieren.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angegeben wird, "err�t" Netfos, ob eine Anwendun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ge ist, eine Fossil-Schnittstelle zu bedienen, oder ni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h�lt sich entsprech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hne diesen Parameter kann Netfos nur Programme, d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treiber unterst�tzen,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  Netfos wird angewiesen, in jedem Fall Netbios zu verwenden (auch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  hier mu� eine Liste aller gew�nschten Modemserver im Netz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. Wird z.B. /N123 angegeben, dann wird bei Bedarf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e Modemserver vom Queuemanager vergeben. Die Priorit�t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bei von links nach rechts orientiert, d.h., wenn STOMPER /N1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, wird STOMPER /N2 vom Queuemanager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r 1-Modemserver-Version entf�llt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   "Autoattach". Diese Option ist im Zusammenhang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teschlangenverwaltung wichtig. Wenn auf das Freiwer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servers gewartet wird, wird sofort die Verbindung he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h. das Meldungsfenster entf�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s ist z.B. N�tzlich, wenn Faxe verschickt werden sollen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nutzer will nicht am Rechner darauf warten, bis ein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 wird. Diese Option ist nur wirksam, wenn STMGR ebenfalls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/A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Wie /A. Zus�tzlich entf�llt die Frage "Kein Modemserver Fre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teschlange einreihen?". D.h. der Vorgang verl�uft v�lli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achten ist, da� die Angabe /Px bei beiden Treibern NICHT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mu�. Bei STOMPER dreht es sich um die Schnittstelle, die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um das Modem anzusteuern. Bei NETFOS ist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, die z.B. das Terminalprogramm an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 Modemsharing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it Windows-Programme auf das Netzwerk-Modem zugreifen k�nnen, mu�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 Client-Rechner ein zus�tzlicher Windows-Treiber gelad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TCOMM.DRV). Dieser dient als Vermittler zwischen der Windows-Applik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ETFOS. Dies erfordert daher, da� NETFOS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r Datei SYSTEM.INI (im Windows-Verzeichnis) folgende Zeil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oot]- Abschnit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drv=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drv=st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darf nur eine Zeile comm.drv=... exist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Winfax-Installationen wird comm.drv in der Regel durch wfx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tzt. Dieser kann ohne weiteres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COMM.DRV sollte sich im DOS-Pfad oder einem Windows-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inden. Es kann auch alternativ der komplette Pfad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Der ISDN-Server (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DN-Server (STISDN.COM) bedient das CAPI-Interface und stellt e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-Clients im Netzwerk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ISDN-Server kann zur gleichen Zeit nur einen Client bedienen.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 Clients gleichzeitig zu bedienen, m�ssen entsprechend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DN-Server geladen werden (Lizenzabh�ngig). Diese k�nnen ohne weitere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leiche CAPI-Interface aufsetzen, je nach dem, wie viele 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API zur gleichen Zeit unterst�tzt werden (meist 2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SDN-Server mu� auf einem DOS-Rechner installiert werden. E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Netware-Fileserver ist in Vor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DN   [/Na] [/U] [/F] [/M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U   wird angegeben, um einen evtl. bereits installierten ISDN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eder aus dem Speicher zu entfernen. Das gelingt nur, wen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ade nicht in Betrieb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  STISDN wird angewiesen, in jedem Fall Netbios zu verwenden (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  dieser Option folgt ein einzelnes Zeichen (z.B. ein Buchstab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Ziffer), da� dem ISDN-Server im Netzwerk eine Eindeutige "Kenn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weist. Jeder Modem-/ISDN-Server (mehrere Server auf ein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hlen einzeln) mu� eine eigene Kenn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1-Server-Version entf�llt dieser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M...    legt fest, wieviel Speicher f�r den Datenverkehr angeleg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dieser Parameter nicht angegeben, liegt der Vorgabe-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16384 Bytes. Wertebereich: 4000 -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viel Speicher tats�chlich ben�tigt wird, h�ngt sehr stark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wendung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m Client-Rechner soll das CAPI dem CFOS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n�tigte Speicherbedarf berechnet sich dabei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2-Framelength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ize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. Message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8 Bytes * 2 + 20*180 = 76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OS i -w3 -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2-Framelength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ize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. Message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 B-Channel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8 Bytes * 3 * 2 + 20 * 180 = 158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Vorgabewert von 16384 Bytes wird also in der Regel ausreich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 Applikation zu bedienen. Wollen Sie zwei 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zeitig bedienen, sollte der Wer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   Der ISDN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DN-Client stellt einer Arbeitsstation eine CAPI-Schnittstell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ung. Es k�nnen so an einem Arbeitsplatz bis zu 4 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mit dem CAPI kommun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CAPI  [/U] [/S] [/F] [/Naaa...] [/A[+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wird angegeben, um eine evtl. bereits installiertes NFCAPI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Speicher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 Slow mode. Datenpakete werden transparent best�tigt (ohne /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pakete von Stomper direkt best�tigt, anstell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kation). Mit /S werden Datenpuffer mit Verz�gerungen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Schalter sollte nur verwendet werden, wenn es den An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t, da� Datenpakete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  NFCAPI wird angewiesen, in jedem Fall Netbios zu verwenden (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IPX gela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  hier mu� eine Liste aller gew�nschten ISDN-Server im Netz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. Wird z.B. /N123 angegeben, dann wird bei Bedarf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e ISDN-Server vom Queuemanager vergeben. Die Priorit�t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bei von links nach rechts orientiert, d.h., wenn STISDN /N1 b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, wird STISDN /N2 vom Queuemanager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r 1-Server-Version entf�llt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   "Autoattach". Diese Option ist im Zusammenhang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teschlangenverwaltung wichtig. Wenn auf das Freiwer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DN-Servers gewartet wird, wird sofort die Verbindung he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h. das Meldungsfenster entf�llt. Diese Option ist nur wirksam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MGR ebenfalls mit dem Parameter /A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Wie /A. Zus�tzlich entf�llt die Frage "Kein ISDN-Server Fre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teschlange einreihen?". D.h. der Vorgang verl�uft v�lli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m Lieferumfang Ihrer ISDN-Karte der Windows-CAPI-Treiber CAPI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 ist, kann er auf NFCAPI aufsetzen, um Ihren Windows-ISDN-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en ISDN-Server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setzung daf�r ist, da� CAPI.DLL mit beliebigen DOS-CAPI-Treib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(z.B. Te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elektive Wahl bestimmter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5 Modemserver in Ihrem Netzwerk install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rei Modems mit Kennungen `1', `2' und `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zwei ISDN-Leitungen �ber CFOS mit Kennungen `4' und `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verst�ndlich werden Sie eine ISDN-Leitung w�nschen,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DN-Leitung brauchen und eine Modem-Leitung, wenn Sie eine Modeml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n. Geben Sie dazu z.B. folgende Kommandozeil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OS /P1(123) /P2(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e Applikation COM1 adressiert, werden Sie mit Modemserver `1', `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`3' verbunden. Wenn Ihre Applikation COM2 verwendet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mit einem der ISDN-Server `4' oder `5'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, da� der Parameter /N nicht angegeben wurde. Dies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durch die Werte in Klammer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bis zu 4 Port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nur einer dieser Ports auf einmal betri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k�nnen Sie mit dieser Methode auch z.B. verschiedene Modemty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ei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DN-Fall wurde hier als Beispiel gew�hlt, weil er sehr typis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wend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r kooperativ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odus erm�glicht es - unter bestimmten Voraussetzungen -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erver gleichzeitig eine weitere Software einzusetzen, di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rbeitet (z.B. eine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ISDN-(CAPI)-Server ist dieses Vorgehen nicht notwendig, da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 ohnehin mehrere Applikationen gleichzeitig verw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operative Modus ist (noch) nicht f�r Windows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/C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bei xxxxx f�r ein beliebiges Modemkommando steht. Dieses Kommando wir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u� an eine Sitzung an das Modem Geschickt, um es zu "reinitialisier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 Zeichenkette (z.B. ATZ) wird dann automatisch ein CR/LF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kann auf dem Modemserver z.B. eine Mailbox gefahren werd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angehalten wird, wenn das Modem von einem Arbeits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or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ie Mailbox von einem Anrufer belegt wird, ist Stomper in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Rechnerabst�rze zu vermeiden, sollten Sie die folgenden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esen, auch wenn manches davon etwas zu technisch ersche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icherheitsgr�nden wird eine Modem-Anforderung abgelehnt, we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Signal anliegt, also eine Modemverbindung besteht, wenn z.B. je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ilbox eingeloggt ist. Ebenfalls bleibt Stomper f�r 6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letzten Klingeln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odus ist mit Vorsicht zu genie�en, da nicht jedes Programm sich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 die Kontrolle �ber die Schnittstelle nehm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rontDoor und Remote Access lassen es aber mit sich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ich w�hrend des "Modem-Diebstahls" die Bps-Rate �ndern kann, 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per nach Ende einer solchen Sitzung ein optionales Kommando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"/Caaa") an das Modem ab, um dieses dazu zu bewegen, sich wied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orrekte Bps-Rate einzustellen. Voraussetzung daf�r ist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utomatische Bps-Raten-Erkennung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Kooperativen Modus darf Stomper AUF KEINEN FALL in den ho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bereich gela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vorkommen, da� das Unterbrechungsfenster mal nicht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eschieht z.B., wenn man sich derzeit gerade in der Kommandozei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efi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ird �berwiegend in COMMAND.COM (unterhalb von Stomper) o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(&gt;A000) ausgef�hrt. Das ist kein Problem, denn in diesem Fall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ung der Schnittstelle gefahrlo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arteschlang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e pr�zise Zuteilung eines oder mehrerer Modem-/ISDN-Server im Ne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gew�hrleisten, mu� auf einem beliebigen Rechner im Netzwerk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residente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 werden. Dieses sollte bereits im Netzwerk vorhanden sein,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Client (Netfos) oder Server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zugsweise ist dieses Programm auf einem Modem-/ISDN-Serv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mit Netware 3.11 oder h�her arbeiten, ist es empfehlensw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telle von STMGR.COM auf einem DOS-Rechner, auf dem File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R.NLM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s Programm operiert vollst�ndig im Hintergrund und nimmt 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platz in Ansp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n des Queue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ert ein Client einen Server an, versucht der Queuemanager ei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NETFOS /Naaa... gew�hlten, freien Server zuzuteilen (von link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). Ist das nicht m�glich, weil z.B. alle Modem- bzw. ISDN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sind, wird auf dem Clientrechner eine entsprechend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 Modemserver Frei. In Warteschlange einreihen?   (J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 Meldung mit `J' quittiert, erfolgt folgend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rteschlange eingereiht. Im Vordergrund warten?  (J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gibt es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ird nicht im Vordergrund gewartet, wird der Applikation gemel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� kein Fossiltreiber installiert ist (diese Vorgehensweise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en BIOS-INT14-Applikationen nicht empfohlen). Man kann nu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 Rechner weiterarbeiten. Sobald ein Modemserver frei wird, ersch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ein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unden mit Modemserver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Modemserver wird vom Queuemanager als "reserviert" markiert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 hat jetzt 1,5 Minuten Zeit, seine Anwendung zu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den Modemserver in Anspruch zu nehmen. Reagiert er nicht rechtzei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Modemserver nach Ablauf dieser Zeit 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rd im Vordergrund gewartet, erscheint auf dem Bildschirm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 auf freien Modemserver...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chner kann w�hrend dessen nicht f�r andere Aufgab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Windows gestaltet sich der Vorgang entsprechend, jedoch wird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artezeit lediglich die Applikation angehalten. Man kann im Sin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it dem Rechner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nitor (STMON.EXE) gibt Ihnen einen �berblick �ber die im Netz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en Modemserver. Sie k�nnen damit die Vorg�nge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nitor wird durch aufruf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Da STMON lediglich die Informationen der "Trackers" (STMG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t, ist er auf diesen angewiesen. Wenn STMGR nicht bereit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ist, wird dieser automatisch vom Monitor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u� sich aber STMGR.COM entw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 gleichen Verzeichnis, wie STMO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 DOS-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Der Monitor sollte nicht im DOS-Fenster v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onitor zeigt auf dem Bildschirm Zehn Felder an, in denen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einen einzelnen Modemserv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Netzwerkadresse - die im Netzwerk einmalige Adresse, die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zwerkkarte vorgegeben ist. Um hier einen besseren �berblick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ommen, kann eine Datei namens NODES.LST erstellet werden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n Netzwerk-Adressen Namen zugeteilt werden k�nnen. Ein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Solche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e32a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ca23e5 H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weist den beiden Netzwerkadressen die Namen Venus bzw. Hannah zu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im Monitor anstelle der kryptischen Adressen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Bediente Schnittstelle - die serielle Schnittstelle, d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erver bedient bzw. "CAPI", wenn es sich um einen ISDN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tus - Zustand des Modem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 Zust�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ei                Der Modemserver ist im Momen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d.  &lt;Client&gt;.     Bedeutet, da� der entsprechende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mentan den Client &lt;Client&gt; b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es.  &lt;Client&gt;.     Bedeutet, da� der entsprechende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mentan f�r den Client &lt;Client&gt; reser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okal in Gebrauch   Der Modemserver wird gerade im "/C"-Modus lo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wendet (z.B. ein Anrufer in der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gesendete/empfangene Bytes - die Anzahl der Bytes, die in der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zung �bertragen wurden. Dieser Wert bleibt nach Ende der Sitzung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ginn einer neu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ennung - die Kennung des Modemservers (/N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bunden mit - Wenn eine Nummer angew�hlt wurde, wird sie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, sobald ein Carrier Detect (DCD) regi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gramme, die den INT 14 (BIOS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ossiltreiber ist als eine Art Erweiterung des BIOS-INT 14-Interrupt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en. Stomper erwartet jedoch von der verwendeten Software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indest den Fossiltreiber initialisiert (das ist bei den BIOS-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Programme, die nur den INT 14 verwenden (also diese Initialis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rnehmen), mu� NETFOS mit Parameter /I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per schaltet bei reinen INT14-Applikationen die Datenflu�kontr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fest auf RTS/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 20 Sekunden nach Beendigung eines "INT-14-Programmes"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rv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Faxsoftware verwenden, die den INT 14 zur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, ist es unbedingt erforderlich, Stomper auf ein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-Rate zu fixieren. Welche Bps-Rate ideal ist, h�ngt vom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e �bliche Modems �bertragen Faxe mit bis zu 14400 Bps bzw. 192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Telefonleitung. In diesem Fall mu� die Bps-Rat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19200 Bps fix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eisten Ger�te arbeiten im Fax-Betrieb auch mit h�heren Rat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57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odems mit einer max. Fax-�bertragungsgeschwindigkeit von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Stomper auf 9600 Bps fixiert werden (siehe hier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tomper und Windows for Workgroups /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Regel werden die Netzwerktreiber erst mit dem Start von WfW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geladen. Daher k�nnen STOMPER.COM, NETFOS.COM, STMGR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DN.COM und NFCAPI.COM nicht in der AUTOEXEC.BA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 Sie in einem Netware-Netzwerk und Sie laden die Netzwerk-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beim Systemstart, k�nnen Sie dieses Kapitel aus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Sie im Windows-Verzeichnis die Datei WINSTART.BAT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S 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 WINSTART.BAT wird von Windows automatisch ausgef�hr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reits alle Systemtreiber gelad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OMM.DRV wird wie unter Windows 3.1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unter Windows 95 derzeit von Stomp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-Anwendungen unterst�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folgende Einstellungen f�r das Netzwerk-Setup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protokoll: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BS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apSize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folgende Einstellungen f�r das Netzwerk-Setup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protokoll: IPX/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Connections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nstallation auf dem Netwar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STMGR.NLM und STOMPER.NLM am besten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TMGR.NLM auf dem Fileserver zu installieren, geben Sie an d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Modemserver zu installieren, m�ssen Sie vorher einen A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unikationstreiber installieren. Diese AIO-Treiber k�nnen Si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von Compuserve bekommen: GO NOV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serer Supportmailbox k�nnen Sie ebenfalls einige g�ngige AIO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Kommunikationstreibern ist gemeinsam, da� Sie AIO.NLM ben�tig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die serielle Schnittstelle ist z.B. AIOCOMX.NLM. Weiter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Hostess, Digiboard 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Beim laden von AIOCOMX sollte nach M�glichkeit auf die 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"node=..." verzich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Es sollte AIOCOMX &gt;= 2.11 eingesetzt werden, da diese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"maxrate" ke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fohlen wird der 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iocomx [...] maxrate=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ER.NLM bzw. STMGR.NLM haben die gleichen Parameter w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Varianten. Aus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i STOMPER.NLM entfallen: /U, /F, /Q, /B, /C und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Parameter /P hat ein etwas ander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&lt;Hardwaretype&gt;,&lt;Boardnumber&gt;,&lt;Port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entsprechenden Werte werden beim Installieren des AIO-Trei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zeigt. Wenn Sie sich nicht sicher sind, was anzugeben ist,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tomper, ohne den Parameter /P anzugeben. Stomper wird Ihne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en kommunikationstreiber zur Auswahl anbieten und ansch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e komplette Kommandozeile anzeigen, die Sie k�nftig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Modemserver installieren (sofern Sie eine Lizenz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Modemserver erworben haben), indem Sie Stomper mehrfach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sto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Sie ALLE Modemserver, die auf dem Fileserver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Netware 3.x - 4.x haben einen Fehler im SPX-Protokoll. Dieser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von Stomper so weit wie m�glich ber�cksichtigt. Es ist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uszuschlie�en, da� schwere Problem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sei daher angeraten, vorbeugend eine Fehlerkorrektur von Novel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DDFI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FIX2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3 Module sind im Archiv STRTL3.EXE oder h�her enthalten, da�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NOVLIB oder von unserer Support Mailbox kostenlos runter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Wenn AIO.NLM, STOMPER.NLM und STMGR.NLM nicht geladen werd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ie erhalten z.B.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blic symbol IsColorMonitor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n haben Sie eine veraltete Version des Moduls CLIB.NLM (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3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ieren Sie eine aktuellere Version, wie sie im Archiv LIBUP4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der h�her) enthalten ist (Compuserve NOVLIB oder unsere Support Mail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Zugriffsrechte v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MGR.NLM bietet die M�glichkeit, einzelne Benutzer, Stationen und/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segmente vom Zugriff auf alle oder bestimmte Modem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echanismus wird aktiviert, wenn Sie im Verzeichnis, in dem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MGR.NLM befindet, eine Datei namens QMREST.LST erstellen (die Aktiv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t beim Start von STMGR). Ist diese Datei nicht vorhanden,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Zugriffsbesch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Solche Datei k�nnte z.B.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3E42       1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s gibt 3 Abschnitte: [stations], [nets] und 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Es k�nnen einzelne oder alle Abschnitte weggelassen werden.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n Abschnitt werden dann keine Restriktionen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Wenn ein Abschnitt vorhanden ist, werden darin Obj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tationsadressen, Benutzernamen oder Netzwerkadressen) defin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Zugriff auf Modemserver erhalten sollen. Alle nicht aufgef�h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e haben keinen Zu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Wird in einer Zeile nur das Objekt aufgef�hrt, erh�lt es Zugriff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Modemserver. Wenn Sie zus�tzlich, durch Leerzeic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ulatoren von der Objektbezeichnung getrennt, eine Lis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erver-Kennungen angeben, erh�lt das Objekt nur Zugriff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Modem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Es gilt eine und-Verkn�pfung, d.h. der Anwender mu� sich durch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zwerk und Benutzernamen f�r den Zugriff qualifizieren (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ige Beschr�nkungen ge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 - Welche Programme sind geeig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me, die die von Windows zur Verf�gung 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(API) zur Schnittstellen-Verwendung ansprechen, sind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weitem nicht jedes Terminalprogramm unterst�tzt einen Fossiltrei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ispiel f�r eines mit FOSSIL-Unterst�tzung, ist Tele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er Optionen/Terminal kann man FOSSIL 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Telemate beachten: um mit der Dial-Liste zu arbeiten, mu� f�r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extra der Fossiltreiber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n Telemate die Fossil-Unterst�tzung zu w�hlen, mu� zun�ch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tragungsrate auf maximal 38400bps eingestellt werden. Sons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Fossil ignor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 (ein Mailersystem) und RemoteAccess (ein Mailboxsystem) 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Probleme mit Sto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Liste von Programmen, die mit Stomper getestet wu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Betriebssyst. 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  DOS            Sehr umfangreich und 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-Term    DOS            Grafische Oberfl�che, beherrscht Rob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rem einfache Handhabung. Arbeitet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schr�nkung mit Stomp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DOS            �u�erst umfangreich (�hnlich Tele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MSI-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TX       DOS            Sehr handliche BTX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CIS    DOS            Compuserve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Windows        Das Terminalprogramm, das im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eferumfa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CIS      Windows        Offline Compuserve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CIS     Windows        Offline Compuserve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IS     Windows        Compuserve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   Windows       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for  Windows        Sehr umfangreich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 komfortabl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  DOS/Windows    Terminal/Fax/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DOS            Mailbox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 DOS 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   DOS 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DOS            Fido / Z-Netz / UUCP - Point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ax     Windows        Fax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ax     Windows        Fax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m     Windows        Recht komfortabl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   DOS            Deutschsprachig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it    DOS            Komfortable, deutsche Fax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mpfeh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 dieser Programme k�nnen von unserer Mailbox al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geladen werden (siehe Ende dieser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 NET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ein kleines diagnostisches Tool, da� dem Paket beigef�gt ist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inige Informationen �ber die Netzwerkumgebung aus, die vo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IPX!) gemeldet wird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ame:        0000C0039A7    ;Netzwerk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: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Result: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p: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C errors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ignement errors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lisions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borts: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mitted packets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eived packets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ansmits: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ut-of-buffer-coun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NCBs: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CBs: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ssions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sessions: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acket size: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PX1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Es ist nur sinnvoll, dieses Tool aufzurufen, wen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installiert ist. Wenn nicht, werden keine sinnvollen 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PX haben diese Angaben kei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n Telemate die FOSSIL-Einstellung korrekt vorzunehm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achten, da� Sie eine �bertragungsrate von max. 38400 bps 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 h�herer Wert eingestellt, stellt Telemate, ohne einen Hinwe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auf direkte Verbindung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chen F�llen hilft auch das nicht weiter. Der sicherste weg ist d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TM.CFG von Hand zu editieren. �nder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=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=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achten Sie darauf, da� die Angabe Port=...  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ist zu beachten, da� f�r jeden Eintrag in der Dial-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FOSSIL gew�hl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erwartet bei der Ersteinrichtung eines FOSSIL-Treibers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COM1 verf�gbar ist. Das ist im Falle von Stomper nat�rlich nicht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ll (wenn Sie z.B. NETFOS /P2 laden). An dieser Stelle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-Unterst�tzung von Terminate fehlerh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-Abst�rze sind zu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Stomper auf COM1 betreiben wollen, ist nichts wei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en. Anderenfalls sollten Sie zur Erstinstallatio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nlichen FOSSIL-Treiber (z.B. BNU) laden, um die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zunehmen. Wenn der FOSSIL-Treiber in Terminate korrekt eingerichte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normal mit Stomper arbeiten, der andere FOSSIL-Treiber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 k�nnen Sie auch bei der Erstinstallation Netfos zus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COM1 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OS /P1() /P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el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�hen TfW-Versionen war ein Fehler in der FOSSIL-Unterst�tz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Sie diese nicht, sondern w�hlen Sie die "Normale" 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, sofern STCOMM.DRV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 gilt: Windows-Programme nie auf FOSSIL aufsetzen lassen, 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mit STCOMM.DRV 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Crosspoint nicht korrekt mit Stomper zusammenarbeiten, ist gg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OS mit der Option /I zu laden. Die FOSSIL-Unterst�tzung von Cross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tellenweise etwas unsa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Sie unbedingt darauf, da� bei der Einstellung "INT14" max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 als �bertragungsgeschwindigkeit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Maximalgeschwindigkeit kann durch Verwendung von STOMPER /L erh�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2 M�glichkeiten, einen ISDN-Server mit CFOS einzu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FOS auf dem Modem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eiber werden in d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aden. Auf diese Weise k�nnen Sie von den Clients nur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-Schnittstelle (NETFOS) auf das ISDN zugreifen;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f das CAPI zugreifen, ben�tigen STISDN/NF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FOS jeweils auf dem Client-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m Modemserver la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DN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n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CAPI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OS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Methode hat den Nachteil, da� der ISDN-Server bereits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on belegt wird, sobald CFOS geladen wird (entgegen der 1. Meth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 der ISDN-Server erst aktiv wird, wenn eine Anwendung tats�chli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FOS zugre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mpfohlen, CFOS mit d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3 /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D Problembeh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gemeldet: SPX nicht installiert oder zu wenig SPX-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e haben tats�chlich keinen SPX-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ie haben IPXODI /A geladen. /A schaltet die SPX-Unterst�tzu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s sind zu wenig SPX-Connections frei. Stomper erwartet mind. 6 fre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stallieren Sie einen IPX/SPX-Treiber oder arbeiten Sie mit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Lassen Sie unter allen Umst�nden die Option /A bei IPXODI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F�gen Sie in der Datei SHELL.CFG (ggf. erstellen)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X connection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 Wenn Sie neuere Versionen von IPXODI verwenden, kann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der Datei NET.CF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rminalprogramm reagiert nicht beim Aufruf - keine Ze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as Terminalprogramm greift m�glicherweise direkt auf die Hardware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as Terminalprogramm ist auf INT14-Betrieb gestellt, aber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wurde bei NETFOS nich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e falsche Schnittstelle wird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enn es im Terminalprogramm vorgesehen ist, auf Fossil oder INT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ung umschalten. Sollte das Programm diese M�glichke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ten, ist eine Umleitung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ETFOS bei INT14-Betrieb unbedingt mit /I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Die Schnittstelle am Terminalprogramm einstellen, d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von NETFOS angegeben wurde (z.B. COM2 f�r /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treten �bertragungsfehler a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s wird keine gepufferte Schnittstelle (FIFO/16550)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kein Handshake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omper ist mehr als die meisten anderen Programme bei hoh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gungsraten auf gepufferte Schnittstellenbausteine angewiesen, da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rieb neben der Schnittstelle auch Hardwareinterrupt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zwerksoftware zu bew�ltigen sind. Durch den Einsatz z.B. eines 16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s (kosten ca. 20-50 DM) werden die Anforderung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leistung drastisch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n der Regel ist es notwendig, am Terminal ein Handshakeprotok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. Normalerweise sollte RTS/CTS-Hardwarehandshak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, um z.B. dem Modem zu erm�glichen, der Software mitzutei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s gerade keine weiteren Zeichen mehr entgegenneh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er st�rzt im kooperativen Modu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per wurde in den hohen speicherberei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per kann im kooperativen Modus nicht einwandfrei arbeiten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n UMB geladen wurde (siehe Kapitel "kooperativer Mod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OS funktioniert es, nicht aber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der Treiber STCOMM.DRV wurde m�glicherweise nicht oder nicht kor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Das verwendete Terminalprogramm verwendet m�glicherweise nich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-Treiber, sondern spricht die Hardware dir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er DOS-Treiber NETFOS wurde nich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s mu� sichergestellt werden, da� die Zeile comm.drv=st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[Boot]-Abschnitt der Datei SYSTEM.INI vorhanden ist. Au�erdem 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dr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mehr und nicht weniger als genau 1 Mal in der Datei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hen Sie dazu bitte in das Handbuch der jeweilig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 zu pr�fen, ob die Windows-Installation grunds�tzlich erfolg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, probieren Sie es zun�chst mit dem Terminal-programm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andteil von Window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TCOMM.DRV ben�tigt zum Umleiten der Schnittstellendienste den Netz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 werden nicht korrekt verschi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�gliche Ursac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e verwenden eine DOS-Software zum verschicken der Faxe, die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14-Betrieb erlaubt (z.B. Transe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axe werden im Normalfall mit XON/XOFF-Handshake verschick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manchmal zu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hebung / Erkl�ru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a Stomper f�r den INT-14 Betrieb lediglich RTS/CTS-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chalten kann und der Faxbetrieb im Regelfall ein XON/XOFF-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ngt, mu� das Modem so eingerichtet werden, da� es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m Fax-Betrieb Hardwarehandshake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f�r die Netzwerk-Umleitung ben�tigten Puffer ist der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-Handshake von der Software zu 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au�erdem im BIOS-INT-14 keine Bps-Raten gr��er als 9600 vor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die FAX-�bertragung aber mindestens 19200 bps erfordert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per zu diesem Zweck die entsprechende Bps-Rate "fixieren".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ierzu den Parameter /L19200 (oder bei 9600Bps-Fax ggf. /L9600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Verwenden Sie Stomper mit dem Parameter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mserver kann bis zu ca. 17000 Bytes/Sekunde �bertrag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 wird allenfalls erreicht, wenn Sie �ber CFOS/STOM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Bundeling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SDN-Server bew�ltigt bis zu 34000 Bytes/Sekunde, was in etw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ndelten Kan�le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F Was ist ein FOSSIL-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erschiedene M�glichkeiten f�r ein DOS-Programm, die Ser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 des PC anzuspre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gibt es die Hardware-Nahe Methode, direkt mit den Schnittst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einen zu kommunizieren. Diese Variante wird sehr h�ufig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nell und f�r den Anwender des Programmes unkompliziert ist (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keine Gedanken darum machen, was z.B. ein Fossiltreiber ist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hn l�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t�ndige " Programme verwenden die vom BIOS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gestellten Funktionen (INT 14), deren es genau 4 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der Baudrate, Senden eines Zeichens, Empfangen eines Zeich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des Schnittstellen-Status. Diese Methode hat den Vort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unabh�ngig zu sein (nur das BIOS mu� wissen, wie nun wirkl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nittstellen auf der Hardwareseite umgegangen werden mu� -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mu� sich darum nicht k�mmern). Gro�er und entscheid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: Das BIOS l��t unter DOS maximal 9600 bps zu, was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gehend �berholt ist. Au�erdem sind diese BIOS-Routine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lang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letzte M�glichkeit gibt es dann den FOSSIL-Treiber, der die Vor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iden anderen L�sungen vereint - Geschwindig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unabh�ngigkeit - und dabei lediglich dem Anwender e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ssil-Treiber bietet als Zusatz zu den Funktionen des BIOS 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 sozusagen weiterhin die Schnittstellen-Funktionen des BIOS)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ferte Schnittstellenkommunikation. Die Daten, die an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, m�ssen nicht sofort vom Programm abgeholt werden, sond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einem mehr oder weniger gro�en Ringpuffer zwischengespeich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gramm, da� z.B. das BIOS verwendet, mu� jedes Zeichen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len, bevor ein weiteres eintrifft, sonst DATENVERLUS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n k�nnen dann Blockweise vom Programm abgeholt und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G Was ist ein Netzwerk-Fossiltrei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Vorteil der Hardwareunabh�ngikeit eines Programmes, durch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ossiltreibers kann man ausnutzen. Einem solchen Programm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entsprechenden Treiber ein nahezu x-beliebiges digi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smittel als z.B. COM2 vorgaukeln. Dem Programm ist es 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Treiber das macht, Hauptsache er k�mmert sich um die Datenf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diesen Umstand nutzt Stomper. An einem im Netzwerk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, an dem ein Modem angeschlossen ist, wird ein Modem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. Dieser wartet darauf, da� sich ein Netzwerkfossil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nkt, der dann wiederum irgendeinem Programm vormacht, es w�rd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seriellen Schnittstelle kommunizieren. W�hrenddessen ge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informationen und Nutzdaten �ber das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H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nicht kostenlos. Es handelt sich um eine Testversi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�r einen angemessenen Zeitraum (30 Tage) Testen d�rfen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e lizensieren, oder sie von Ihrem Datentr�g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in vielen L�ndern Vertretungen, die Ihre Bestellung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Preise und entsprechende Adressen zu erfahren, starten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eine Auswahl der vertretenen L�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teile des Registrier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vat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einem verh�ltnism��ig sehr geringen Preis (siehe OR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halten Sie eine Lizenz zur unbegrenzten Nutzung von Sto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enf�llt der Sharewarehinweis, der gelegentlich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mmerziell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gilt das gleiche, wie bei der privaten 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arteschlangenverwaltung. Sollten alle Modemserv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zwerk besetzt sein, kann der Benutzer sich in die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lange einreihen lassen. Er bekommt automatis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chsten freien Modemserver zugeteilt. Dabei kann er u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hlweise mit seinem Rechner weiter arbeiten oder im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nd warten. Unter Windows kann im Sinne de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nehin mit dem Rechner weitergearbeitet werden, w�hr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kation auf einen freien Modemserver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ie kommerzielle Version unterst�tzt bereit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version 2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rma Pflug Datentechnik kann folgenderma�en 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         07156-9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           07156-9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  100340.10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Pflug Datentechnik 100340,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   2:246/1009        (bitte nur per Crashmai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et           21:492/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       07156-939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 Supportfo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GO PCCOM - Abschnitt "Comm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NOVELL.GER, LAN.GER, NOVELL,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oren werden von uns regelm��ig nach Stomper-Anfragen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Versionen sowie diverse Shareware/PD-Software k�nnen von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runter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- siehe vorangehendes Kap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