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x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 3.42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(C) 1994-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Ken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  </w:t>
      </w:r>
      <w:r>
        <w:rPr/>
        <w:t>DOCUMENTATION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PMENT 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ENU OPTIONS 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 UPDATES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Texlotto, you must accept this disclaimer of warrant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lotto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disclaims all warranties, expressed or implied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limitation, the warranties of merchantability and of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purpose. The author assumes no liability for damages,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, which may result from the use of Tex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ugh, this is standard, but I have to put it in.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 is not and has never been public domai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it free ware. Texlotto is copyrighted by Ken Brad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any unauthorized use inconsistent with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icense is an infringement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lotto may be used without registration for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valuation. The use of Texlotto beyond the 3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(6) REGISTRATION for registering the Texlot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se of unlicensed copies by any person,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poration, government agency or any other ent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ctly prohibited. After the 30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either register the software 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user license permits a user to use Tex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a single computer. A purchaser of a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cense may use the program on different comput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not use the program on more tha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to a business name requir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Order.frm "ORDER FORM" for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one may modify or patch the Texlotto executab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y way, including but not limited to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ssembling,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mited license is granted to copy and distribute Tex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for the purpose of evaluation by others,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lotto must be copied in unmodified form,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ccompanying files, documentation,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ZIP  ( might be listed as LOTTOTEX.ZIP ec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d ZIP file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.BAT        Runs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UE.COM      Changes screen color to blue for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BAT   Installs and runs TEXLOTTO on driv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EXE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DOC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GO.BMP   Screen Logo for Tex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TEST.TXT   Text file of past Texas Lottery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GNOS.TXT  Text file of past Texas Lottery wi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FRM     Order form to order registered copy and/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KEY.COM    Reads keypress for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ICO  IC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GNOS.TXT and PRETEST.TXT are Government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xempt from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welcome to give unaltered copies of TEXLOTTO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riends or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lotto may not be distributed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duct without a specific license to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fee, charge, or other compensation may be charg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. Operators of electronic bulletin board systems (syso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make Texlotto available for downloading on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bove conditions are met. Overall charges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long as there is no specific charge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lotto. Any fee divided by the number of items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Vendors of user-supported or shareware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the most current shareware version of Texlott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c permission, subject to the above condition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sponsibility of the vendor to obtain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areware version. Vendors may charge a disk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andling fee, which may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  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28/94 Added option to view this documentation file from progra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. Before you could only view the two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/94 Fixed bug in ShowGraph sub program that allowed digit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screen and ha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ORDER.FRM to files list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ed INSTALL.BAT which now allows you to select a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C:\TEXLOTTO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/18/94 Fixed bug in SortNums sub program that mis-counte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at some numbers had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5/95 Added scrollable "PAST WINNING NUMBERS CHART" that p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AS LOTTO 6 of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/19/95 The Graph and Analysis Options only showed the da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on if the user selected the default "PAST WINNING NUMBERS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ressing enter instead of entering a number. Now, if the us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est number that won, the date that the test number won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Also added an ICON for those who wish to run TEXLOTT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9/95 Added "Last UpDate of Data Files was MM/DD/YY"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su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 PC and most compatables. DOS 3.0 or higher. 512K RAM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r monitor and a hard drive is recommended. Loading of data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wed considerably if ran from a floppy drive. The main program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 from a floppy if you don't mind the slow data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lotto.exe v3.4 is a complete Texas Lottery data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st winning numbers and test numbers from machines 1 and 2 an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 A,B,C,D and E are analy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of past winning and test numbers are furnished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at you do not have to punch in a lot of numbers to create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ee (5) DATA FILE UPDATES for updat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disk into a floppy drive, type that drive lette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n ":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INSTALL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sked which drive to install TEXLOTTO to. When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, it will then create a TEXLOTTO directory on that drive and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it and run the program. If you do not have a hard driv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from the floppy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un TEXLOTTO from a floppy, loading of data files will be s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EXLOTTO has been installed or you have copied all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directory, you will need to run TEXLOTTO from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can not use the data files if you attempt to run TEX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different drive or directory unless you put the \TEXLOTTO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's path. The easy thing to do is set up a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but if you want to run TEXLOTTO from the MS-DOS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reate a bat file to move to the correct drive and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TEX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, select File,Run and type D:\INSTALL ( replace the D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ver floppy drive your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installation, you can select File,New,Program in Windows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. For program name type TEXLOTTO. For command type TEXLOTT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ing directory, type D:\TEXLOTTO ( replace with your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f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is completely menu driven, so all you have to do i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PROGRAM MENU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IN scree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HOW TEXAS LOTTO WINNING NUMBERS ON GRID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ANALYSIS OF PAST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VIEW DOCUMENTATION AND DATA FILES (with prin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E GRAPH TO ARRANGE NUMBERS IN BELL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USE CHART TO SHOW HOW OFTEN NUMBERS HAV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REGISTRATION and/or ORDER DATA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AST WINNING NUMBERS GRID CHART" that plots the TEXAS LOTTO 6 of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s you to scroll FORWARD and BACK thru past TEXAS LOTTO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nalysis" which allows you to scroll thru a list of past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(dates also shown) and high-lights the digits tha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in your t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is option, you can see a full text screen with the digi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number high-lighted through out the past winning numb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scroll thru the data text file, an analysis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displayed showing how often digits in the test number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in all past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SCREEN VIEWER with print option allows you to scroll thr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file and also view and print the data text files of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ng and test numbers. It also allows you to view and prin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o register the TEX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Graph showing that winning numbers fall in the shape of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with the numbers that come up the least often on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that come up the most often on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utomatically high-light where past winning number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ll curve or you can input your own t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all balls or just first ball from selected machine, ball set 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which ones came up the most or least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to see if machine or ball set effect how often a number come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 Charts showing how often numbers have come up using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s OPTION 4 (GRAPH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all balls or just first ball from selected machine, ball set 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which ones came up the most or least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to see if machine or ball set effect how often a number come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/or ORDER DATA UPDATE. Displays registration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Allows you to view and print file ORDER.FRM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DATA fi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lotto Logo screen doubles as a random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can be used as a Quick Pick. Pressing the space bar, randomly chan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s shown on the Logo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DATA FIL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order a complete update of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ly $10.00 plus shipping &amp; hanleling. See (6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also have the option of using a text editor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to the data files, provided that they use a text edi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change the ASCII (tex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CES MAY CHANGE: If your evaluation copy of Texlotto is over a year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it dated. Write or call for the lates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LICENSE is required if Texlotto is to be installed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used by more than one person or registered to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Order.frm "ORDER FORM" for fe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REGISTRATION for the use of Texlotto for DOS is $15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ORDER FORM for s/h and credit card f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Brad's SoftWare IS NOT AVAILABLE AT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credit card from PsL by calling 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7a.m.-6p.m. Mon.-Thurs.,7a.m.-Noon Friday or FAX 713-524-6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mail to 71355.470@compuserve.com or mail credit 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, P.O.Box 35705, Houston, TX 77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and FAX are available anytime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S ARE FOR ORD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R SUPPORT, CALL VOICE 214-339-6920 OR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ptions, product details, technical support, volume dis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ct, must be directed to 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 Wyoming Dr., Dallas, TX 75211-7843 - Phone VOICE 214-339-692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214-333-065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DIRECTLY FROM Brad'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heck or money order (U.S.funds only). If you send cash,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d retain a USPS form 3817 (only costs $.50) from the post off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 that you mailed something. Then if you do not receive your pack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to 4 weeks,send me a copy of your USPS form 3817 and I will send you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fter 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, send $15 plus shipping/handling and (if Texas residen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3.5" or 5.25" disk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:(US $4),(Canada, Mexico and overseas $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 add 8.25% sal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it as easy as mailing $15 plus shipping &amp; handling and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send me TEXLOTTO on the disk siz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fill out and mail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1: From within TEXLOTTO program MAIN MENU selec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REGISTRATION and/or ORDER DATA UPDATE.vi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"View file ORDER.FRM screen, press key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2: use a text editor to fill out and print file 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3: to print order form from the DOS command line, have printer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ype "TYPE ORDER.FRM&gt;PRN" without the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and money orders written on U.S. bank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: add 8.25%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receive a complete updated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the flashing "THIS IS A UN-REGISTERED COPY" notic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moved and replaced with a statement showing that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REGISTERED version of TEXLOTTO and lotte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 or 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of TEXLOTTO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 of TEXLOTTO and data files on request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lus s/h and credit card service fee (see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shipped within 24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OF}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