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Net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Sistema di distribuzione file attraverso la rete P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zione programma distribuito in PNetSoftw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zioni generali sul programm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e Dos: TFA.EXE e TFASETUP.EX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 TFA:The File Announcer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Versione: 1.30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  : 2 Settembre 1995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z.: Annunciatore di file/Generatore di riposte a richieste di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erca files in stile Allfix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nfig. : DOS 5.00 / 400k memoria / DV e altri multitasker opz.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   : L. 25000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: L'ho testato per parecchio tempo e da me funziona proprio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bene, quindi vi invito almeno a provarlo. Potrebbe esserv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utile cosi' come e' utile a me.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Da questa versione c'e' il supporto multi-lingua!!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zioni sull'auto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e        : Fausto Iannuzzi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/Nodo PNet : Neverending Struggle 91:1/9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rizzo/Via : Via Roma 28/B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tta'/Prov.  : Melito di Napoli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lefono voce : 081-7111481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utore si impegna a supportare il software rispondendo alle do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li utilizzatori attraverso i  canali  della  messaggistica  PNe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vorare per migliorarlo ed eliminare i bugs pres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te le versioni dovranno circolare *sempre* tramite le aree PNe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' ammessa  l'immissione  in  altre reti di scambio files purche' ci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venga *minimo 15 giorni dopo*  l'avvenuta  immissione  in  PNet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no D'accordo : _______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informazioni marca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sono facol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sono consigl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bilit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' l'autore del software ne' la PNet sono in alcun modo ed in 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o responsabili del cattivo funzionamento  e  dei possibili  d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ocati dai software distribu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Net  inoltre  non  e'  responsabile  del  contenuto e dei bu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i del software distribuito. L'unica garanzia che possiamo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 tale software e' che occupera' spazio su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