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is being released in a gamma cycle before the fina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released.  We felt this the best way to track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while also providing Telegard SysOps with an opportun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Telegard release (since it has been 3+ yea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current intention is to have three gamma versions before 3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ly released.  With each gamma version the software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stable and more complete.  Please note that each gamm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imed to expire on a certain date.  This expiry does *NOT*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will stop running; rather it means that a new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out just before or shortly after the expiry dat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support gamma versions that have expired once a new gamm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releas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2.99 Gamma-2 expires in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gard 2.99 Gamma-1 users (and for that matter, Telegard 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) should follow the directions as _exactly_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.DOC to ensure that no big problems are caus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process.  Print the file so that you do not miss a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my entirely deserving beta team, and especially t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ron and Kevin Wat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ke has been help beyond help, and I can never trul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ough thanks to him for all the hard work that he h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velopment of Telegard.  As the organiz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-ordinator, the motivator and just about everything el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 was, he has kept things going in the right direction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wouldn't have been mad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vin also managed to alleviate much of my distress b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documentation, something which I dread doing and am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once) that I didn't need to do.  The docu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irely complete -- it will be completed as time permi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n its present state should be helpfu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nks again for all your patience.  We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 *or*  4ts2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     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     ftp://io.tsrcom.com/ftp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  3360 Council Ring Rd, Uni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ssaug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5L 2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,800 Dual Standard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