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� ��  ��� ��   �� �����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  ��   �� ������  �����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      ������� ��  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ill convert your existing Telegard v2.7 files to Telegard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n Configuration (STATU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erences        (CONFREN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vents             (EVEN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History            (ZLOG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r Records (USER.LST, MACRO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essage Areas (BOARDS.DAT, NETWORK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ssages (*.BRD, *.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can currently only be converted to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Bases (UPLOADS.DAT, *.DIR, VERBOS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nus (*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not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3.0 has archive defination files so you can just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you want to use, I figure this would be bett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you have setup in v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bove, replace the word archive wit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2.7 has 42 strings and Telegard v3.0 has ~1,336 string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see a point in making converting the string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C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3.0 doesn't support the "d" (DSL) ACS Command and has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 flags now, I felt it would be better left to the SysOp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ngs which use those.  One reason for that is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set to "d255", the convert program would make it ""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would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nu Cm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menu CmdKeys are the same, and the ones that are differ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left to the SysOp to change rather than have the program "guess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ants his BB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Telegard v2.7 setup to v3.0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llow the directions in INSTALL.DOC included with Telegard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esented with a menu, select the section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keys and hit ENTER.  Repeat until you have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you want.  ESC exits from any menu.  Use SPACEBAR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convert when converting the Display Files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Telegard v3.0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-L   (-L is for LOCAL I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"S" from the WFC for System Configuration and configur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"T" from the WFC for System Manager and configure you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"T" from the WFC for System Manager and configure y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Follow the rest of the directions in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oard Name   �  Phone Number  �  FidoNet  �  TeleNet  � Phoenix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iaVision  � (219) 766-2378 � 1:230/41  � 20:32/101 � 33:300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er's Inc.  � (219) 531-2258 � 1:230/24  � 20:32/201 � 33:300/1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rped Speed   � (219) 763-7761 � 1:230/61  � 20:32/202 � 33:30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