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L15C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-1995 By D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dolph A. Hil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ermantown, Wi. 530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- 5 nodes - 1200 to 28.8kb - +1(414) 251-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&amp; Fax +1(414) 251-5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15CL ��is a copyrighted program being distributed as Freewar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�TriBBS �Sysops. ��TL15CL �may be �freely �distributed �through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nics means, such as a BBS. Shareware distributor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�of TL15CL �on disk for a modest disk duplication charge not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ed $5 pe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15CL ��is �distributed without warranty. �By using this software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knowledge �that you release both, �DHSoft or Rudy �Hilsmann from �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bility �to �you. �In no event will DHSoft or I (Rudy �Hilsmann) �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ble to you for damages, including any loss of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ther incidental or consequential damages arising out of the us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nability to use,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15CL is a SCREEN or BULLETIN generating program, specifical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riBBS BBS Software, but may run �on other software as well,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.SYS to run.) TL15CL will generate a SCREEN or BULLETIN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 �CALLERS to your BBS and UPDATE same each time �a user signs on.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 TL15CL will generate a SCREEN �or BULLETIN of the last 15 �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RS to your BBS and also UPDATES that screen every time a NEW �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�an �example of a screen generated for my board, �the Digital �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c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@MOREOFF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DHSoft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e Digital Ham Shack's Last 15 Callers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ER                    FROM                   BAUD NODE LOGGED OF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l Bartsch              Brown Deer, Wi         2400   1  10-02-94 16: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ry Schwartz, K9GS       Mukwonago, Wi          14400  4  10-02-94 16: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ck Boel                 Sussex, Wi             2400   3  10-02-94 16: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orge Gagne, VE2QW       Loretteville, Quebec   14400  5  10-02-94 16: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son Block               Jackson, Wi            2400   2  10-02-94 16: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wayne Devore, N9PYA      Kenosha, Wi            14400  4  10-02-94 15: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ck Watson, WL7XG        Ketchikan, Alaska      14400  5  10-02-94 15: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n Culver, KF9PS         Germantown, Wi         14400  2  10-02-94 15: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sh Extence              Germantown, Wi         14400  2  10-02-94 15: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 Gallitz               Milwaukee, Wi          14400  6  10-02-94 14: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mi Olden, N2ZTC         Warrensburg, Ny        14400  2  10-02-94 14: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ve Palm                West Allis, Wi         14400  3  10-02-94 14:2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e Moschella, N9YJZ      Brookfield, Wi         14400  5  10-02-94 14: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ugene Thibeault, KD4MBE  Hampton, Va            26200  2  10-02-94 14: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hn Palese               Wauwatosa, Wi          14400  4  10-02-94 14: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alls Today =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can see, the program will also add the TOTAL numbers of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bottom of the screen or bulletin if your system is a TriBBS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in addition append a HAM Call to the end of the name if �the �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his/her HAM CALL entered as an ALIAS. �It will not add any �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HAM CALLS!  Make sure all other users do not use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second or  third place when entering an alias,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15CL differenciates between simple aliases and HA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or BULLETIN is generated using the "X" �COLOR CODES used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, �no ANSI screen is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like to display any field or the total calls for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as color the background color, ie.. @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 TL15C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for TL15CL �to function properly you will need to have a �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OOR.SYS to be present in your work directory (which is cre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�Door �Program is executed by most BBS software, �on TriBBS �this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ely done by creating a LOGON.BAT). �To properly update �an �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r bulletin, TL15CL will also look for an older �copy of �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r bulletin previously created. �This older Screen is needed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ct information for all previous ca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signs on you will ne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�the �old �screens to be upgraded to the work �directory �via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.BAT, �or �some other �batch file your BBS software �use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�signs �off. ��Make sure that a Door is executed to �generat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.SYS file, the LOGON.BAT is a sure way �to create this fil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ne �the COPY route to enable you the sysop �to make any name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py the generated screens to anywhere, but mainly to preven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olations when running under LANTASTIC on a multinod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, you will need to copy a just created DOOR.SY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to use a work directory. You may ignore this if �you �decid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utility out of EACH NODES main TRIBBS directory lik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15CL �also �needs �to �be �run �with the TL15CL.CFG file in the �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o update and create the new screens/bullet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�you will need to copy the just created screens or bulletins �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irectory holding your display files, �no need to copy �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if you use a work directory other than each nodes main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users you will ne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SCREEN/BULLETIN �for �your "LAST 15 NEW CALLERS" ��to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�via �the �NEWUSER.BAT �or some other �batch �file �your �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ses when a new user sig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�run TL15CL �from the BETWEEN.BAT and then copy the files back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ISPLAY DIRECTORY and proceed with whatever tasks you norm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ta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CONFIG file which HAS to be named TL15CL.CFG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NOT* run if you use a different n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sample TL15CL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W:\tribbs1                 &lt;= no trailing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G:\tribbs2                 &lt;= no trailing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Rudy Hilsmann              &lt;=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logon4.bbs                 &lt;= my "last 15 callers"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bullet2.bbs                &lt;= my "new" user "welcome"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Digital Ham Shack's    &lt;= this text will be append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Digital Ham Shack      &lt;= this text will be append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Rudy Hilsmann              &lt;= excluded name (me, the syso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       &lt;= one more name can be excluded (co-syso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hru 21                     &lt;= Color for all fields (see sampl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.. The path to, and the name of your MAIN TriBBS node (Nod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2.. The path to, �and the name of your WORK directory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any directory, but is in the above sample my node 2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. ��Remember, �each node has to have a copy �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L15CL program and the TL15CL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   Your Name!  It needs to be the same name  you a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with, if you'r not a Tri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4.. The file name of your "last 15 caller" screen or bulleti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do not wish to display this screen or bulletin, �enter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mmy file name, you may not leave this line empt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5.. The  file  name of your  "last 15 �NEW �callers" ��screen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lletin. ��If �you �do not wish to display �this �screen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lletin, �enter a dummy file name, �this line has to hav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 in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6.. The starting text for the "header" in your  "last 15 �call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 or bulletin.  DO NOT SKIP THIS LINE! This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ed with " Last 15 �Callers List". �Make sure your �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 appended text WILL FIT into the heade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7.. The starting text for the "header" in your "last 15 NEW 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 or bulletin. This text will be appended with " Wel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New Callers". DO NOT SKIP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8.. A �name  you wish to have excluded in the  "last 15 �call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, �usually "you" the sysop.  �You may not skip thi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enter key if no entry, or enter a dum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9.. Another  name  you wish  to exclude  from being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ast 15 callers list". You may not skip this li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key if no entry, or enter a dum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10  thru 21,  colors for all fields  (see the  sampl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planation).  You may leave these fields emp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oose to use the hard  coded  default colors TL15C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figured for, but if you like to change  just one col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 need  to  enter all colors up  to such  entry. 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es not find an entry it will skip all fiel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�you �created a config file for each node and copied it �to �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work directory, you will also need to have one copy of TL15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ame work directory. �(I �strongly �recommend �to use each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directory �as �a �work directory for simplicity, since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�the �DOOR.SYS �file �will �be �eliminated, ��but �you'r �fre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ment, just don't blame me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need to modify your BETWEEN.BAT (or create 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of the BETWEE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copy c:\tribbs\display\logon4.bbs g:\tri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cd\tri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L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if exist logon4.bbs copy logon4.bbs 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if exist logon4.bbs copy logon4.bbs c:\tribbs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if exist bullet2.bbs copy bullet2.bbs 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Any other lines you have in your 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1.. This line copies the old logon4.bbs from the node 1'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�to �my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.. Change Directory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. Execute TL15CL (run time about 1 second on a 40Mhz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4.. Now  copy the logon screen (logon4.bbs) �back to the �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5.. I also make a copy of logon4.bbs as bullet1.bbs (you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6.. If a "NEW"  user has signed on, �this BULLET2.BBS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ied to the display directory. �Also make sure you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ld �screen �or bulletin with your NEWUSER.BAT �to �the �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(see Newuser.bat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8.. All the other lines you normally have in your 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7.. Call BOARD.BAT to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�also pointed out that you will need to copy the "new �user �welc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�or bulletin to the work directory via the "newuser.bat", �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 line to your newuser.bat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. copy c:\tribbs\display\bullet2.bbs g:\tribb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orget to do so, �the "new user" �screen would hav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 in it, namely the last "new" callers. :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it! Done :) Well, �at least on one node! Repeat all the abo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your other nodes, making changes as you need to and you're all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is a trademark of Trisoft, both created by Mark Goodw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eat software, thanks Ma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non TriBBS sysops need to register this software by sending $5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below address. �There is no keyfile, �but if I sign on to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find my program running and it isn't a TriBBS board I'll take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urt, �yes, even for $5, this is shareware to you! And no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30 day trial period. Registration is only a onetime fee and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all upgrades and of course m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A. Hil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5878 Conco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town, Wi. 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�support �you �may call the Digital Ham Shack   +1 (414) ��251-6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ingdown to four nodes from 28.8kb to 1200bd.) Leave a note to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+1 (414) 251-5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