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O Meal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 is a utility  program which I wrote for my own use.  Its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nvert text exported recipes in MasterCook format in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 recognized and imported by  Meal-Master  version 8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(It uses header lines, which were not  implemented until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npacked  from the ZIP file it  arrived in, the  executab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.EXE, is ready to run.  The  other file in the package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're reading now, TOM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hing fancy.  It does not use  windowing,  pull-down men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nts.  It prompts the user for  filenames for the input an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pts names from the keyboard.  The user can type in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irectory path and file name.  It is up to the  user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exists.  In the  event the  user's memory  fail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 control-break to exit the  program, look up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vert, and re-enter T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this program has no fancy  bells and  whistles, s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 is to hit  the control-break  sequence, or let it termin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, when it runs out of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 will  prompt the user for  three different files.  The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, is the  file of saved messages to process.  A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 "IN.TXT"  has been programmed in, and users who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 file names can simply save all their recipes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le is the output file, to which converted recip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This  defaults to MCMMRECS.TXT,  and can be overridden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If the user names a file that exists, TOMM will ask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are to  be appended  to the file.  If not, TOMM promp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 file name.  If  the file does  not exist, TOMM 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, and complains if the path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le is an  overflow file, and it  receives all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that are not recognized as part of a MasterCook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llow the  user to pull the remains into a text 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other items of  interest, such  as recipes  in other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 recipes, chatter  and  taglines.  [I'm thinking  of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scanner  and the  option to pull  taglines into  an  addi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 is  fully functional  as shipped.  It is not crippl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ount not  incorporating the improvements I plan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oon Now as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, in every respect, the one that I use  for my ow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interesting or useful, a contribution  of $10 (U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 me to  keep adding to it, making  improvements,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ng upgraded versions on the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I will add your name to a database and let you know wh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ee-whiz edition of  TOMM comes out.  Enhancements  I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nclude  a file  browse utility, pull-down menus  and on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ability to convert  additional formats.  This will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rmat in which David Pileggi posts his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MM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POSTAL CODE (COUNTRY): .........../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(ES):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OUT ABOUT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BBS       [ ]  INTERNET      [ ]  SHAREWAR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FRIEND    [ ]  FIDO ECHO     [ ]  OTHER (DETAIL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TED FORM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LES R. LE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201 SUNSET BLVD. #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LYWOOD, CA 9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