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                               UFO Universal File Operator 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�F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al F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FO - You better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bian Hansmann, Sascha Wildgrube and Gabriel Yo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Before 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 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 Legal 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 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2  Warranty and liability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3  Conditions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4 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How does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1   General hints about using U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2   Quick search in the fil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 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   Why use two window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   The use of buttons and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  Checkbo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  Radio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  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   PullDown-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ummary of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   Functions of the "Left"- and "Right"-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   Functions of the "File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   Functions of the "Command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   Functions of the "Tool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   Functions of the "Archive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    Functions of the "Option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Addition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   UFO in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   Recognition of Windows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   Warning at executing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   The UFO-TSR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Fin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UF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is a file manager. Everything you did before by aw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 can be done by simple mouse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UFO you can copy, move and delete files and director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i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UF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sounding simple will amaze you in practice: UFO warns you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 enough space on the targetted drive for all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. As far as we know UFO is the only file manager which estim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cessary time to copy or move files to show you when th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FO is a lot more than a modern file manager. You may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(ARJ, LHA, PkZip) like directories - without compromi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let UFO create an archive, add files and comments to it,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and out of archives, delete files from archives... B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ll of it: With UFO you are able to run programs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rchive. Or you run files connected by file exten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C, GIF, TXT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archives you can find files which describe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- such like file_id.diz. If UFO encounters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it will automatically be extracted and display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This function is very useful for BB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&amp; Drop - once you have used it you will never want to mi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Copy or move files just by dragging your mouse. Possib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know this technique from Windows or OS/2 - now you pro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function a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gives you the DirectDir-Technology. It will compute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space a directory needs on a drive without disturb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ctually new: UFO will display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les. Resolution and color depth of GIF, PCX and BMP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shown. At MOD, S3M, MTM and STM files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is a file manager which is up-to-date and offer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Cs that are up-to-date. You may open and close your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ridge simply by pressing F12 or you can activate the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mode of your BIOS (APM). Hard drives, graphic adap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 etc. will be switched off. If you run UFO on a Laptop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form you about the capacity of your battery to avoid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has never been such important as today. If you like,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a record. So you will be able to track the way a vir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into your system. Moreover the UFO-VirusWatch tells you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resides in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view files of unlimited size as text or in hex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A compatible editor will allow you to modify fi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64000 bytes of size. The editor may even edit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le at a time - if you wan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can also run your favourite 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ink now that you are quite overrun by this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s it often happens at other software of this k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 not be frightened: Our usability-tests show tha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software to UFO is very easy and comfortable. Chief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we included the standards (e.g. hotkeys) of former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that the user was always the centre of attrac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ing UFO. And it should go on like this. Please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what pleases you in UFO and what does not. Tell u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to alter, improve or inv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at the end: UFO costs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w we wish you a lot of fun and productivity with UF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S.: Only energy saving hardware has been used for developing U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M-BIO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BEFORE 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received an original UFO software packag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must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.EXE         Installation and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EXE         Executive program of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PROG .EXE         The Universal File Operator 1.2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EDIT .EXE         Editor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HLP         The UFO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MNU         Example for the user menu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DOC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FAQ         Frequently asked questions about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REF         Keyboard reference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  .FRM         Order form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.TXT         Your Tel.-, Fax-, BBS-numbers and Net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.TXT         History - News from version to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      .EXE         TempTerminator 1.0 - deletes tempora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     .EXE         AnimByte 2.1 - informs you about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 .DIZ         Brief description of UFO for BB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ICO         Windows icon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      .ICO         Windows icon for TempTer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     .ICO         Windows icon for Anim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.ICO         Windows icon for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he installation program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INI         Configuration file adapted to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EXT         Extension file adapted to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 THE SHAREWAR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is shareware. You may evaluate UFO for 30 days. If you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t you have to purchase UFO, meaning that you wi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ed"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hareware indications are left out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- you even should - share the unregistered 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the documentation and all the other file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ssed in their original, unchang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costs only $25. How to order you can lear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ORDER.FRM file. If you are a commercial us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pay $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  WARRANTY AND LIABILIT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gramers and beta testers having tested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software") at their best knowledge and conscience, there may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 do not guaranty for the siutability of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ed application 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not liable for any damage caused by use or the in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duct. This includes the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ruption of business processes, the loss of data and all k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terial or mental deficits and their consequential damage. Ev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 are particularly informed about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ence of these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over the developers are not liable for any damage caused by vir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r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n error we naturally like to repai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IS PROGRAMS THE USER DECLARES HIS AGREEMENT TO THE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ABILITY LIMIT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  CONDITIONS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may only be shared (copied) if no file is altered or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way: All EXE- and ICO-files and all files belong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must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ith a written permission from the authors the shareware version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ffered for sale. If you like to become a distribution part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FO you MUST contact the authors (see SUPPORT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UFO is to be distributed on a CD-ROM with 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 addition to a book ("bookware"), you MUST have a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from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allowed to copy or share a registered version of UF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4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     Copyright (c) by Robert K J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   Copyright (c) by Pk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   Copyright (c) by Haruyasu Yoshiza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M     Copyright (c) by I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Copyright (c) by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FLC  Copyright (c) by Trilo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Word, Edit, MemMaker, DoubleSpace  Copyright (c) by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company or product names herein may be trademark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trademarks of their respective companies even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marked a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all the program INSTALL.EXE and obey to the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program checks out if there are all necessa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d breaks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take a look into the list (Topic 2.0 Specification) an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cieved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needs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:     MS-DOS 3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:     EGA graphic adapter, MFII-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:    ARJ, LHArc, PK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:    Mouse, CD-ROM, APM-Bios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OW DOES IT WORK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1   GENERAL HINTS ABOUT USING 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UFO you will see a screen reminding you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. Confirm by hitting "OK" or choose "Info" to inform you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ll see next are two file windows. They show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, size, date and time are displayed. One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lateron called "entry") is in a highligh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entry is called the "file cursor". You can 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cursor keys (the keys with the arrows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ursor is at the bottom of a file window it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the file list end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keys to navigate through the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Beginning of fil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End of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UP  Previous entry i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Next entry in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Page up in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 Page down in fil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Toggl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 Toggle into lef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IGHT  Toggle into rigt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ursor is on an executable file (EXE, COM or BAT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it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parent directory move the file cursor on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.." and press &lt;RETURN&gt;. Normaly this entry is plac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be faster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ENTER  Execute file at cursor or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AGE UP 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Change to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file windows you can see a command line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 You may directly enter DOS-commands and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for this case there are kotkeys which speed up your wor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ETURN  Puts the file at cursor into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SPACE  Delete previous word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Command line cursor on previous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  Command line cursor on nex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K  Delete command line from cursor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2  QUICK SEARCH IN THE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arch a certain file in the current directory? In this case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use the intelligent quick search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ALT key and press the first character o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 file. If there is at least one file beginning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he file cursor jumps to the the first of the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more characters to determine the file you are searc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only accepts the input of actuall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bord the quick search by pressing 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principle of using UFO is very simple: Most of th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work on a specified group of files -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lete some files, SELECT them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/INS  Selects or deselects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lected file is displayed in a different color and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selected by repeat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file selected UFO operates with the file 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WHY USE TWO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you have ten files which you want to copy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select the files in one window and chang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ant to copy to in the oth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window with the selected files again and press F5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if you want to copy these files.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chooses as target refers to the directory in the in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or hit the "OK" button to start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 THE USE OF BUTTON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CHECK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UFO you will often encounter fields lik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 called "Checkboxes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[X]  Use mo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[ ]  Display hidden files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X" means that the switch is active. In this case "Use mous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The mous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the mouse move the flashing curs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by pressing the arrow keys and finaly hit &lt;SPACE&gt; to de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. Switches can be toggled aroun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ter the switches by the mouse, too - if it is used.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on the switch and press the left mouse button to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activat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RADIO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elds you may encounter, too (so called "Radiobuttons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Archivers 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#)  ARJ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 )  PKZip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 )  LhArc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ceed nearly like using Checkboxes. The only differen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can be only ONE switch be activa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mouse connected to your PC and a valid mouse dr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, UFO automatically uses the mouse. You will no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is featur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y you use buttons and switches by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s without buttons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&lt;ESCAPE&gt; = right mouse button = Cancel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&lt;RETURN&gt; = left mouse button  = OK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 PULLDOWN-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unctions in UFO can be accessed by a so called "PullDow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9 or move the mouse to the top of the screen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 Choose the menu option by using the arrow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to open the specified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mouse move it to the desired menu option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SUMMARY OF THE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"LEFT"- AND "RIGTH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FU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ode is active, in the corresponding file window four colum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file, size, date and tim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rief Display" is 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BRIE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ode is active the corresponding file window has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of file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information about size, date and time. In retu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avigate in the file list by the cursor left and curso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you have much more filenames than in "Full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4   WINDOW ON/OFF (Ctrl-F1 for the left, Ctrl-F2 for the righ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deactivate the corresponding file wind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FO show the DOS screen laying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5   INFO-WINDOW (Ctrl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ggles a file window to an info window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ite side (the currently inactiv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info window you find information about the current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data about your system. In addition to that, the "dirinfo"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in the lower part of thi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ter the name "dirinfo" in the menu option "Configuration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6   SORT FILES BY NAME (Ctrl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7   SORT FILES BY FILE-EXTENSIONS (Ctrl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8   SORT FILES BY DATE/TIME (Ctr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f their last change. If there are files with the same dat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phabetically sort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   SORT FILES BY SIZE (Ctr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The biggest file is always on the top of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files with the same size they are sorted alphabe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0   NO SORTING (Ctrl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command to display the files in the active window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them. The order is the same as if you call DIR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get an intricate file list, but it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1   REREAD DIRECTORY (Ctrl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forces UFO to read again the directory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ject a disk from a drive at nothing happens at first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you may use the command to update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2   FILE FILTER (Ctrl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a clearly arrangement you may cause UFO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cert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ll files" to make UFO display all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other filter, e.g. "Graphics" if you just want to see 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User defined" to enter your own filter, e.g. "*.wad"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which files belong to whi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ecu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,BAT,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,BMP,RLE,WMF,PIC,WPG,WPB,TIF,ICO,PCX,GRF,DRW,CLP,MSP,TGA,BIF,C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,HAM,LBM,MPG,AVI,FLC,FLI,ST,JPG,CEL,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,S3M,DMF,669,WOW,ULP,MID,VOC,CMF,XM,WAV,ULT,SMP,SND,DGP,SOU,F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,MTM,NST,SID,HSC,H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,DOC,DOK,LST,BRF,1ST,FRM,ME,NOW,NFO,INF,ASC,LOG,FAQ,SAM,WPS,WS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W,WRI,V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ZIP,LZH,LHA,SQZ,ZOO,ARC,PAK,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urce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,C,HPP,H,RC,PAS,BAS,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,DBF,RXD,DB,DTF,R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readsh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S,WKQ,WK1,WK3,WKT,WRL,WQL,VPP,WRK,X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K,SIK,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3   DRIVE (Alt-F1 left window, ALT-F2 righ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hoose a new drive for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want to change drives faster press &lt;SHIFT&gt;, &lt;CTR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etter of the driv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"FILE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  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does completly without sense because UFO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a context sensitive OnLine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matter where you are in UFO - press F1 and get help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2   USER MENU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a user menu if you have one. The user menu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ch you can define by yourself. It is very useful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same programs very of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them into your user menu. You can also us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MainMenu]                        ���������� Keyword at the beginning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S-programs     = [DOSProgs]     ���������� In the menu appears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-programs". It is a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reference on a [submenu]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named DOSprog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y games         = [Games]       ����������� In the menu you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will see "My Games", th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submenu is "Games"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ord processing  = cd c:\word    ����������� Dos commands are run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word.exe      ����������  directly here.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DOSProgs]                       ����������� This is the submenu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Progs" which is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accessible by the main menu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;And now: the execution of the editor �      Comments, started by ;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S-Editor       = edit          ����������� In the menu you will se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-Editor". The comman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edit" is executed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ubleSpace      = dblspace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Maker         = memmaker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Games]                                    ��� More examples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OM              = cd c:\games\doom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doom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ltima Underworld = cd c:\games\uw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uw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ltima 7          = cd c:\games\u7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ultima7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MenuEnd]                        ���������� This must stand in th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</w:t>
      </w:r>
      <w:r>
        <w:rPr/>
        <w:t>last line of the menu fil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maximum of 20 menu levels. Every menu can have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can find a file named UFO.MNU in the current directory UF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ile. This is called the LOCAL USER MENU. If there are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files UFO uses the UFO.MNU file in the UFO directory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t is called the GLOB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   VIEW FIL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isplays the file at the fil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internal file viewer is used. If you want to us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er you can change the setting in the "configuration" pa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you can also view files from archives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   EDIT FILE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lls an editor and opens the file at the fil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UFO-Editor UFOEDIT.EXE is used. If you want to us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you can change the setting in the "configuration" pane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   COPY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opies all selected files and directories 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window. After the call a window appears in which you can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more fun using "Drag &amp; Drop". You simply dr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from one window into the other and release them.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is way press the left mouse button on a file to be copied,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the button, move the mouse in the opposite window an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6   RENAME/MOVE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oves all files and directories selected 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window. After the call a window appears in whic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more fun using "Drag &amp; Drop". You simply draw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one window into the other and release them. To do it this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SHIFT&gt; and the left mouse button on a file to be moved, hol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, move the mouse in the opposite window and release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7   CREATE DIRECTORY..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create a ne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quite the same as the DOS command "MD" or "MK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8   DELETE...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eletes all selected files and directories in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9   EDIT NEW FILE (Shift-F2 or 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start an editor with a new file -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new file and you will be asked for a name when you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0   PRINT FILE(S)... (Ctrl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command to print all selected files on the printer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PT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1   ATTRIBUTES AND TIME... (Ctrl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unction to alter the file attributes of the fil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ursor or all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attributes you want to set and deselect the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format of the file's date is DD-MM-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 = Day, M = Month, Y = Yea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format of the file's time is HH-MM-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 = Hour, M = Minutes, S =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2   SELECT GROUP... (NumBlock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select a hole group of files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's names by using wildcards (?.*) of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: "*.EXE" selects all files with an extension of "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lock +" is the plus key on the grey block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3   DESELECT GROUP... (NumBlock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deselect a hole group of files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's names by using wildcards (?.*) of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: "*.EXE" deselects all files with an extension of "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lock -" is the minus key on the grey block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3   INVERT GROUP (NumBloc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function to invert the current selection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being selected will be deselected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lock *" is the multiplication key on the grey block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4   CANCEL GROUP (NumBlock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 you deselect all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lock �" is the division key on the grey block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5   ABOUT UFO &amp; PRODUCT INFORM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hom is UFO? Information about the las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Info" to display more detailed information about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"COMMAND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   SEARCH FILE(S) (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nu option to search specified files with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n specifi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(s) to be searched at "file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ldcard are allowed (*,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arch files containing a special text string e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t "strin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UFO only finds files with the specified "filenam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specified "Search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Current drive" to search only on the current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ll drives" to search on all available drives. (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rive is empty it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User defined" to enter the drives to be searched. (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ABC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se "No floppy drives" to force UFO to leave out floppy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drive overlapping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se "No CD-ROM drives" to force UFO to leave out CD-ROM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drive overlapping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K" to start searching with the specifie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can also quit the UFO file find by the "Cancel"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2   COMM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history knows about the command lines formerly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d displays them in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on a command to execut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   EGA-MODE (43/50 LINES) (Al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turn from the the normal 25 line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GA mode (43/50 lines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is mode is very useful with monitors of 17 inches of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bigger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5   FILE WINDOW ON/OFF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toggle the UFO screen and the DO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creen shows the output of programs execu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6   EXCHANGE FILE WINDOWS (Ctrl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exchange the file windows. Anything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eft window will switch to the righ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7   COMPARE DIRECTO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selects all files in the right window which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left window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is function is very useful at synchronis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- that means to adjust them by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8   EDIT MENU FILE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create or edit a loc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eans that this menu is only available by pressing F2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which it has been cre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9   EDIT MENU FILE (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create or edit a glob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ans that you can access this user menu from all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 not contain a loc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0   EDIT EXTENS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 you can edit the extension file. The exten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possible to connect extension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can only execute files wich have the COM, EXE or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extension file you can start Word with a file with the "DO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line in the extension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c : c:\word\word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tension file the following cod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   �  The file at the file cursor without extension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.! �  The file at the file cursor with name and extension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:  �  The current drive letter including a colon (:)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\  �  The current path including a backslash (\) at the end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these links in archives you always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path ("!\"). This ensures that the extracted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temporary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lines and lines beginning with a semicolon (;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1   SCAN FOR APPL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ley you know about the problem with the extension file: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know what program is linkable to which exten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verything is entered correctly somehow much time pas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over now: By this function you can make UFO to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tself for applications to be linked to the correct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: If you have installed Word for Windows,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luding its path - will be linked to DOC in the extens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"Scan for applications..." UFO calls its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figuration program INSTALL.EXE which search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and writes into the file UFO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extension file (UFO.EXT) the old one has to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sked if you agree. Choose "Yes" if you can go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UFO.EXT or if you have mad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software developer by yourself and you think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"your" application should be supported, contac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2   DIRECTDIR ON/OFF (Al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 you can activate and deactivate DirectD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Dir computes the size of the directory and all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the cursor is currently stand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not even necessary you should go without DirectDi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-drives. CD-ROM-drives are very slow and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ery big, so it could caus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3   SCREEN SAVER AT ONCE (Ctrl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tarts the screen saver immediately - no matter 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e activation tim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Use this command to lock up your system briefly - for do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password at "Safety &amp; Security" in 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4   ENERGY SAVING MODE (Ctr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urn your system into the energy save mode as fa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's BIOS supports this functions. To "wake up"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5   OPEN/CLOSE CD-ROM (F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open and close your CD-ROM cartridg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D-ROM-drive supports this function and if the MSC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 "TOOL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  TEMP TERMINATOR (Shif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calls the program "TempTerminator"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letes temporary files or unnecessary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is command a window will open and you ar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 of the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  ANIMBYTE (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calls "Animbyte". This tool displays how much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ccupied by files with a particular extension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is command a window will open and you ar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 of the fil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  ASCII-TABLE (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hows you an ASCII-Table in which you can navigate both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the keys. Information like the ASCII-Code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ormat of the current characte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way: ASCII stands for "A"merican "S"tandard "C"ode for "I"nfo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"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"ARCHIVE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1  CREATE ARCHIVE (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is command you can create an archive with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group of files and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your favourite archiver. The archive name i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archive will 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is the directory the archive will be cre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ncrypt your archive you may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2   EXTRACT FILES... (F5 in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copy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re extracted and saved into the indic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   ADD FILES...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copy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nd directories are compressed and sa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the non-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4   MOVE FILES FROM ARCHIVE... (F6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rename/mov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re extracted and saved into the indicate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s these files no longer exist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5   MOVE FILES TO ARCHIVE...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rename/mov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nd directories are compressed and sa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the non-active window. Afterwards the files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ir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6  DELETE FROM ARCHIVE... (F8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delet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7   ADD ARCHIVE COMMENT... (Ctrl-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add a comment to an exis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oes not affect LHA-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8   DELETE ARCHIVE COMMENT (Ctrl-F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delete the comment of an archive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oes not affect LHA-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9   GET TYPE OF ARCHIVE (Alt-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hecks the current file of being an archive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n (supported) archive UFO gets into the archive.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"OPTION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   CONFIGURATION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general settings about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switches in detail (The switch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are showed in the default st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hidden file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even files with the hidden-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played. You can recognise them by the �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is deactivated these hidden fil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- just like call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INS moves down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the &lt;INS&gt; key the current file is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file cursor not to move downwards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you may deactivat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Select directories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s refers to the functions of selecting, deselec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of file grou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ctivated directories are included at calling these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file-inf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UFO displays addintion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ome particular files (e.g. BMP and MOD) down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If this function is not fast enough on your sys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w�rtig erkennt UFO folgende Dateity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, S3M, MTM, STM : Musikfor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ame des Musikst�cks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MP, GIF, PCX      : Grafikfor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ufl�sung und Farbtie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selbst Software-Entwickler sind, und glauben, da� die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hrer" Anwendung hier unterst�tzt werden sollen, melden Sie sich doch 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u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Use DirectDir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Dir computes the size of a directory and all its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file cursor on a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takes too much time on your system you may deactivat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dvisable if you often use CD-ROMs and you do no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CHE program to speed up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You can toggle this feature on and off by pressing AL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clock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noyed by the clock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you can turn it off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Save setup automatically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all settings will be save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eave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Key after dos command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vent UFO from placing its file windows over the DO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UFO waiting for a keypress after a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Use mous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uses the mouse if it can find a mouse device driv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If you insist on not using the mouse it only disturbes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the time to wait after a program's execution)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if you want to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User menu at start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controls if the user menu appears at starting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Windows on/off by &lt;ESCAPE&gt;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can toggle the DOS and the UFO scree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O or ALT-F5. If this switch is activated you may als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Estimate copying time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FO estimates the time necessary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cop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ing this it is necessary to count the files to be cop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isplaying the two bars (one for the current file and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all files) the hole operation seems to be faster bu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slo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that you can always survey the operation even if they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hat deactivat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so refers to the drive to drive mov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Display menu line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e the menu line is permanently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is not active the menu line is only visibl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9 to get in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only affect the optic and has no effect on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status line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e the function or status line is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, otherwise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only affect the optic and has no effect on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Viewer (F3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UFO's internal file viewe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favorite view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 to the extension file it is not necessary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s (!.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hiew.ex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editor (F4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UFO's internal file edit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favorite edi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 to the extension file it is not necessary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s (!.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q.ex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and at starting UFO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tered here is executed at each start of UF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a mouse device driver here which you only need in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ll programs you can also run by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rget to specify the path to the programs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run a program at starting UFO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do not want to execute the specified program by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ption hold down the &lt;SHIFT&gt; key at start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s well: Command at leav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and at leaving UFO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tered here is executed at each time you leave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ll a backup software or deinstall a mouse devic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only need in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ll programs you can also run by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rget to specify the path to the programs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run a program at leaving UFO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do not want to execute the specified program by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ption hold down the &lt;SHIFT&gt; key at end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s well: Command at start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mp directory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:\TEMP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circumstances the space in the DOS memor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hold all necessary data. In this case UFO has to 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one of your drives (hard drive, RAM disk, disket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is stored in the directory specified here.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leted when you have left UFO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enter a path here UFO uses the path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ment variables TEMP or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in info window (in directories)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info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finds the specified file in the current directo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in the info window (Ctrl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in info window (in archives)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_id.diz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finds the specified file in an archive it is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played in the info window (Ctrl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Mainly for persons who use BBS this feature is of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because the file file_id.diz is often used to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archives in mail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   SAFETY &amp;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settings about safety. On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Request before deleting at every file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unction is activated you will be asked at every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want to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fers to the files in selected sub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Request at copying/moving by Drag &amp; Drop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you will be asked if you really wan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each operation of Drag &amp; Dr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activate this security measure if you are familia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&amp;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Query at leaving UF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be asked if you really want to leave UFO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0 you can deactiv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of system us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KNOWN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ame or handle here. It is used in the Log-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f special interest i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een saver password / repetition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ssword to be asked for when leaving the screen 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your input at the "repetition"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Keep the log file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is function to make UFO keeping a log on all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carried out by UFO and save it into the file UFO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you can find out from which diskette a virus c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to your system - or if your employees spend more ti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DooM(TM) than in working on thei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3   COMPRESSION (Ctrl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settings about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td. archiver Ŀ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#)  ARJ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 )  PKZip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 )  LhArc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archiver to be used by default in the "Create archive"-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Use archive support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you can enter archives like sub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files into and out of archives and delete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execute programs by extension referenc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not active you can use archives like ordin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can also be connected to programs by extension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as directory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supported archives are sor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 right behind the directories - before all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not active archives are sorted in alphabe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all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Archives in small letters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nly refers to the optic. Normally archives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pital letters. If this option is activated archives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ndard archive directory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irectory here which is to be used by defa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reate archive"-window (F11). Into this directory all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ay also alter the path in the "Create archive"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s to the archivers/options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"Paths to the archivers" enter the directories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programs are to be found - enter ONLY the directory,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'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per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"Options" enter the parameters for the archivers to be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option you can alter the setting for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st screen saver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is button to execute the saver specified in the "Extern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" fiel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lay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time to be passed before the screen saver is to be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ff" if you do not actually want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screen sav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eld you can name a program which is to be us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playflc final.flc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 WINDOWS &amp;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your favorite color set, change the layout of the windows,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two file windows... All this you can do by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 "Windows &amp; Col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indow Layou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different layouts for the windows in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ayouts only affect dialoge windows, so the file window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 unchanged. You will have to display a dialoge window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Set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provides three different col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         : The colors, you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nochrom         : For B/W monitors, LCD- or Plasma-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Black/White-Lov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ernative (VGA) : You will need a VGA card for this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ange file window's size...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button to alter the size of both the file window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5  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s you can configur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st screen saver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is button to start the screen saver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ternal screen saver" field or, if this field is clear,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lay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ver will wait until the time entered here has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key pressed or the mous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ff" if you do not want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UFO must be active for the screen saver being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art the screen saver by pressing Ctr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screen sav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an executable program in this field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playflc final.flc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UFO to use the built-in screen saver just le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6   SAVE SETUP (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nu option to save all settings currently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saved into the file UF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ADDITIONAL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UFO IN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UFO in a network. However on every network nod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an individual INI-, MNU- and EXT-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the path where UFO is to search for these files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NET environment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 about environment variables you can fin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nvironment variable is not set, UFO takes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the files UFO.EXE and UFOPROG.EX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RECOGNITION OF WINDOW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recognizes if an EXE-program is only executable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one of these programs (No matter if by &lt;RETURN&gt; or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click) UFO displays a window in which you can choose from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rt Window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ecute under DO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Start Windows" to start windows with the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qual to a command lin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 Name of program with pat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or instance: C:\WINDOWS\WR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Execute under DOS" if you expect UFO having recognized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a windows program. The program is executed in th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Cancel" not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windows program in the command line you wo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 WARNING AT EXECUTION OF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e file AUTOEXEC.BAT you are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ways this is meaningful because AUTOEXEC.BAT i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every time you start your computer. (If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or related operating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by pressing "Yes" if you want to run this file. Choose "No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APE&gt; not to ru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the file AUTOEXEC.BAT in the command line you wo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 THE UFO-TSR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FO-TSRWatch is a function integrated in UFO which checks o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ident program is installed OR deinstalled in certain tim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ssage "UFO supposes that a resident program is (de)install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this is caused by one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program executed resides in the memory (it could b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not sure)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program executed is not terminated properly or does no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our tests this error only occured with the flight simulator "TF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M) and with the graphic demo of "Second Reality".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have deinstalled a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SR" is a short cut for "Terminate and Stay Resident" and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s only: UFO creates a checksum of the interrupt-vector-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placed in the first KB of the RAM. If at least one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hooked" ("placed" on another function) the checksum chang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Watch sounds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FINALLY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We wish you great success with UFO - and do not forget: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A software being worth to be used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</w:t>
      </w:r>
      <w:r>
        <w:rPr/>
        <w:t>by YOU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is also worth of being purchased by you.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ers</w:t>
      </w:r>
    </w:p>
    <w:p>
      <w:pPr>
        <w:pStyle w:val="PreformattedText"/>
        <w:bidi w:val="0"/>
        <w:jc w:val="left"/>
        <w:rPr/>
      </w:pPr>
      <w:r>
        <w:rPr/>
        <w:t>Frankfurt am Main, june 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