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pt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C.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nth in the "Golden Gale" series of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Cont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.  How to read the text in scrolled (automatic) mod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Use of the Space Bar or Mouse to control smoo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crolling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Adjusting the scrolling spe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Passing from scrolled mode to manual mo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.  How to read the text in non-scrolled (manual) mod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   Moving to different sections of the text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Down arrow ke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Up arrow ke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Page down ke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Page up k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Home ke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End key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"Go To" Pan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2   Discovering your present position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Where ke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3   Finding a word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Find ke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Again ke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Special control keys used when entering a 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Combination charac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4   Bookmarks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Adding the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Modifying them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&gt; Deleting the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&gt; Editing th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Moving to a bookmar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oggling to and from a bookmar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5   Printing sections of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6   Copying sections of text to a disk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7   Changing the display margi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8   Choosing the display colou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9   Ajusting quotation marks etc. for "clipboards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0  Displaying the author's photograp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1  Saving your configu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2  Leaving the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3  The "Help" displa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3.  Fixes for Common Problems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MS-DOS Shel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Fonts and Scrolling on Portab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mooth Scrolling under MS Window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mooth Scrolling under OS/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Other MS Windows Problem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Grey-scale Display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How to read the text in scrolled (automatic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ad the book; scrolled ("automat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and non-scrolled ("manual")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ed mode enables you to read through a 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manual intervention. All you have to d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use, is click the mouse, or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program, it is initially in non-scro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ual" mode. You can begin scrolled read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Move to the point from which you wish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are not already there). The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below in section 2.1, "displa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of the book's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Click the left mouse button, or press the spac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will begin to scroll up your screen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the scrolling will initially be quit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pace bar, the initial rate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text is scrolling upwards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the "-" (minus) key reduces the scrolling rate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uated scrolling speeds are available.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btained if you press the right mouse butto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wn until the scrolling rate i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the "+" (plus) key increases the scrolling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 is obtained by giv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ick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pressing the space bar, or clicking the left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will temporarily pause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the space bar, or the left mouse, pressed ye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scrolling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any of the manual mode keys, described in section 2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mooth scrolling to stop;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-scrolled mode before perform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key. The escape key too, pr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 scrolled mode, will simply caus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scrolling rate (as set by the + and -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 in the configuration file GGB009.CNF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"save") key, or if you use the E ("exit") ke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section 3 below for some observ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crolled mode in conjunction with the MS-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r DOSSHELL or in an OS/2 or MS-Windows "windowed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ow to read the text in non-scrolled (manua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manual (non-scrolled) mod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keys in order to perform various functions.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move to different sections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set bookmarks at a point to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find a word anywher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copy selected text from the book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change the left and right margin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change the colours of the text, background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display the author's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unction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Displaying different sections of the book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Down-arrow key enables you to move forward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xt. (In fact the text moves UP on the scree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moves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Up-arrow key enables you to move backwards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xt. (In fact the text moves DOWN on the scree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move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age Down (or Next Screen) key enables you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lines of tex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Page Up (or Previous Screen) key enable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 25 lines of tex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Home key enables you to move directly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he End key enables you to move directly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The Left or Right Arrow key will bring up a little pane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"Go To" panel. While this panel is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left and right arrow keys to change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section name). When the chapter or s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e panel, press Enter or Return.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chapter or section will at once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 way to choose the beginning of the book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key when the Go To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 way to choose the final chapter is to press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o To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to remove the "Go To" pane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ll want to move to a differ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lready set some bookmarks, there will b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n the "Go To" panel, namely "A Bookmark"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press the Up-arrow or Down-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o this line, and then press Enter or Return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the bookmarks which you have set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use the Up-arrow and Down-arrow keys to mov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and highlight each individual bookmark.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 the bookmark you want to go to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ss Escape if you decide that you do not after 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a bookmark.) A faster way to go to an existing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press the | key, described in section 2.4.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Discovering your pres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situations (after Finding a word, for insta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know your present position in the book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 ("where") key, a small panel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This panel displays the current section or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a percentage. The percentage relates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display, and gives its position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(For example, "50 per cent" will b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the mid-point in a chapter.) This percentag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identify a given position even after the margi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Finding a word anywher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you press the F ("find") key, a wide panel will appea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word which you wish to find. Then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word starting from the beginning of the boo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r Return. If you want to search for the w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r currently displayed position in the boo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wo things will the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first occurrence of the word will be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message will appear, saying that the wor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f you subsequently press the A ("again") ke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nce of the word in the book will be fou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will be displayed. This process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message "No Further Occurrences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 few special keys may be used when keying in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HOME key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ND key moves the cursor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INSERT key toggles between insert mode (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entered pushes one place to the right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d to the right of the cursor position),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(where each key entered overwrites any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position). The size of the curs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 the current mode: large for insert mod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DELete key deletes any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BACKSPACE key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, and causes any characters a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the cursor position to shift to the lef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 It has no effect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nter or Return key causes the panel to dis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off the search, from the beginning of the boo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which has been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Down Arrow key has the same effect as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the search begins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displayed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scape key causes the panel to disappea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reappear as it was before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When keying in the word to be found, you ma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use characters which do not directly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on the keyboard, for instance �, �, or �. To en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racters, first type control-D (in other word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control key, type D for "Double", then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). People familiar with WordPerfect may use contro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in the two parts which, in combination,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you want. Type these parts one after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haracter you want should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� may be obtained by typing Control-D, the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. Note that the two keys may be typed in either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way to type in many of these characters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three-digit decimal code, is to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that code on the key-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follows a list of the special character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used in this book, together with the two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typed to generate them. Their three-digit 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so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acute)        a '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grave)        a `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circumflex)   a ^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c cedilla)      c ,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acute)        e '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grave)        e `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circumflex)   e ^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diaeresis)    e "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i diaeresis)    i "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o circumflex)   o ^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pound sign)     L -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When the Find panel first appears, anything which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st time will usually be displayed. If,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you type is a letter of some kin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will disappear and the new letter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f the field. If the first thing you type is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key, or End, or Home, the old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ppear. Note that this version o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"wild cards" or more than one word;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Using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Adding a new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mark a place in the book, and retur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you can set a bookmark. First press the B ("bookmar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A panel will appear, giving you a choice betwe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okmark, Modifying existing bookmarks (if any), or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) Going to an existing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add a new bookmark. (Do this only when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rk is currently on your screen.) A hig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word of the top line of the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 to move the highlight to the exac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here you want to set the bookmark. Then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A panel will appear, requesting you to key in up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ext to identify the bookmark. (Thi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be displayed whenever you request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s.) Key in your text, using the method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2.3, and then press Enter or Return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. Note that at this point the new bookmark is st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nature, and it will be lost when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unless you use the S ("save") key or the E (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ave it permanently in the configuration file GGB009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Modifying existing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ss the B ("bookmark") key; then press the M ("modif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You will see a list of all existing bookmark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wenty, you may move through the list u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arrow keys to move the highlight bar.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 which you want to modify, move the highlight to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choice between deleting that bookmark (press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key), changing the identifying legend (press the 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, or displaying the text at that bookmark (press the G "go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 Any changes you make will come into effect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or Return key. They will not b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use the S ("save") key or the E ("exit")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the Escape key while editing a bookmark lege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be cancelled. The keys available for edi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escribed above,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Moving to the Text at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play the text at any bookmark as follows: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with the | character marked on it.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("bookmark") key, and then G ("go to"), but the fir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A list of all the currently defined bookmark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first twenty, if there are more than twenty).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wn arrow keys to move to a bookmark you want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Return. The text at the point where the bookmark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screen. (Press the Escap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f you decide that after all you do not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ook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of displaying the text at a bookmark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"Go To" menu as described in section 2.1 above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when you press the left or right arrow key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item "A Bookmark" and press Enter or Retur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the currently defined bookmarks will app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from the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 Quick Toggling to and from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fore you go to a bookmark, a record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text is saved. Once you have read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mark, you may quickly return to your sav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by pressing the TAB key (even if you have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osition in the mea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TAB key a second time,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Printing Sec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ing capability of this program is intended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ightforward. The layout of the printed tex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what you see on your screen. Before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djust the margin widths on the scree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 section of the text to your printer, fir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text from which you want to start copy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 ("copy") key. The word at the top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and a panel will appear, asking you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first word of the section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Use the four arrow keys to move the highligh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panel will appear, asking you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word of the section you wish to have prin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, or the Page Down key, or (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) the End key, to move the high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panel will appear, asking you to choose you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left and right arrow keys to rotate between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1, LPT2, LPT3, and LPT4. When you have chosen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 (If you are uncertain about which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try LPT1 first, PRN second, and then LPT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switched on and "on line", prin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. You will not be able to enter any mor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rintin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ing cannot take place, either becaus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, or because it is not switched on, o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port other than the one you have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has run out of paper, a message will appe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Here you may elect to press Enter or Retur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(after having adjusted the printer), 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give up try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inters will give you some choice of fonts, poi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acing, letter quality, and the like;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matter to set the page length and inter-page ga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o your own text formatting, you will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a disk file (as described below)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program such as PageMaker, Wordperfec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ouble quotation marks, and dashes,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orm more simple than that in which they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talics will not be present. Greek let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reely distributed version of this program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ges which you may print or copy is three.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at restriction is available from the publishers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, if you are so minded, print or copy the enti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Copying Sections of Tex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 section of the text to a disc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t, as described in 2.5 above. Fir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section, and then press the C ("copy"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light will appear, and you will be asked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ection to be copied. Do this, us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,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asked to move the highlight to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ction to be copied. To do this, you may aga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, as well as the Page Down key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version) the End key. Pres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highlight is on the last word of the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panel will appear which asks you choose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le name. Press the down arrow to move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and key in the name you want. A disk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may be included; if they are no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keys described in section 2.3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(Full Stop or Period) key to take you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keyed in the file name, and pressed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, the program will check whether the fil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 If so, you will be given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verwriting the existing file, 2) appending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existing file, or 3) writing to a new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 (which you should type in over the na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). In the second case, where you elect to app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existing file, a short horizontal line, towards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to the file, so as to divid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ext from the newly-writt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Changing the Display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widths of the left or right margin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("margins") key. A panel will appear, displa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umns currently used for the left and right margi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or Down arrow keys to move the highligh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margin display. Use the Left arrow ke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. Use the Right arrow key to increase the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both the left and the right margin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19 columns. Pressing the Home key will give you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0, and pressing the End key, a value of 19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size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equired values are displayed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displayed on the screen will chang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argin sizes will not become permanent until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nfiguration using the S ("save")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"exit"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Choosing the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colours used in the display, press the D (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") key. A panel will appear, with a li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T, I, P, Q, or B keys to change the colour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Poetry, Quoted Sections, or the Backgrou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ase the red, green, and blue constitu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will appear at the right. Each of these three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d, green, or blue) is defined by a number which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63, giving in combination a total of 262144 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bined colour number of the currently selected item (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Poetry, Quoted Sections, or Background)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righ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wn or Up arrow keys to move between the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onstituents. Then change the selected colour val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to reduce the number and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t. As you change the colour number of the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onstituents, the new colour will instant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reen, and the new combined colour number will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key and the End key may be used to move quickly to 0 o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the colours are as you want them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ave the new colour combination perman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GGB009.CNF, you should use the S ("save") 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exit") keys. Then, next time you start the program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will be used (unless you subsequent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you are changing the colours, you decid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tinue, press the escape key,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your origina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n the "Display Colours" panel is "Defaults"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pressing the D key, you can step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 colour combinations. (There are ten for VGA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for grey scale.) If one of these combinations suit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or Return key to save i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your new colour scheme. Alternatively, you can 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default colour schemes as a starting-poin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colours: press T, I, P, Q, or B to alter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, Poetry, Quoted Section, or Background colour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The " key (quotation mark adjustmen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environments, such as DESQview or Window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text from the display screen to an electronic "clip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hus copied can subsequently be "pasted"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which might be running simultaneously or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which might arise when doing that is tha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program uses more characters than do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t uses distinct characters f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marks, and distinct characters for dashes and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programs use a simpler character set, design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are about to copy a section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a "clipboard", you should press the " key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ll double quotation marks to the character " 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shes to become slight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do the copy of the text to the "clipboard".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ess the " key a second time, causing the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justments described here are also automatically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ext or copying it to a disk file. They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hen running the program in a "windowed DOS"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Displaying the Author's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P ("photograph") key at any time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uthor's photograph. The photograp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you start the program. To remove the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creen, press any key or click the mous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B009.PCO is not present, no photograp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nfiguration is defined as the current colo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argin widths, and any bookmarks which you have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S ("save") key, this current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disc file GGB009.CNF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start the program, the saved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vert to the default configuration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name the file GGB009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Q ("quit") key causes the reader program to stop.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with three choices, and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ed to the first choice: simply pres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rol will return to the operating system (DOS)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your current configuration will be saved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E ("exit") key also causes the reader program to sto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el will appear with three choices, and the hig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ositioned to the second choice. Press Enter or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margin settings, scrolling rate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will be saved in the configuration file GGB009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. Then control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If you really like the text colour you have us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ain that colour in DOS by choosing the third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nel which appears when you press the Q or 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ave your configuration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, just as if you had pressed the E (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except that the DOS text colour and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 those you chose while viewing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Escape key is normally used to remove a panel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 not want to perform the panel fun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when you are in smooth scroll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revert to non-scrolled (manual)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when you are in manual mode and n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, it will have the same effect as the Q (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Using the F1 key to display a "help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 function key to see a full-screen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s. To remove this Help screen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, or press Escape, or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 minor difficulty occurs if you are running und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DOSSHELL, are using the smooth scrolling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Alt-TAB key combination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When you return to the book reader, the scre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will reappear when you press one of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best solution, for the time being, i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crolling mode before switch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When running on some portable computers, the fo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size, or smooth scrolling is jerky. Thi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rrected by a changing a configuratio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able computer. For example, with Compaq port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btain a setup menu by pressing F10 whil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ooting. Select "Video", then set "Inter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" to "Disabled". This will improve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, but it will still not be as clear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, because of the inherently slow screen upd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ost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hen running under Microsoft Windows, in a "full-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", the top three smooth scrolling rates may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rapid. This is caused by one of your PIF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IF editor to open your PIF file. On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" screen, under Display Options - Monitor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"Text" box. Make sure the box is un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hould cure the scroll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same problem with the top three scrolling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when running in a full-screen DOS sessio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 you should change the "DOS Settings"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RETRACE_EMULA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When running under Microsoft Windows, GGB009.EX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in a "full-screen DOS session". Bu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ndowed DOS" session (for example if you want to "c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ext), press the " key to simplify th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shes. An improved character set for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ular Windows fonts may be provided in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f there is any demand. Smooth scrolling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orks in a "full screen DOS session"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functionality of "Windows". In a "windowed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, the text just jumps roughly from on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. The same effect occurs in an OS/2 windowed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Another problem with "windowed DOS" sessions i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re blanked out in the lower half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down line by line. This can be remedied, in a 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way, by pressing Page Up followed by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If you run this program as a DOS application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ndows", you may find that it does not respond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lanation given for this is tha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as part of Windows is reserved for Windo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"Windows applications". The solution is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mouse driver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Automatic detection of grey-scale displays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ortable computers. In general, you sh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th the /G switch when using a grey-sca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that you get the best results. If the contra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, use the D ("display colour") key to give a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, and use the S ("save") key to save that configu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