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Information On Subdomaining Available From traken.co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As Of September, 1995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 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considering this "onramp" for the information superhighwa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, you will be able to send and receive electronic mail (e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s and join electronic mailing lists via the Internet,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(traken.com) as a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 of data exchange is offered through the electronic standard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via Fidonet Technology (FTS). By use of a frontend mailer (ie,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Term, D'Bridge, etc...) you can send and receive messages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I ... How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stablishing the connection information with our system, exchanging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ges is as simple as sending mail into Fidonet(tm). Your system wil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from your BBS and create *.PKT files. These files are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mpyre Bar! BBS (Fidonet: 1:109/1203), where they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net packets and sent into the Internet. During the message exchang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transmit all waiting messages for your system as similar *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which your mail processor c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-styled areanames are used to designate each Usenet newsgroup.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le, you would use the areaname REC.ARTS.DRWHO to import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.arts.drwho. This applies to all newsgroups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a newgroup to your queue, you would need to send an areafi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to UUCPMASTER@1:109/1203.999. Standard areafix command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ed,  but messages *MUST* be addressed to UUCPMASTER rather than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 conferences to be added/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areafix message for newsgroup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UUCPMASTER, 1:109/1203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Sample User, 1:???/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[areafix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lt.tv.m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p.os.ms-do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sample adds the newsgroup alt.tv.mst3k (which will use the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T.TV.MST3K) and removes comp.os.ms-dos.programmer from the mail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II ... Your New Internet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what name you choose for your subdomain, your sit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[sitename].traken.com. So, if you chose the sitename of 'foo',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o.trak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named Joe Smith would use the addres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.Smite@foo.trak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and receive Internet routed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each sitename *must* be unique, you should take great care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ite's subdomain name. It should really be something tha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your BBS. (FYI, the name traken.com was taken from the Dr. Who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he Keeper of Traken'. This was done since the sitename of vampyre.c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(tm) is the registered trademark of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trademarks are owned by their respective trademark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