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 9.9c - HOW DO I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text file for which the line wrap is not what I wa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s at column 76 and I want it to wrap at column 64. 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this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.  If the file is WordPerfect, Word or any other wordproces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first convert it to ASCII by pressing F6 and choosing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" at VIEW's menu.  Suppose you save the file as "myfil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from the file selection menu press F2 and set your requir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, then make sure you toggle F3 so that the message "ASCII line wrap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above the list of files.  Then select myfile.doc to vie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ppears the way you want it, press F6 and chooses "Save as"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ive it the same name or a diffe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obtained a file from a UNIX server.  It contains accente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y don't look right. Can VIEW help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.  UNIX files use the ANSI character set and DOS uses the ASCII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all you need to do is press F10 while viewing th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to save it in its conver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Windows Notepad file containing accented character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look right.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See the answer to the previous question.  Notepad also uses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document containing accented characters that I want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NIX server. Can I translate the characters to UNIX (ANSI)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 - just press Shift-F10 while viewing the file, then press F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"Save as").  To convert the saved file further, us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-unix, which is provided to those who register VIE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converts from the DOS line feed format to the UN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want to do a text search in a lot of files.  Do I have to 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ly in 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.  Suppose you want to find the word "California".  All you ne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ype view *.* California.  Then the text search function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files you view.  To find each occurrence of California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2. To switch the text search function off, press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Can I convert from one word processor format to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, VIEW converts to ASCII (or ANSI).  However, using the "s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essor" (F4 at the print menu or directly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/C switch), you can save a file in a formatthat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should be able to import without a hard retur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