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BLEMS WITH VIEW 9.9c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You try to print a file via JETCOL or 2COL but nothing happe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just returns to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don't have JETCOL or 2C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JETCOL or 2COL, but you have not left enough memory fre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 Go to the configuration program VW97CFG.COM and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o have at least 50 memory blocks reserved.  You may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9, you may need 51 - experiment!  ALTERNATIVELY: re-ru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mem command line switch to allocate (temporarily)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ETCOL/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have JETCOL or 2COL, and you have enough memory allocated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referenced in your PATH statement.  Either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put the drive and directory where you keep JET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in the path, or, from VIEW, enter the full path when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VIEW behaves in a strange fashion - keys don't work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VIEW.EXE file has become damaged. Re-install from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not allocated enough memory blocks.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go as low as 13, but that may not be enough. Tr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allocation units reserved until VIEW works proper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ay depend on how much memory you have installed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SRs you have running, whether or not not you are running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for example. I find that allocating 15 units allows VIE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have configured VIEW for fast display bu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video card (this is more and more unlikely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ld card, or a card in an AT&amp;T or Olivetti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VIEW to disable fast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see "snow" on the screen.  This means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video but your video card is just not fast enoug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display (this happens with CGA cards).  Reconfig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fast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VIEW does not properly decode Word for Windows 6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I have developed an algorithm for decoding WinWord 6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are very complex. Please report any problem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artiualr, VIEW cannot as yet decode properly Word 6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using the "quick save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am running VIEW on a 132 column screen but the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properly clear when I 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As shipped, VIEW is "hard wired" not to try to dete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parameters you are using (i.e.  rows and columns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re are some video cards that apparently do not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for reporting their current mode.  Configure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configuration program, to use "fast video"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VIEW does query your video card to ge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saved a file in the "save for word processor" format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 will not import it, or says "unknown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Not all word processors will import files that are no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format.  If you see the "unknown format" message, tr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you are trying to import using an ASCII edi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R.  Put a few lines of garbage, with hard returns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file.  Your word processor should now recogn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n ASCII file and import it.  You can then delete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saved a file in the "save for word processor" format b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it there are gaps i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Unfortunately, there is not much you can do about thi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at the original file had spaces at the beginning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for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saving the file to ASCII format (if it is not already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), then converting it with the utility STRIP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package sent to registered users.  STRIP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 and tabs from the beginning and en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Some World Wide Web HTML files don't seem to display proper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feeds are not in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Web browsers do not require there to be line feeds,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as been saved in an editor that has word wrap dis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will not break properly when read with VIEW. 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menu, toggle line wrap on or off (F3) until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try to read a file that I know is ASCII (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flow file written when VIEW reads a big file),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ormat unknown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Chances are that there are some high order ASCII charact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ccented characters or box drawing character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.  VIEW attempts to differentiate ASCII from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by looking at the first part of a file, but occasion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this message for what genuinely is an ASCII fil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F1 (view as ASCII) and F2 (use file's settings)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