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IEW - the file viewer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9.9c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this package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IEW.EXE     - file viewer version 9.9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W99CCFG.COM - custom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IEW99C.DOC 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EWIN99C.DOC - history and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ROUBLE.DOC  - possible problems, and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OWDOI.DOC   - tips for using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RDER.FRM    - convenient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NDOWS.95   - note on using VIEW under Windows 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zipped with PKZIP 2.04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are using VIEW to read this file, you can go to any sec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down arrow until the topic in the following list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t the top of the display, then pressing Enter.  Pressing Enter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s you back to the list of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VIEW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N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- THE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GGESTED CON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ay only o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ultiple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mmand lin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ext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ild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EW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DETECTION OF 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SELECT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ING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VIEW?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is a file viewing utility for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t allows you to view and print files in the following 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Wordperfect versions 5.0 to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Word for Windows versions 1.0 to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Word f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Ami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Wor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Windows Wri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Windows Notepad files (which use the ANSI character 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Windows CLP (clipboard)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ASCI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ANSI files (e.g. created under UNI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World Wide Web HTML tagg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Compuserve mail an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You can see a quick preview of the first part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You can print or save all or part of the files vie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You can print or save to file only those lines containing or om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inting can be done directly via the compressed print routines 2CO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TCOL (if you have them).  These shareware programs by Tony Cain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d to those who register VIEW.  They allow you to print in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s using small but highly legible fonts. Highly recommend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indows help files can be viewed via a link to an external program HLP2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ich is a freeware utility available on many BBS and provided to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 register VIE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IEW allows you to search for text strings (both case-sensit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-insensitive), including across multipl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You can also print or convert files to ASCII, including in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itable for import to word processor, directly from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You can convert between ASCII and AN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You can save files in a format suitable for importing into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ors without a hard return at the end of every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You can convert or print file directly without viewing, using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You can convert files to or from UNIX and DOS fil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ogether, VIEW and 2COL/JETCOL offer a powerful file prin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can be run under a wide variety of DOS and Windows shells 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ag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IEW can be identified as the file viewer for a wide range of D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s shells and file managers, including archive display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IEW is ideal as a viewer for e-mail attach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IEW can be customized for display color, and also its prin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nd memory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s shipped VIEW is configured NOT to use the Windows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or HLP2DOC.  You must have this utility in a directory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red to in your PATH statement.  The link to HLP2DOC can be enab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configuration program VW99C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NE PRIN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makes no warranty that the software in this package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particular hardware configuration.  You use the programs enti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your own risk, and the author will not be held liable for any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to your hardware or software through their use, nor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 damages, loss of earnings, or loss of life, limb, heal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ity or personal relationship.  Legalities aside, you should not ru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ies with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- THE CONCEP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are distributed as shareware, AND ARE NOT CRIPPLED!!. 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ey contain "nag" screens.  (Editorial note: I don'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ippleware" - I want to know EXACTLY what I'm expected to pay f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ppleware is, in my opinion, like test driving a Mercedes that'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ed with a lawnmower engine! There, that's said - but each to his ow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have to register as a user, nor are you und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ion to buy the program(s).  However, they are not free,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irit of shareware, you are requested to make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tion to the author if you find the software in this package us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you continue to use it after an evaluation period of 30 day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oth fulfill your moral obligation and help ensure the vi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concept, from which we all bene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GGESTED CONTRIBU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ggested contribution is $25 US ($30 Canadian, 12 pounds sterling)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less (or more!) would be fine.  Pay what you think the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 to you.  If you pay the recommended amount or more, I will send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with the latest version plus a selection of other sharew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evaluate, including Tony Caine's excellent 2COL and JETCOL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me useful freewar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decide to make a contribution, please remi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lcolm Dru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1 Adele Cres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ep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  K2J 2T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ADDRESS    drury@gsc.emr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ADDRESS  70574,34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k notes in your local currency would be fine, as would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orders made out in US or Canadian dollars.  Thank you.  Please tell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got the software from and, most importantly, which version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o Compuserve members: you can register online.  GO SWREG and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ILE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ay only o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PREVIOUSLY PAID FOR AN EARLIER VERSION - THANKS, AND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NOT EXPECTED TO PAY AGAIN.  YOUR INPUT, COMMENTS ETC.  AR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ultiple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me if you would like to negotiate a price for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. I accept purchase orders, but cannot accept credit card 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at the low contribution requested, I cannot provide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, nor automatically send upgrades, shoul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available. If you have comments, questions, bug reports etc.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a message at my Compuserve or INTERNET address, or write to m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il mail.  I will endeavor to fix any problems you might encou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who have paid may, of course, download future upgrades free of ch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never post a deliberately crippled version of VIEW, nor 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s any kind of "nag" message.  I also guarantee to hon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contribution for the version of VIEW you are register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that the contribution requested has increased fo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; you will also receive the current version.  I hope my pri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y will compensate for the lack of direct technical support and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pgr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is supplied on an "as is" basis. You are free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package provided that you distribute the ENTIRE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is documentation file. (This is necessary for others to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it properly.  I've downloaded too many shareware packages tha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posted without accompanying documentation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find this package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o the fun stuf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[d:][path][filename] [/sw1] [/sw2] [/sw3] [/sw4]  [text string to fin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switches /sw1, /sw2, /sw3 and /sw4 can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mn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ln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cfilename.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Cfilename.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f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n which nnn is a three digit number and xx is a two-digit 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q             - preview mode; show only the first screen's worth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nn          - set aside nnn memory allocation units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nn          - set line wrap to nnn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ilename.cnv - convert selected file to filename.cnv directly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out viewing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ilename.cnv - as for /c but file is saved in format suitable for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o word processor (i.e. with hard returns with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ppres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/a             - assume the file uses the ANSI (Windows) or UNIX character se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vert high-order charcaters (e.g.  �,�,�) to th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t used by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             - convert the file to the UNIX format (using the UNIX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saving the converted file with only line feeds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n the combination carriage return/line feed used by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             - convert the file's charcater set to Windows (ANSI) and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converted file in the DOS format (i.e.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rriage return/line fe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x           - allow the file list to display xx 100s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1:  the /u, /a and /w switches are only meaningful when us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 or /C switches, i.e. for converting files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2: the order of the switches is un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3: if you use any of the switches, you MUST include at least a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ter on the command line.  If not VIEW will tell you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"can't find /m056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4:  if you are using VIEW from a batch file, such as for conv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directly, you can use the ERRORLEVEL function.  VIEW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 level 1 if for some reason the file cannot be view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verted (e.g. file does not exist, unrecognized form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just type VIEW you will get a list of files on the current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from which you can select the one to view. Similarly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VIEW plus drive and directory parameters, you'll get a list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at drive and directory.  From the file selection menu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any directory on the drive, or to any other drive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supports the * wild card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ore information on command lin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switch for displaying only the first screen's worth of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ually the first 23 lines) in a quick preview mode.  This func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d on and off from the file selection menu by pressing the q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mn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include the switch /mnnn you will be able to allocate more mem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by JETCOL, 2COL or HLP2DOC (see below).  The more memory you al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se programs the less is available to VIEW for loading file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use JETCOL, 2COL or HLP2DOC occasionally you should leave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ion at the default level and use the /mnnn switch when you do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m.  If you use them frequently, you should probably perman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 sufficient memory using the configuration program VW99CCFG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later in this information file for more information on running JET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2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ln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/lnnn switch the line wrap is set at a maximum of 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and a minimum of 20.  The number of columns you want is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"nnn" which MUST be a three digit number (e.g.  070, 120).  In thi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left and right arrow keys to scroll the display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ight.  This mode is useful if you want to print files for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wrap is greater than 80 - for instance, program listings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will also run in true 132 mode (i.e. 132 columns actually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creen if you have a video adapter that allows that 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: when you use the /lnnn switch, the help line a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reen will refer to "Cursor arrows".  When it is not u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and right arrow function are disabled and the help line refers to "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wn arrows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vert a file directly, use the /c switch - that is, 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immediately by the name of the CONVERTED file.  For exampl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a converted file called myfile.cnv the format of the switch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yfile.cnv The name of the converted file can include a full path (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rectory plus sub-directory) if you wish, or it could be an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port.  TO PRINT A FILE DIRECTLY use /clpt1 (or /clpt2 et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same as the /c switch EXCEPT that the converted file i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format suitable for import into a word processor.  Hard return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s are suppresed so that in your word processor you can chna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wrap parameter.  VIEW attempts to retain legitimate hard returns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ormatting is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witch causes VIEW to convert high-order characters in a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he ANSI character set (e.g.  Windows Notepad) to ASCII.  Us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/c or /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witch causes VIEW to convert high-order characters in a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he ASCII character set to the UNIX character set.  Us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/c or /C. The saved file is in the UNIX 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witch causes VIEW to convert high-order characters in a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he ASCII character set to the Windows character set.  Us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/c or /C. The saved file is in the DOS file format (used by Window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f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able xx 100s of files to be listed in the file list. 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f06 enables a display of 600 files.  The default is 500 fil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ximum is 1000 (although you can  request a special version with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00 when you register VIEW).  The more files you enable the les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vailable for actually viewing files, although the loss by go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of 500 to, say, 800, is not gr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ext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string to find MUST come after the filename, and aft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used.  It allows you to search for the string in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r until the "text search" function is switched off (see later).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from the command line is assumed to be case-in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ild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* wild-card character in a file name. Then you will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files in the default or specified directory that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riteria.  Any string identified on the command line for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unction will be active for all files specified by the 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option (unless it is changed or switched off when view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ew *.doc   -  list of files with extension doc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ew d:\docs -  list of all files on drive d, directory do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ew d:\docs\*.txt  -  as above, but only files with extension 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ew myfile.doc this is a string  - open myfile doc and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"this is my stri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ew myfile.doc /m060 - open file myfile.doc after allocating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lock of memory for use by JETCOL, 2CO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LP2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ew d: /m050 - list all files on root directory of drive d: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locating extra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ew *.txt /l132 - list all matching files and display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mulated 132 colum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ew myfile.doc /l120 /clpt1 - print the file myfile.doc direc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using 120 column word wr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ew another.doc /cnew.doc - convert "another.doc" and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nverted file as "new.do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ew this.doc /u /Csaved.doc - convert "this.doc" to file "saved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hich is saved in the UNIX form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ith the UNIX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ew d:\docs\*.doc another string - list all matching files, a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each is opened look for "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string".  This search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effect for all subseque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until it is switch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ew d:\docs\*.doc /l120 yet another string - display all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files in emulated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column mode, an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for the string "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another strin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on text search: VIEW will only find matches in complete lines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not find text that has wrapped.  For example, if the text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"cat sat on the mat" it would find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fine day the cat sat on the mat and ate a r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no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fine day, the cat sa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t and ate a r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VIEW reads as much of a file as possible into memory,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ll of a file can be read in it won't display the full fil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skip instantly to any part of the file in memory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reads. If you are not using DOS 5.0 or later, or a memory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QEMM386 or 386MAX, I strongly recommend you do so. If a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big, an overflow file is created; you can switch quickly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. The overflow should, in most circumstances, allow you to see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file, unless it is really big. If the file IS really big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vert it to ASCII (from the file selection menu) and then spli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smaller components using a text editor.  When you convert to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file selection menu the entire file is converted even if it i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to view via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will automatically detect WordPerfect 5.0 and later, Microsoft 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 Pro and Windows WRITE formats. It attempts to detect other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be ASCII and gives you the opportunity to display them as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, as Wordstar - i.e. with the high-order characters str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, or in preview mode, or in preview mode.  It will automatically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SCII certain standard types of non-ASCII file (e.g. EXE, COM, DLL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VIEW is pretty straightforward. Pressing F1 brings up a help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key features of the menu are permanently displayed on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feature is accessible directly from the view screen, or from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KMARK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allows you to place up to 200 bookmarks in the text you are vie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you to move quickly to preset places in the text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n.  In addition, when reading in an ASCII file, VIEW assig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mark to any form feed character it finds.  The form feed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displayed, but by setting a bookmark you can move quickly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in the text where they occur.  See the following sectio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the keys assigned to bookmark functions (they are: In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 + key, the grey - key, Shift-F5, and F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IEW SCREE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vigate through the file using the cursor keys (up and down arrows,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ight arrows if in "wide screen" mode, PgUp, PgDn, Home, E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 -         insert a bookmark at the text currently displayed at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y + key -  go to the next bookmark.  If you are at the last on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 moves to the first one (that is, cycles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okmarks).  First, though, it repeats the bookmark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rently at in order to indicate that you are at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y - key -  go to the previous bookmark.  If you are at the first on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 moves to the last one (that is, cycles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okmarks). First, though, it repeats the bookmark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rently at in order to indicate that you are a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      - find text currently displayed at the top of the display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this function for going directly to topics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ents.  NOTE: The Enter key is a toggle.  Press 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cond time to return to the point at which it wa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      -  help menu; all menu items are available directly from thi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i.e., while the menu is displayed, pressing F2 will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ppropriate function for that ke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2       -  case-INSENSITIVE text search - matching text is show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ghlight color. Unless the string to find has been defin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ommand line, the first time you press F2 the st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ined. Subsequent presses of F2 find the next occur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3       -  as for F2, but for case-SENSITIV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      -  toggle text search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: when the text search function is enabled an asterisk (*) appear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ottom right corner of the scre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5       -  go to a particular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F5 -  go to a particular bookmark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       -  print all of file to printer o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F6 -  set or reset HP and HP compatible printers that use the PCL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set (portrait or landscape mode, normal or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). This includes a user-definabl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      -  print all lines that specifically include or ex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ticular tex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      -  clear all book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      -  this is a toggle for printing (to printer or disk) a blo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. The first time you press F9, the current top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set as the beginning of the block.  The second tim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 top line is set as the end of the block, and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printed to the location you specify.  While block sele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, you will see a message at the bottom-left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lling you the starting line of the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0      -  changes the character set of the file being displayed from ANSI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CII.  If you print to file after this conversion is mad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you print will use the converted (i.e. ASCII)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.  This feature is useful for converting Windows NOTE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 and others created with the ANSI set (e.g. 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ed under UNI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 F10- changed the character set of the file being display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CII to ANSI.  As with F10, files printed to disk will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ANSI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 bar- leave menu without enabling any of th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read in a large file that has resulted in a temporary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being created, the following keys are also activ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         - move to overflow file  ("n" means "nex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p         - move to original file  ("p" means "previous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ear a "beep" the function is not currently activated (e.g.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at file, or you have blocked off text but not yet printed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n "overflow" mode an identifying letter appears at the bottom-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isplay. "p" means you are in the second level, i.e.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and "n" means you are in the top level, i.e. origina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n the second level, you will be told that the file is ASCII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overflow.1. Not to worry: it still contains the overflow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you called to read.  Pressing the letter takes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revious or &lt;n&gt;ext part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FUNCTION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for the print functions, you have the following cho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int to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ave to file (and you can also use this for printing to an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er port - just use the port name as the name of the fi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int directly via 2COL or JET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ave file in format suitable for importing into word processor (as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possible VIEW puts hard returns where they are needed and o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m where they are no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6 - F9    allow you to print to file, to printer, or via 2COL/JETCOL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tter function produces a file called cainelnk.fil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leted when processing has finished.  If you have not set a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mory for 2COL/JETCOL (see configuration, VW99CCFG)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mply write a file (converted to ASCII) to disk and proces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parately with 2COL or JETCOL.  Alternatively, you can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IEW with the /mnnn command to allow to to allocate (temporari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ough memory to run 2COL or JET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6         print entire file. You can include line numbers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7         print only those lines containing or omitting a text str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8         Allows you to access JETCOL or 2COL directly (assuming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m of course!) to print the entir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ssing F8 allows you to enter a command line for JETCOL or 2C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reby allowing you to set switches individually.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 enter a file name - VIEW does this for you, as it 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al ASCII file. The true file name will be added to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the printout.  If JETCOL or 2COL do not exist in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your PATH statement specifies, you must include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th in your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  c:\jetcol\jetcol -W70     - prints the fi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ETCOL, which is in directory c:\jetcol; the single W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when you try to print via JETCOL or 2COL nothing 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cept that the display returns immediately to VIEW,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wo things is the probable culprit. Either JETCOL/2COL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en found, or you have not set aside enough mem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IEW to link to JETCOL/2COL.  For the former, chec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entered the path properly.  For the latter, re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IEW using VW99CCFG.COM and set aside 50 or so "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locks" (the configuration program will tell you when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), or load VIEW with the /mnn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9         This key is a toggle to allow you to select a block of tex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ing.  The first time you press it the block start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 currently at the top of the display; the second 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 at the top is the end of the block.  Once selec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lock can be printed as for the F6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viewing anything other than a straight ASCII or ANSI fil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look the same as the version that you print from the word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If the document uses a proportional font, or contains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ables, the appearance under VIEW will in all probability be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because of the way VIEW simplifies the formatting built into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. If VIEW were to be designed to show all formatting faithfu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be at least as big as the executable files used by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s themselves and would therefore lose its point as a quick vi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empted to cover all formatting and embedded code possibil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ith the power of WordPerfect, Word and Ami Pro, the possi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ind-boggling!  If you come across a file that does not se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properly - e.g. hangs mid-way through or displays garbag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it to me and I will attempt to fix the problem.  NOTE: 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properly display Word 6 files saved with the "quick form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.  Such files are extremely complex and I have so far been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 an algorithm to handl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Wordstar files may contain some extraneous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"dot commands" such as .PA - however, they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 be read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DETECTION OF FILE FORMAT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will automatically detect Word, Ami Pro, Windows Write, WordPerf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clipboard (CLP), Windows help files and ASCII files.  For oth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tell you that the format is unknown, and give you som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</w:t>
      </w:r>
      <w:r>
        <w:rPr/>
        <w:t>Undetermined file format - please select display option: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</w:t>
      </w:r>
      <w:r>
        <w:rPr/>
        <w:t>F1 show as ASCII   F2 - preview   F3  don't view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- means show the file as if it were a true ASCII file.  VIE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assign certain types of file (e.g.  EXE, COM, B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LL) to this displa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 - means show the</w:t>
        <w:tab/>
        <w:t>file with high-order characters omitted. 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nning for text strings and previewing files of unknown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- means don't try to show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oose F1, you will be asked which line wrap you want -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d directly into the file, or the VIEW default.  You should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er first, as it will be appropriate for files with fewer than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per line.  If the file has more than 80 characters per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is display will cause lines to break within words. 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try choosing VIEW's defaults. Just go with whichever suits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SELECTION MENU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called VIEW without specifying a particular file,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the file selection menu, which looks like thi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:\VIEW99C\*.*  -  9 item(s)  (0 r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s:   PgDn PgUp Home;  Enter - select;  Esc - exit;   F1 -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CII line wrap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..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file_id.diz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newin99c.doc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trouble.doc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view.exe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view99c.doc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vw99ccfg.com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UPPER CASE - directories   lower case - files   z - toggle quick view mod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F2 - set line wrap   F3 - toggle ASCII line wrap on/off   F4 - Wordstar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F5 - preview mode  F6 - convert/print   F7 - new drive   F10 - ANSI on/off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arrow and cursor keys to scroll through the list of fi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nter to view the highlighted file or to change to the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- brings up a help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 - allows you to change the column at which lines wr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- toggles line wrap on and off.  When toggled OFF, line wrap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rding to the file's setting and ignores VIEW's setting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ode, lines in ASCII and Wordstar files may wrap within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oggled ON VIEW prevents (as far as possible) br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aring within words.  You can use this feature to reformat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; for example, to change the width of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line wrap toggle is only used for ASCII or pseudo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e.g.  Wordstar) files.  It has no effect on WordPerfect,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c.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4 - tells VIEW to treat the file as Wordst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5 - tells VIEW to treat the file as "unknown format".  High-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are stripped out and error trapping routines are init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ing the file read (e.g. missing end-of-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6 - allows you to convert a file to ASCII or print it directly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ing it, including via 2COL/JET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 F6 - allows you to reset HP and HP-compatible printer mode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ers that recognize the PCL4 command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7 - allows you to change to another drive.  A list of available driv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.  Just type in the drive letter you want and press "Retur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this function default the file listing parameter to *.*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results in all files on the drive and directory shown being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8 - allows you to specify a file to be read FROM THE CURREN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 directly.  You should not enter the full path, jus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9 - takes you to the first of a block of files whose name begin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ter you are asked to spec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0- the next file to be viewed will have its character set conver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umed ANSI (e.g.  Windows NOTEPAD) to ASCII.  F10 is a toggl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it a second time and this feature is switch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-  toggles quick view mode on/off.  When on, a Q appears above a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of the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  - tells you how many display lines are available and how many 2000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blocks you have set a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- exit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ING VIEW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W99C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vw99ccfg [file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filename is view.exe or an exact copy with some oth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.  If the wrong version of VIEW is found, VW99CCF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l you so.  NOTE: you may wish to rename this file to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vwcfg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allows you to customize VIEW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colors is self-explanatory.  However, VW99CCFG also allows you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rint parameters, such as number of lines per printed page,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 to expand tabs, and number of spaces to leave for the left ma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setting colors, VW99CCFG allows you to override the default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of display and display speeds.  VIEW as shipped is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ormal display speed and hard coded to display 25 lines by 80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experimenting with the display parameters to get maximum benefit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 crashes - and there's a lot of non-standard hardware and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out there - just reconfigure VIEW to a lower display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you to choose whether the "delete file?" feature of VIE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d.  As a safety measure, you may wish to set this to "off". 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eature on, a file will not be deleted until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ed an "are you sure?" question.  Protected (read-only) file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eleted directly from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configure some display and print parameters -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per printed page, the default printer port, and the offse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margin or printed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W99CCFG allows you to set the column at which lines wrap.  The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6 - that is, VIEW counts characters per line and if it is within 14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most screen column puts in a line feed if it finds a spac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absolutely foolproof; you may find that setting the line wrap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ss than 66 gives better performance.  (NOTE: you can tempor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-ride the default setting from the file selection men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VW99CCFG allows you to change the default number of files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ad in sequence from the file selection menu. Each time you read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amount of memory is lost to the system (until you exit to DOS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fully restored). To prevent memory allocation errors VIEW exi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after a certain number of files have been read. The default is 50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experiment with a higher number, you can do so via VW99CCFG.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above 100. If you find that your setting does cause a system freeze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reduce the number. There is no "best" value - it depends on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ree RAM on your system, the nature and operations of any TSRs o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s you have running, etc.  You should have no problems go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of 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VW99CCFG allows you to reserve some memory for use by 2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JETCOL.  When it loads, VIEW uses all available convention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isplaying files, in 80 column lines.  You must set aside mem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L or JETCOL, in 2000 byte blocks, equivalent to 25 lines o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trade-off - the more memory you set asi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L/JETCOL, the fewer the lines before getting a "file too big"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, 2COL and JETCOL require you to reserve about 50 block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want direct access to them you can reduce this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itself needs some memory in reserve.  When asked to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2000 byte blocks, you should enter at least 10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13 or 14, and at least 48 for access to 2COL and JET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eed to experiment a little to find the minimum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blocks you need to allocate, as this will depend t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t on how much conventional memory your computer ha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THE ACCOMPANYING FILE "TROUBLE.DOC" FOR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TOP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you can specify the default number of files, in 100s,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in the file list.  The maximum is 700 (for which you woul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 i.e. 7 x 100). Registered users can request a higher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: Configure two versions of VIEW, one with and on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L/JETCOL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lcolm Dr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 12th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ok for the following shareware on Compuserve/Ziffnet 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vorite BBS.  I post it as ZIP files, but it may also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ARJ (or other format) files if re-posted by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GAPAL40.ZIP - customize up to 4 VGA text color palettes, choosing from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n 250,000 colors! (And see how many you can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cern!).  One palette can be used to create a small (2k)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 that maintains your chosen scheme.  Alternativel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 set any of the palettes, or a grey-scale scheme,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n-TSR if memory is a problem.  (On CIS Ziffnet as vgacus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ZNT:TIPS). BBS SEARCH: VGAPAL??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IR100A.ZIP - double-column directory display that highlights new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ags system, hidden and read-only files, and optionally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"dead" space on disk associated with each file or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ace each file actually uses. Full file list sort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 scroll back and forth within the file list. Ha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lete and protect/unprotect functions.  Links to VIE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ST and VPIC.  Also archive/unarchive files via li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ZIP/PKUNZIP, ARJ, LHA, SQZ and ZOO. 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utomatically decode UUENCODED files. (On Compuserve Ziff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dirdpy.zip in forum ZNT:TIPS) BBS search: DDIR??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PACE65.ZIP - shows graphically hard disk space installed, used and fr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all drives; second program shows graphically spa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ignated drive (including floppy), and reports on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available RAM, including XMS and EMS memory. (On C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iffnet as dskspc.zip, in ZNT:TIP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BS SEARCH: DSPACE??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FIND ANY OF THESE, SEND ME A MESSAGE! USERS WH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WILL RECEIVE THESE (OR THE LATEST VERS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search your favorite BBS for 2COL and JETCOL.  Use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2COL????.* and JETCOL??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70574,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drury@gsc.emr.ca or 70574.3457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lcolm Dr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Adele Cres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.  K2J 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. +1 613 825-1683 after 6 p.m. Eastern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ocument was prepared using the BOXER (TM) text editor version 7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