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=�=- VNewz History File -=�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*=- VNewz v.5 -=*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lost ALL the changes and stuff for this one...  deal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*=- VNewz v.7�2 -=*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'please register' nag at end and the beta notice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re has been a change in both the config format and the new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.  it is REQUIRED that you run convert.exe, or VNewz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nfig file now stored in the VNEWZ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ttribute to select a message Active or 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settings for configurable file extension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ng types of file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capability to generate PCBoard and WildCat @-codes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generating news files in that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ipe codes can now set background and blink op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BF where BF is the hex value of the color.  the pipe cod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sensitive, they are converted to upper case with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needed...  here is a table of col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normal �     � brigh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- black      8 - bright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- blue       9 - br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- green      A - br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- cyan       B - br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- red        C - br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- magenta    D - br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- brown      E -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- gray       F -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background color is set to a bright color,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set to the normal equivalent, but the text (not the backg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link.  this is the way ANSi and AvaTa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*=- VNewz v.7�3 -=*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nished code on active/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messages are active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activity is toggled from read news by the [A]ctivity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There should be no changes needed in the msg format,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in storage placement.  one assignment was chang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compatible (byte to boolean - stored the same way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default file extensions to be entered if format is off &amp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ed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*=- VNewz v.7�4 -=*=- started: 02/27/95 released: 03/20/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The best way to upgrade w/o losing all your stuff is start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newz.exe (�3) and wait until it loads to the main menu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Ctrl-Break (^C).  You will see files like *.VN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NEWZ.CFG in the directory.  replace the OLD exe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, and run vnewz again.  Upon closing, it will repacka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into VNEWZ.D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changed the keyfile format.  this should make it more secure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, i didn't go to RSA encryption.  I still need to figure out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Pascal do 100 digit numbers before I can do RS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03/01/95 - I added even more security to the keyfile.  you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like a (2^115)*80 to 1 chance of guessing all the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ed to make a key (even if you HAVE the encryp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keyfile format - w/o those, it makes it even H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this is more than just basic XOR encryption)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s, a snowballs chance in 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03/19/95 - added even more security and encryption meas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keyfile.  now it even harder to crack - as if it was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... 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maint no longer deletes expired news, it sets it to *inactive*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ant it gone, delete it yourself.  i guess I could add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elete or set to inactive.  maybe next vers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03/07/95 - added the 'D' option to the maint sec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M - run m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D - delete expired during m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needs /M to do any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 can be entered in 4Dos format (meaning all they ne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etter really to work:   /MD    mD    -D 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You get the ide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message is already set to Inactive, maint will no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it.  this means VNEWZ /MD will _NOT_ delete your 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s, but it _WILL_ delete expired activ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VNewz would not properly save messages that had been ente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6th of any month, because ascii 26 is the end of file marker. 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I fixed it.  it now works on the 26th of any month (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day)...  i set back my date and tested it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dded compare feature in the configuration editor.  It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ask you if you want to save changes if ther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EXE is now compressed with DIET v1.0 before being encryp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ect...  If anyone has a newer version of DIET,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a copy.  DIET compresses the EXE more than PKLite does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 freeware [unlike my program :( ]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dded ^B to stop 'S' aborting within RemoteAccess.  It sh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n in other programs, as its followed by ^H (backsp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it must be noted that under NO circumstances (other than i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upt) should the user delete VNEWZ.DAT.  This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the relevant information for the performanc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h as all the messages and the configuration file.  I might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ackup feature in later versions (create a VNEWZDAT.BA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processing VNEWZ.DAT) if nee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VNEWZ.DAT is now encrypted every time VNewz is run.  If you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, it is encrypted differently than it was before..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another step towards security when the VNEWZ.KEY i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NEWZ.DAT file.  no two times will VNEWZ.DAT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, therefore no two times will it be encrypted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03/19/95 - added even more security to the envelope for encry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NEWZ.DAT file.  Geez, I think I'm paranoid. 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Now you can scroll forward AND backward through the news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es you read right, there is a 'P'revious option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 Messages section of the program.  I'll remind myself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o the ANSi menu at the bottom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dded 'Processing VNEWZ.DAT' messag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dded position while reading news messages:  [1/4] righ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ve/inactive flag...  It automatically renumber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*=- VNewz v.7�5 -=*=- started: 03/20/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This should be an optimization and bug fix version only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keyfile, which I plan on increasing its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the security envelope of the KEY file is reencrypted each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checked, so it is never the same even AFTER the user get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03/21/95 - the key file format has changed YET again.  Ad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more error checking and modification checks.  add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ryption to security envelope.  keyfile is never decry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, so the user never actually has the decrypted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fixed bug of Copyright &amp; reg'd message being added to AL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AVaTar, PCBoard and WildCat!...  it is now only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ast message like the ANSi and the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bug fix:  program would not load if the keyfile did not exis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works w/o the keyfile.  :)  be kinda bad if it wouldn'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unreg'd us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*=- VNewz v.7�6 -=*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Removed Ctrl-Break and Ctrl-C checking.  now the user HAS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'Q'uit or 'E'xit command.  This way the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WAYS be recompressed upo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FIXED THE FLICKER PROBLEM in the editor!  I think it is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ly, and most of the "bugs" involved in doing it are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 the editor as thoroughly as you can to find those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added footer in editor.  now it looks more like a message editor. 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added Expiration notice when viewing messages.  its righ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vity status, and reports 'Expires: '+date if it h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ired yet, 'Expired: '+date if it already expired, or '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iration' if no expiration date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some [most] of the strings containing things like 'copyright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unregistered' or 'vision systems' have been encrypted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er to hex them out (if they can get through Protect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ryption scheme - which DOES use something like RS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 KNOWN BUG:  sometimes, the program will error out with a '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zero' error (this is like runtime error 200). 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keyfile, and I'm still putting checks into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choose" another number if it starts to divide by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*=- VNewz v.7�7 -=*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Bug Fix (maybe):  I could not duplicate the probl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time errors, but I have added some code that SHOULD f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 (even though it works on my system now and before -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ght not work on yours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Added an implementation of RSA Encryption into the keyfil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should be pretty impossible to crack!  ;)  I think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the last change to the keyfiles until I put the ke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a distributable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Added a NEW feature, although it doesn't need documenta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Newz now sorts the news from newest to oldest.  Only work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 and time (w/o seconds) and is a little primitive (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intensive) but that is because of the way VNewz acce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s files.  Unfortunately another routine that is mo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w/ little disk access will require major coding,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in the sort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The sort routine required me to change the message format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a convert util is included too.  does from b6 to b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*=- VNewz v.7�8 -=*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The sort didn't work right all the time.  I redid th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tine.  now it is all in memory, much faster, small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rts correctly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*=- VNewz v7 RELEASED! -=*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copyright message not appearing on ansi and ascii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'nothing to do'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*=- VNewz v.8�1 -=*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features to add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customizable border &amp; color selections for EACH message (reg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) - this might not make it in for a 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bigger main menu {sort of done - whatdya think?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ANSi loader animation {this will take too much 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set of "custom" easy to set moti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fix problems with data file not always being rea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hopefully done!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display problem in mai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xipration (no expiration) is now only shown in reg'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ottom bar on editor now displayed in selected border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tring hider now uses pseudo-rsa encryption instead of xo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ook out the encryption on the data file.  I'm not sur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th it.  If this works on all computers it's tried on, then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and add the compression back (although it only save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 on space and adds loading and closing 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'm changing the screen displaying up a little bit.  I'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unched (TDraw format) images for the color at $b800, and then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ing to store them as ASCii for the mono at $b000.  Now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o have two screen addresses.  ScreenColor and ScreenMo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set Screenaddr to a pointer pointing to one of those.  Hm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ll work! (Quicker and small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ook out ALL encryption of DATA file.  loads faster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 work on alot mor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ut most ANSi screens in as CRUNCH images.  I'll do the rest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hould speed up things, I hope.  Most of the big ansi'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unch format, direct write to b800.  I'll put mono suppor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a little later.  (that'll take some more work - bu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made w/ removal of all that ANSi code and th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, I've got room for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suggestion was made to leave in ALL the ANSi screens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, I'm considering this.  It would add back alot more spac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kn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ext release will be rearchived after encrtption to avoid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sty problems with VIRUS scanners.  I'll make a sugges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 author about adding some code like that to Protect!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tandard'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NALLY got the vnewz.dat loading speed acceptable.  I took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D dos filewipe and just put in plain jane deletion. 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er.  now VNEWZ loads A LOT fast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annoying bug that changed the color of the news pat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