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VNewz v.70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 by Vision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asy to Use,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ew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Jeremy Gaither and Michael Ge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[ What is VNewz? ]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Newz is a highly configurable News Bulletin Gen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to enter news bulletins as if they wer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y should be.  VNewz includes an internal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no strange, cryptic control files to generate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ewz also supports configuration of character colors based 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.  In registered mode, VNews is even more versat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message expiration, so your news will only run howev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un, and allows configuration of the new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asy to s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ull screen internal message editor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utomatic sorting of messages, newest to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ve forward or backward in messag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e messages as they will appea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Select tex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lect frame styles and colors (Reg'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 automatic message expiration (Reg'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[ Legal Stuff ]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VNEWZ is copyrighted by Jeremy Gaither, and ma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cordance with the conditions set forth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NEWZ is "SHAREWARE".  You may use this softw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exceed 30 calendar days.  After that time, you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software, or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NEWZ is provided as-is, without any warranties or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kind, either expressed or implied.  In no even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emy Gaither be liable for you or to anyone else for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mages or costs incurred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W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t no time may compensation for distribution of VNEWZ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, without prior written permission of Jeremy Ga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VNEWZ may not be altered, or modified in any way. 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, unaltered VNEWZ archive may be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Registration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wz is distributed as Shareware, and as such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o obtain the extra features.  VNewz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able compared to other news generators, even with i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abilities.  Registration of VNewz is only $8.00 (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ay be sent 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s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Jeremy Ga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 The Meadows Pkw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oto, TX 75115-35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archive is a file called 'VREG.DOC'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that should be used when registering VNew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, you will receive a KEY file which you must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as VNewz.  More information about this ke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to you upon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will enable you to 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Optional disable for the loader screen in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ewz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Configuration of the border styles and col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Enables expiration sup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Removes *UNREGISTERED* messages and closing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StartUp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of setting up VNewz is to unzip the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probably already done if you are reading thi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ut it (VNewz) in a seperate directory or wherever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ewz only maintains the executable and a data file, so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tter the directory wi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y the next release, ANSi routing for screen displa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wz requires that an ANSi driver such as ANSI.SYS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will run.  If one is not loaded, t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 the CONFIG.SYS file (for most systems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do this, consult your Operating System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to load VNewz.  If the data file is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is started.  From here you can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hat you will use to run VNewz.  The options are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planatory, but here is some explanation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Path to NEWS files w/o extens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VNewz where to put the news files it gener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xample:  C:\BBS\TEXT\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include the extension.  VNewz will ta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based on what type of file it i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S, ASC, AVT, PCB, or BBS for 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ause St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ing is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whatever control code is used to make your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and wait for enter.  (ex:  Ctrl-A) To enter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you must press Ctrl-P before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you wish to type.  (Ctrl-P, Ctrl-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Reset w/ defaul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re-install all the color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dit Col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edit the colors of the text. 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t is pretty much self explana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Edit Bord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edit the border configuration. 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only option.  The sub menu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of the border, the type of border, the line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raw the border, the brackets, the bracket colo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dithering.  Also included is a quick sampl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can see what your setup looks like easier. 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understand this menu is experimentation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2,3 - Allows you to change the colors of the High, Mediu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Low color dithering of the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Changes the color of the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Dither Subject Area - This allows for a nicer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for the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Changes the border format.  Currently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 :  Plain, Random, and Alternate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Changes the line format.  There are several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 that you have to choose from, and they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9 - Allows you to change the character used for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ight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Previews what a sample VNEWZ message w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configuration you have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- Quits the Border and line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hree different border styles, and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ne types, for a total of 12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include the number of possibiliti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different colors within the borde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Sysop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get your key, this is the field where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your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ANSi load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toggle.  If VNewz is registered,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turn the ANSi loader off and on 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File Exten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ub-menu, you are allowed to define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ifferent file types.  The file type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  ANSi, ASCii, AVaTar, PCBoard, WildCat!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extensions are entered when you turn them 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generation of that screen type OFF,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'Inactive' will replac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Operation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VNews is all set up, the program will take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Selecting '1' will allow you to read exis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like a message base, with forward and backward commands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where you can toggle the Active/Inactivity of a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dit existing messages or delete them from here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of the available options while reading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N] for Next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P] for Previous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] to change the activity (status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] to edi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] to delete the current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] to stop displaying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'2' will take you to the editor, where you ca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ews message.  The editor uses the standard commands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s.  Pressing 'ESC' will allow you to end the s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essage.  When you select to save the message,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n expiration date (registered only)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expire after a certian date, typ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tandard format:  07-16-95 ; Month - Day - Ye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se dashes, slashes, or spaces to seperate th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back to the configuration, press 'C'.  To exi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'.  Exiting in this manner will update the news files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update the news files, press 'X' to exit,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at.  After VNewz is done with processing new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data file, you are back at DOS.  Now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VNewz generated on your BBS.  Now wasn't that simp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Color Codes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ws also has the ability to add other colors to th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.  To insert a color code, add |bf before the text, and |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it to normal.  The 'bf' in the code is the hex co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.  Background goes first, and Forground n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is a 'bright' color, the foreground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.  Here is a list of those color codes for your convi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rmal �     � Bright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black      8 - bright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blue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green      A - br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cyan       B - br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red        C - br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magenta    D - br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brown      E -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gray       F -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Expiration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Newz is registered, it will allow you to enter a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o run the Expiration Maint, add this to your main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NEWZ /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VNews in Maint mode, setting all expired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Inactive.  If you want to delete the expir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deleting them, then use the switch /MD.  In Main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ews will not touch any inactive messages, whether they are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.  If a message does not include an expiration dat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ntil you remove it (or set it inac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VNEWZ.DAT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WZ.DAT is the data file file for VNewz.  It contain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messages, as well as the configuration file.  Dele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result in the loss of all your messages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You should NOT do this unless you have been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ata file is corr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Closing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pent many long hours trying to develop a new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used by many people.  I have attempted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-free, and compatible with many BBS types.  If you find a 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me about it.  I can be contacted any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: 1:124/8015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jeremy.gaither@archive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my BBS: (214)228-35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by snail-mail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s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Jeremy Ga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 The Meadows Pkw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oto, TX 75115-35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all bug reports as thorough as you can.  Detai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occurs, what it does and doesn't do, and what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happens.  All this information can make it a LO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nd fix the 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Beta Team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to my beta team, through MANY beta vers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bu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 Team: (in no particular ord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colm Ramsay    -   Jason Wat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an Hill    -   Robert Sherr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Gedeon    -   David Pellecch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y Ziem    -   Bryan Tu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Consultation:  David Cauthron of NeXu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�[ Other Vision Systems products ]�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ed VNewz, you might want to snag some of 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Here is a list of the curren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 Mail v1.3 - The Background Mail Processor.  Demon 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to all those mail processing problems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, you can now process mail in the BACKGROUND!  Demon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detect inbound mail, outbound mail in your message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*.TIC files that need to be processed.  The current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pha testing, and now includes better, more reliabl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semaphore files, and an optional pager contact in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OS/2, DESQview, Windows, and TopView Time Sli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ecks to see if file is Locked (in use by another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your mailer) before it exits.  If it is, Demon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exit; It waits for it to becom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ly requires a couple of simple changes to your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get it up and ru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s a configurable delay between checking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aller v1.2 - Yesterdays and Todays Callers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without the hassle of midnight events!  V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stylish ANSi, ASCii, &amp; AVaTar screens list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about your callers.  Also currently in Alp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aller is being optimized for customiozable colors, tota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and modified to include such features as 'who is onlin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Door compatible last inbound/outbou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other projects planned, such as a user editor doo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 door, and if you have suggestions for other pro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be happy to consider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Newz is Copyrighted (C) 1995 by Vision Systems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