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- VNEWZ v.8 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for registering VNewz!  Registration is easy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get your key to you as soon as we can.  But fir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rovide us with some information to aide us in ge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hree basic ways for you to obtain your key from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member of FidoNet, then getting your key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.  Just include your address below and your key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 The second way is for you to call our BBS and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your preferred method, please select the appropria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nd we will send you a postcard detailing how to get you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include an account name as well as several password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r key.  The third way is through Snail Mail (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).  If you select that option then we will mail you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key as well as the latest version of VNew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now for the actual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's Name 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 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: ___________        Zip 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 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oftware 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oftware version 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Address 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Deliv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FidoNet via addres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Will call Vision Systems BBS (The Visio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Please mail it to me via Snail Mail ($3 stamps &amp; envel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Newz Registration     </w:t>
        <w:tab/>
        <w:tab/>
        <w:tab/>
        <w:tab/>
        <w:t>[ $ 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&amp; Handling</w:t>
        <w:tab/>
        <w:tab/>
        <w:tab/>
        <w:tab/>
        <w:tab/>
        <w:t>[ $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otal:      [ $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for filling out this form.  Please send this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 or money order (for the total price payable to Je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her)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s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/o Jeremy Ga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00 The Meadows Pkw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oto, TX 75115-3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supporting shareware by registering VNew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