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) Copyright 1995, Command Software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VFIX.DOC only works on Microsoft Word 6.0 and high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nd Macintosh platforms. If you're using an earlie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ord or another word processing package, this docu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, nor should you have to be concerned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 this fix was created, the virus only transferred by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crosoft Word 6.0 document template. This template form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 by earlier versions of Microsoft Word. If your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pable of reading a Microsoft Word 6.0 document template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to try using WVFIX.DOC. If the macros in the document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converted, do not expect the detection or disinfec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word processor does not support Microsoft Word 6.0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s and you try to open WVFIX.DOC, you can expect to see ju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n your word processor screen. This i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VFIX.DOC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VFIX.DOC contains a macro that will identify and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word.concept macro virus from your global document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complete instructions on how the macro work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customiz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macro, simply open WVFIX.DOC. If you prefer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prior to running the macro, click "No" when prompted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Winword.concept macro virus. Later, to re-start the macro,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-open WVFIX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questions on this or WVFIX.DOC, e-mail winword@commandcom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12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ATTENTION section to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WVFIX.DOC 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08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the .DOC extension from the MacroCopy command in the Auto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used by WVFIX.DOC. Some international versions of Microsof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 would not install correctly with the filename extension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WVFIX.DOC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30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Close macro was not properly removing all of the macro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 document template if you were running Microsoft Word 7.0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version of Microsoft Word that ships with Microsoft Office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