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������� ������� 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���   ��� ��� ������ 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���   ������� ������ 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 ���  ���� ��� ������ ���   ��� �����</w:t>
      </w:r>
      <w:r>
        <w:rPr/>
        <w:t>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� ���  ���� ��</w:t>
      </w:r>
      <w:r>
        <w:rPr/>
        <w:t>۰�����߱���   ��߰����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߰    �      ���� ��߱      ���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     �       �      �      ��</w:t>
      </w:r>
      <w:r>
        <w:rPr/>
        <w:t>ܲ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������ ������� ������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������ ��� ��� 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  ������� 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� ��� ������ ��� � 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  <w:t>߱��� ��۰�����߰�������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���� ��</w:t>
      </w:r>
      <w:r>
        <w:rPr/>
        <w:t>߱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�       �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TReMe CReW : eXTaCy : PReSeNTS  - XTC'S eLiTe 1.00 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'PRouDLy' PReSeNT you eLiTe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eX iS 100% FReeWaRe, THaT MeaNS THaT you May CoPy i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T aNy TiMe WiTH No CHaRGeD CoSTS. iT aLSo MeaNS THa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MoNey FoR Da STuFF CoZ i WRoTe iT aND you DiD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iTe V1.00 -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Te iS a SiMPLe PeX THaT i WRoTe To KeeP youR BBS FRee FRoM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. eVeRyBoDy CaLLiNG aT 9600 BPS oR LoWeR WiLL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Da ZyZT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MPL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ZZ. i'TS Da MoST SiMPLe PeX you'Ve eVeR SeeN aND eV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a TiNy BiT oF C++ you CouLD WRiTe iT youRSeLF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, BuT aNyHoW i aLReaDy WRoTe iT FoR you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THRouGH aLL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iNSTaLL eLiTe oN youR PRoBoaRD BBS. iT'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PRoCFG PuT eLiTe.PeX oN ToP oF you To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aNyWHeRe eLSe WHeRe You WaNT Da CaLLeR To CoMe uNTiL H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Z DooM aND WiLL Be FuCKed ouT oF Da SySTeM)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[iNS] Key aND FiLL iT iN THe eMPT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S HoTKey CRTL^a, MeNuFuNCTioN 60, aND FoR DaTa eLiTe.P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HaNGeS. CoPy Bye!!.aNS To youR TXTFiLeS DiReCToR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Te.PeX To youR PeX DiReCToRy aND iT'S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CaLLS HaVe a BPS oF 0, BuT THey WiLL HaVe aCC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X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DEADLiNE!^eFC, X-S!, T2d^eXTaCy (Me TH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uNDeRHaWK,eXTReMe TeRRoR CoRPS, SyNoP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VeRyoNe eLSe i'Ve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Z SoMe aDViCe FoR Da Ra-RuNNiNG BoaRDS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PRoBoaRD FRoM oNe oF THe aBoVe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uN PRoBoaRD So you WiLL Be aBLe To RuN CooL P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eLiTe) aND youR oLD Ra-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tz T2d^eXT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