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TRACT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K 2% Census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n M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emary Lo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 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claimer 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erms and Conditions of Use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bout XTRACT  .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 Pack or not to Pack  . . . . . . . .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XTRACT Command Syntax . . . . . .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arching Fields other than Surname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me Limitations  . . . . . . .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e XTRACT environment variable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at to expect from your Search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nput File Format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Identifying Households 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Searching Method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utput Options 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Examples of Output 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Cancelling your Search 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he XTRACT Log File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iming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XTRACT Error Messages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References 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Version Information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Future Plans 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Registration and Support 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Credit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f the Soundex Algorithm XTRACT uses 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malies in the Input Data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Utilities 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pman County Codes  . . .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XTRACT  is a tool which family history  researc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useful  to extract  information  from within  the 2%  (mai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51  UK Census sample data available on FidoNet.  You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raw data as a series of files named  UKC_ccc.ARJ -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unties of  England, Scotland and Wales, plus one  for Cou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rim in  Northern Ireland - the  trigraph 'ccc' referring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using abbreviations in the standard BS 6879:1987,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 to the Chapman Coun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ple was  first  made available  on  the Internet  by  A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ier (alan@sx.ac.uk)  of Essex  University in  early 1993. 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iration  came  initially from  Alan's  own  program  EXTRACT.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he wrote  to process  the Census  data, but mainly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 create a  simple-to-use tool  to facilitate  the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able data for genealogy researchers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cla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is distributed as is.   No warranty  of any kind is  o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program, expressed or implied.   We, the authors 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damages either from direct use of this 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sequenc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his program  harm your  system in  any  way, this 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- so you should make sure,  before using it,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y* software, that you  have taken all  reasonable precau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guard your  system, and to protect  your data - in 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sure always  that you keep  regular backup copies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said that,  we  have tested  XTRACT  to exhaustio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series of census  data, and during this  time,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ed our  systems or those of  others who have  tested it  o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lf.  If it works likewise  for you that's great - if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e *would* like to  know - contact us at one of the 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, in Section 24.   All we ask is that before you ca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sistance, please be sure you have checked the 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ARJ (or your chosen archiver) is accessible via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f you keep your  UKC_ccc.ARJ files somewhere  other tha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working  directory, make  sure  you  have told 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they  are  - by  using  EITHER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,  OR the Census  keyword in XTRACT's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.INI - see the XTRACT Reference Manual for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still  doesn't work,  please tell  us in  as much  detai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 in particular  including the  DOS command  lin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 a copy of  your session log (the  file XTRACT.LO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creates).  We will try to sort  out your problem, but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no guarante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erms and Conditions of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hareware, developed by the Director and  co-wo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acc (UK)  ltd.  We  do not stipulate 30 day  usage, etc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but  we would point out that  one ru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 useful results,  even if  it only  reports  there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the sur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if   you  do  find  it  useful,  we  would  be  grateful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 towards  our future  development costs.    In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entitles  you to  your own  serial  number, "tag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nd a  selection of "add-ons" outlined in Appendix C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for  US data,  a  registered copy  will display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and Occupations.  The other benefit is 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ary "warm  glow" you will get, and the fact that you can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your friends that you've spent the d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k NON-COMMERCIAL users with access to a  Sterling Bank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ibute  #20.00 (UK  and  EC  residents add  #3.50  VAT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 are a non-commercial  user *only*  if you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as   a  private  individual   for  your  own  research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ing  on  behalf of  others;  for  instance, the  ubiquit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m-less friend" - without making ANY financial gain 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and  you have no  "sponsors" or  "backers" - althoug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cover costs, postage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intending  to  use  XTRACT  for  financial  gain   or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environment  whether  in  the  UK,  or  abroad,  *mus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e a special site  licence with us, at a  fee to be  ag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such a  user if you  receive money  (however little)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results  of XTRACT searches available to others, 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 in any other profit-making  context - for instan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BBS  for commercial gain.  You are also a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f  you are  using XTRACT  in  your capacity  working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 government, company,  foundation, church,  schoo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is  continually  under  review  and  we   look  forw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  your   pre-registration    suggestions   for  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requires  a PC  Compatible (XT  equivalent, or 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t least  512k conventional  memory, DOS  3.0  or abov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 hard  disk, with  at least 1.5MB  free disk spac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files (preferably more).   It  is possible to  run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input  data  stored  on  floppy  disk,  but  we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it.   XTRACT  does not  require additional  (XMS or  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also need one or more of the UKC_ccc.ARJ (or UKC_ccc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)  files  as defined  in  Section 1  above,  and  a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file compression  utility ARJ  (or ZIP,  &amp;c). 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3 and  above should  work with  any copy  of the  basic 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however it is archived, and whatever naming  patter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form the  files  -  providing the  archive  name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'ccc'  to indicate  what county  the  data belongs 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in mind, please  note that from now on in this 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J"  may be freely interchanged with "ZIP", or whatever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your  files  have  been  assembled  within,   and  like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_ccc.ARJ  may indicate  any  file  name  pattern  you  may 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sponsible for providing  a copy of the files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XTRACT against, either  by downloading them from your favou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or by any other  convenient means, and for providing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nd copies  of the data  at most  Bulletin Boar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K taking an  interest in genealogy, and  at a great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world, and in particular, you should  fin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ywhere  on the FidoNet  network which carries the Genea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Distribution  System  (otherwise  known as  GSDS).   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nd other  compression utilities may  be found  on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MUST  have enough free space on  your hard dis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largest of the UKC_ccc.ARJ archives you 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search.   You can  quickly check in advance  how mu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l UKC_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lower case  letter  'l',  and ccc  is the  trigraph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  you are interested  in.   This will  list the  cont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you the total size in  bytes you will need to unpack it: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2.41a Copyright (c) 1990-93 Robert K Jung. Jul 10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 [yacc (UK) ltd R#27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rchive: UKC_BEW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reated: 1993-02-02 19:18: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Original Compressed Ratio DateTime modified CRC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-------- ---------- ----- 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5101.TXT     15103       4020 0.266 93-02-02 11:02:46 CE85D89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5102.TXT     16569       4561 0.275 93-02-02 11:02:46 46A9B8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-------- ----------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     31672       8581 0.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e ARJ output above has  been truncated on  the right to f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- omitting the file attribu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bove case, you will need 31672 bytes.  However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some of  the files are a good deal bigger than 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if  you are  searching Middlesex,  the maximum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you  will need  for UKC_MDX.ARJ  is 558857 bytes. 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st  file is for  Lancashire, UKC_LAN.ARJ  at 513299 bytes,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equivalent using  other archiving method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anual.   Of course,  you will  also need  to allow  sp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is for XTRACT's output files, and lo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bout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has been  developed as a  tool to search by  Surname(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 matching households from  within the  previously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%  Census sample.  This sample was first made available by A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ier  (alan@sx.ac.uk) of  Essex University,  early in  1993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 on the InterNet, but  has since been mad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FidoNet   by    Gordon   Grant   (2:253/188.5   in    FidoNe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g@opocomp.demon.co.uk)  and others  via the  Genealogic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of  the files to FidoNet  was accompanied by a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 UKC_NIDX.ARJ, prepared  from the  original sample  at Ess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.  It  contains a lookup  for all the Surnames  (3860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) which  occur in  the  2%  sample, together  with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es they may be fou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much  fuller explanation of  the source of this  data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detailed description  of the archives  and their  conten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_DESC.ARJ  - the covering  documentation prepared by Mike F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:440/50 in FidoNet) for their release into GSDS in April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simplest  mode of operation, XTRACT  searches any or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KC_ccc.ARJ  files  for  households  containing   a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,  or surnames.   The  search may  be specified  to b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,  or  soundex (sound-alike)  matching of  the 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 of the algorithm we use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ince the  release of the original data into  GSD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pared  two special indexes, which  may be used with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se your  search - that's a special  version of the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 UKC_NI0.TXT, and  a  soundex  index, UKC_SDX.TXT, 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as UKC_SIDX.ARJ.  If you have  downloaded it, and it'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ard  disk  in  the  same  directory  as  the  rest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_ccc.ARJ files, XTRACT will use it to look up which  coun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Surname(s)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MPORTANT: you MUST have our special versions of thes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dexes to enable lookups automatically - they have been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pecially sorted and formatted for this purpose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if XTRACT is  able to  use this  index, it  will t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longer to  initialise, but it  saves the  need to che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dex yourself every time you  want to search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, or from having to search the lot "just in 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Version  3 and  above of XTRACT  will search o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besides  Surname.      At  present  the  extra  fiel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, Occupation, County,  and Parish of Birth, but we 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as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s  for  output  will  be  generated  from   the  first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 the Surname(s) you have  specified for your 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  Surnames  are  specified,  Forenames  will  be  used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, Parish,  and finally  County of  Birth.   Out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varied according to whether you want  (a) an exact im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data, (b) formatted  into columns,  or (c) in  com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ormat -  the latter for importing into a  spreadsh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ll  have extension .XTR, or .SDX, depending 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asked for exact  matching, or soundex  matching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comma  delimited  output,  the extension  will  be  .CS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in  the  same  image  format  as  the  original  will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TXT.   This  distinction is  enable you  to comp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 two different search methods for the  same Sur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and to avoid any mix up of output in differ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for comma-delimited output,  a report  will be give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telling  you  what  the  maximum  length  of  each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 is.   This is  to assist  you  in setting  maximu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for importing into a database with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 Pack or not to P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normal  course of  events you will  acquire the  2%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chived form.   You do not need  to unpack them to perfor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search yourself, as  XTRACT is designed to do  tha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reason for  doing so would be  to check afterward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certain  as to what has been selected  - or alternative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npack  the archive permanently.  If  the la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 XTRACT   Version  3   and   above  will   now  search  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ompressed)  data.   For  further details,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Reference Manual,  or directly  to the  notes in  XTRACT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configuring this  option.   Incidentally,  choo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increases  speed  of  searching considerably 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re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 however your  files remain  archived,  XTRACT  still nee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m -  "on the fly".  Since  the contents of an archiv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, XTRACT needs  to know what filename(s) to expect  with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- XTRACT will  expect this to be in  the form giv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FileMask  keyword  in XTRACT.INI,  usually  *.T*.   However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ny  conflict with existing  files, XTRACT  still requir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directory to unpack  them into.   Note that  if you 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specific  work directory where this is  to take pla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do so  using  the  TempDir  keyword  in  XTRACT.INI,  XTRA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 This is  particularly useful  if you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original  data on floppy disk,  as the unpacking ca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 onto your hard disk.   If you want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see the XTRACT Referenc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such specification,  a new directory will be  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 for each execution.   A unique directory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generated,  to   avoid  any  clash  with  the  user's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.   The directory,  and the  *.T* fil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at the end of execution - or  if the program is 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 if you  specify  your own  directory,  all the  fil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will be delet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AUTION!  Please DO NOT, repeat NOT specify a TempDir whi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you use as permanent storage!  Files will be deleted from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his directory when XTRACT terminates, and although XTRAC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oes attempt to retain contents on startup, this MAY fail!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cessful execution,  remember that ARJ must be EITHER 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directories  accessible via  your  DOS  PATH statement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's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XTRACT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s  simplest  form, the  XTRACT  command  line  syntax 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[- or +] [ALL] [ccc] [SDX] [CSV]  'Surname' ['Surname'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-    means households selected are outpu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means output is formatted, fields in fixed-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(this is the defa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means search all counties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rname(s) appear in the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c   means   search  one  or   more  of  the  county 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 of  whether the  Surname(s)  appea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X   means search for &amp; match on the soundex c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name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   means  output  in comma  delimited  form,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to a database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urname'   indicates one or more surname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ccc, SDX, CSV are optional.   If you do not specify a sur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do specify a  county, XTRACT will select ALL  househo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nty.   A command line  without either county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rname i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output  format is  for fields  to be  printed a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columns  - the more  human-readable of  the two option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save space,  use the  '-' option,  which will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s in the original *.T*  files.  The results will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output files 'Surname',  with extension  *.XTR and *.SDX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whether  you are  searching  for  exact  match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; or  *.TXT or  *.CSV, depending  on the  output form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chosen.    Please note  that  this  is a  change  from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,  where separate surnames were written to separ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may still  force separate files by using '^'  (a Ca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 without the quotes)  as separator between surname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s  not significant:  you may  specify 'SDX'  or 'CSV'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or after  'ALL' or between multiple county trigraph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thing  to remember  is  to  specify the  Surname(s)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' or 'ccc' and/or 'SDX'  and 'CSV' are optional, in 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 defaults to ALL  and exact matching.   If  wha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is 3 characters, not 'ALL', not a county, not  'CSV'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DX', or longer than 3 letters  it is assumed to be a sur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rings  thereafter are assumed to be Surnames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dam ANT, or any  other 3 letter Surname that matches a  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specify  this by  adding any  special character  (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question mark) at the en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search ALL archives for  Surname "ANT" - the semi col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 special character will  be ignored in  the search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ersion 2 of  XTRACT allowed you to use a question mark  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act the example  quoted in  the manual did,  but in  fa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properly  be  reserved  for  "match any"  searches,  so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restrict it as such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 ALL households in ANT  (Antrim), since no surnam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Surname you are searching  for contains spaces, enclo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uble quotes,  eg "St Clair".   Don't type the 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postrophes;  however, an apostrophe in  the Surname is OK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you should enclose  it in quotes: eg   "d'Ollybird"  or  "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Amou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 be aware that when forming  output file names, &amp;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or special characters in the Surname(s) 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, to  make acceptable file names for  DOS.  S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all d'Eath  entries  will be  written  to a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.???.  If the Surname is more than 8 characters  lo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8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pecified  output to  separate output  files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name  would be generated  for both, as 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DBY Williams ^ William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than combine the  two, XTRACT will form  a fil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*.XT1, *.XT2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in  the  above case,  two  output  files  would  be  gener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.XTR, and WILLIAMS.X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pproximate  matching, Mac/Mc  equivalencing, etc  use  SDX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perfect but the best we could  come up with.  Try it!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pull  out  spelling variations  of  your chosen  Surname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ven thought of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households in the Fife sample containing WI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FIF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feshire??  You've got to be kidding!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found in WILSON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arching Fields other than Su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ersion  3 and  above now  allow searching  on other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surname.   When  this is desired,  search expression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 place  of Surname-specifications  on the  command line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XTRACT Reference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me Limit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pecify approximately 20  variables to  search for o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 XTRACT  - it  is  not  possible  to  specify 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, as  they will vary depending  on your search reques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any output files you are using.   Please note, howev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ying multiple  variables, that input to the DOS 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processor is  limited to 128 characters  from eithe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.BAT file, so  you may  run into this  limitation first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 if more  than 128 are  specified the exces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ff the end, so you may not notice immediately.  Instea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simply not get  the results  you hoped for  - or altern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will terminate with a command line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 aware that if you're searching  ALL fil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urname,  it will take a  considerable time - for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-ARJ  process for all  92 counties,  and for reading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put *.Txt  files, depending on the speed  of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ading and writing to disk.  You will observe 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choose to  do multiple retrievals on  the one exec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will  usually involve XTRACT searching a significa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KC_ccc.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e XTRAC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way to use XTRACT is to  keep all executables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ne directory.  However,  this is not always practica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ersion  2 allowed you  to select  an alternativ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ring your UKC_ccc.ARJ files, using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   You can still do this in XTRACT  version 3 and above,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ay have a .bat fil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TRACT=D:\Cen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- BKM F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add  a set  XTRACT=    at the  end if  you  wish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 may execute XTRACT with your data on a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use SET XTRACT=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: Unless you specify otherwise, the output files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urname.XTR or Surname.SDX will be written to the director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you have current at the time you enter the command.  Not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at this is a change from XTRACT Version 2, in which th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results were written to the directory containing th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UKC_ccc.ARJ files.  Please see the XTRACT Reference Manua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or further details of configuring this option.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at to expect from your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electing a Count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will search  either ALL  your UKC_ccc.ARJ files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names you specify,  OR just selected ones.  You 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 search files  individually in  one of  two ways,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, or implicitl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Explicitly, on the  command line - specify the trigraph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r more counties,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NTT WIL God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If no  counties are  specified, XTRACT  will  look for 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version  of the  Surname index  file, UKC_SIDX.ARJ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, XTRACT will look up the Surname(s), 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unties  it finds  in  the  index, as 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earching all Counti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a  search of UKC_SIDX.ARJ, if you have  it,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LL' on the  command line to  search all  the files you 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lso  the  default  if  you  don't  have  a  cop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C_SIDX.ARJ, and no individual countie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Matching Surnam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that XTRACT searches EITHER  for Surnam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  exact match of  what is specified on 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for Surnames  which  have the  same  soundex code  a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  Searching for EXACT matche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soundex search by adding 'SDX' on the  command lin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7. XTRACT Command Syntax,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soundex solution isn't perfect  but the best  we could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even so it wasn't  without problems, as TTEdit (the 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fel  Editor),  TTGEN  (the Tiny  Tafel  Generator), and  TM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fel  Matching System) all  came up  with different Soundex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more esoteric  characters.    See Appendix  A.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 do not  need to  specify BROWN  and  BROWN? as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 as  XTRACT  will  match  on  surname  "trimmed"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marks at  the end.   Multiple  surnames in the  inp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ed  for:  specifying BROWN  will  extract  surnames "BROW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GER" (BAN51ABD.TXT) and "PENTLAND BROWN" (ESS5101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marks within a  name are  still regarded  as signific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ct matching, although this could be changed at  a la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ired.   As  an alternative,  however, XTRACT  Version 3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so  contain the  option to  select ALL  surnames with  '?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any  surname which would  not be  picked up o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- for instance,  if the surname field  is blank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specify  a single  '?'  in  place of,  or  as  well a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.   Output  will be  directed to  a  specially named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 within   the   XTRACT.INI   file   using    the 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ossXtract".   The default  name is  FLOOBY.XTR (chose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ion "Flooby Du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: Please remember always to specify Surnames AFTE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unty(s). For these purposes '?' is regarded as a surname!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nput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household, as found in any of the  un-archived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*.T*) is reproduc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7015/1/Nether Corski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GNES/TOCHER/HEAD/W//59/FARMER OF 97 ACRES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ILLIAM/TOCHER/SON/U/28//EMPLOYED ON FARM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BETSEY/TOCHER/D/U//26/EMPLOYED ON FARM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ROBERT/TOCHER/SON/U/21//EMPLOYED ON FARM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EAN/TOCHER/D/U//16/EMPLOYED ON FARM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GEORGE/FARQUHAR/GRAND SON/U/4///ABD/CLUN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HN/TYTLER/SERV/U/22//FARM LAB/ABD/ECH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GEORGE/BROWN/SERV/U/19//FARM LAB/ABD/SKEN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record,  or line  in a  household  contains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household, identified by the tag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llow a series of person records, starting with   tags 'J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son record has the following fiel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Contents                             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========                     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Tag - 'J' or 'N' (see below)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Forename(s)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Surname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Relation to head of household          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Marital statu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Age if male     } One of these fields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Age if female   } should be blank!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Occupation 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Place of Birth - County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Place of Birth - Parish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Place of Birth - Country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Condition (Deaf, Dumb &amp;c)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Whether born Abroad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household is marked with '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the  latter  fields relating  to  Place of  Bir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may be in any  order in the  transcripts - as indeed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 in any  original census  enumeration.   We have 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number  of fields and their  maximum lengths overall -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find  more than 12 fields for  any individual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, although most individuals have jus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so  discovered that some person records  are deno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ag 'N'.   These appear  to be  individuals for  whom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is  known -  Place  of  Birth only,  in  fact,  in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found.   For  some  reason  there are  a  lot of 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hshire  (no, don't  ask why  - we  don't know!).   Here 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rom  of a household  with three  unknown people in, 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ER5102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11/20/CAMBUS DRENNI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THOMAS/MURDOCH/HEAD/U/17//FARMER OF 60 ACRES/PER/KINCARDIN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HN/MCQUEEN/SERV/U/24//FARMERS LABOURER/STI/STIR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STI/STIR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CLK/CLACKMANN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AYR/AYR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MARGARET/CARVALE/SERV/U//24/HOUSE SERVANT/PER/KINCARDIN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LIZABETH/FRASOR/SERV/U//15/HOUSE SERVANT/KLACKMANNANS/CLK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the  maximum number of individuals in a househol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und to be 224.   Yes, of course you will want  to kn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-   in file ESS5111.TXT - WITHAM UNION HOUSE, a  Workh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x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Identifying Househo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ecord of  input is  checked for  a valid  tag at  the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ag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'         Header record -  includes the  name of the Parish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y, together with the source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        Indicates  the year  the Census took  place -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mitted, in which case it's assumed to be 1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or 'W' 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J' or 'X'  Pers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$'         Marks end of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o  many records are found to have invalid tags, we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you've got  either a  corrupted input  file,  or the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s we  have processed all the original census data, and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cords without  a  recognisable tag.   The  UKC_ccc.ARJ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 couple  of  instances  of a  'W'  where  the  rec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an  address, and again instances  of 'X' used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J' when  the record relates to a person, but we have corr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f more than 10 records are identified  as having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ags, XTRACT will  abort the  search.   Please refer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LOG file for record numbers in which this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Searching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*.T*  file is read,  a household  at a  time - househol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 single "$" character.  Surnames (the  second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 EITHER  for an exact match (including length) 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urnames  specified on  the command  line,  OR for  sou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with the same,  according to what you  have chose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 found the details for  each individual in that  house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 to the appropriat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ther  fields  are  specified for  searching,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will be  used for determining a match, and  the house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accordingly.   Please see  XTRACT's Reference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details of  algorithms in  use.   Matching,  or otherwi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at  the end of  a household,  based on whatever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arget variables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MPORTANT: If an output file already exists with the sa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name, the results of a fresh search will OVERWRITE th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existing file.  You may change this in the configur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ile XTRACT.INI using the keyword "OutputMode", and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pecifying a value of "Mod" (modify).  This may be usefu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o enable searches for individual surnames to be performe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 state at a time, without overwriting the results of 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vious search.  For further details, see the XTRAC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ference Manual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re than  one  of the  targets  specified  is found 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,  and  output  is  to   separate  files,  the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 *will*  be  written  to  more  than   on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output is  to the same file, the  househol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also  that in  a very  few parishes,  the sur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  are reversed.   Unfortunately, in this  case, XTRA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 pull out matching Surnames: and  it should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 that  neither  do  these  Surnames  appear  in 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_NIDX.TX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ur opinion that  this is not  a mistake, or eccentricit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ing, but reflects the order on the original cens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can be  chosen either  to mirror  that found  in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in comma  delimited format, or  in columns -  the la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 and the more readable  alternative.  Please note: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is required in its  original form it  should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 '-';  and if comma delimited b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'CS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description of  how output will  look in its  original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bove, Section 12 - Inpu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columnar  format  option  is  chosen,  the info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according to the  following FIXED (default) field-width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Forename(s)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Surname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Relation to head of household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Marital status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Age if male     } One of these fields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Age if female   } should be blank!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Occupation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Place of Birth - County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Place of Birth - Parish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Place of Birth - Country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Condition (Deaf, Dumb &amp;c)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Whether born Abroad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may specify  your own field order, and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dth using the FieldSize keyword, in XTRAC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using a  FIXED length for  each field  outp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some fields getting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be  printed  in a  more  readable form 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, which  is all upper  case.   In particular, sur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  of Birth  will be  retained in  capitals;  however i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in the  original data, the "standard" order of  Cou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 followed by  Parish  was found  to  be reversed,  so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firstly whether  the "Parish  of Birth"  field  is in 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sable as a County Code.   If so, the order of the tw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witched, for outpu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of  the text  will be  converted to  lower case, 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apital, except on a  subset of short words, whic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as lower case, such as appear in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an ","and ","at ","by ","of ","on ","one ","the ","to 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can be added to if found to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Examples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n your scree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up, XTRACT will display a  banner briefly, showing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 and  if   registered,  your  serial   number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 version will  pause for  5 seconds 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XTRACT  is searching through  each *.T* file you 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 "bar" (indicated between  the markers   =&gt; and  &lt;=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elow) on your  screen, indicating how much of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searched, and  when matches  are found  with  more or  le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.  An example is shown  below - a highlighted seg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bar shows when a match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</w:t>
      </w:r>
      <w:r>
        <w:rPr/>
        <w:t>XTRACT v3.3 progress display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ARC = BEW5101.TXT  (Berwick, Whitsome)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�  ��������������������������������������������������  �  &lt;=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tches =    3, total number of households   57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ARC = BEW5102.TXT  (Berwick, Merton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�  ��������������������������������������������������  �  &lt;=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tches =    1, total number of households   61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ed 118 households; 15 individuals selected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Press any key to continu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is  output is also saved to XTRACT's  log.  For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utput  to screen, XTRACT writes  directly to video memory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redirection is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o the Surname.XTR [.SDX, .CSV or .TXT] files on disk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.XTR, the sample output file enclosed with this package, 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typical searc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DBY 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!!  Remember search results are written directly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a file on disk, not to printer or screen.  After you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arch has completed, remember to use your favourite tex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reader or editor to view the file XTRACT has written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imple batch (.bat) file could assist you,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%1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for the  Surname defined by  parameter 1 to the  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 lists the subsequent  output.   Please see the 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file  XTEXEC.BAT  enclosed  with  the  XTRACT   archiv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 little more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Cancelling your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 any time  whilst the program  is executing, you 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or  get bored,  you can  press [Esc]  or [Ctrl-C]  to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 confirmation that you really wish 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 search (Y/N), before the  program terminate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[Y] then execution ceases.  You  will of course l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you  would have gained by  proceeding with the search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 output files are all closed,  and the disk is tid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just as if the program end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from the keyboard is  checked after every 50th 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ed, and after  processing each *.T* file.  You 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unarchi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he XTRACT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 and diagnostic messages  are recorded  in a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LOG -  that is, unless  XTRACT is  unable to  form one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Error Messages -  Section 1, paragraph e. in  Part IV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Reference  Manual).   Both  XTRACT.LOG and  the *.XTR  [.S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V or .TXT] output files will be written to EITHER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by the  Results  keyword  in XTRACT.INI,  OR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 startup if none is  defined.  To  change thi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XTRACT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information the log may contain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6 Jun 18:59:28 XTRC Begin, XTRACT v3.3 - 2% 1851 Censu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26 Jun 18:59:28 XTRC Command line XTRACT bew w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Jun 18:59:29 XTRC WOOD.XTR :: new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26 Jun 18:59:29 XTRC Searching for WOOD ... Output -&gt; WOOD.X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26 Jun 18:59:29 XTRC NoARC = BEW5101.TXT  (Berwick, Whitso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26 Jun 18:59:29 XTRC  Matches = 3, total number of households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26 Jun 18:59:29 XTRC NoARC = BEW5102.TXT  (Berwick, Mer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26 Jun 18:59:29 XTRC  Matches = 1, total number of households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26 Jun 18:59:29 XTRC Searched 118 households; 15 individuals 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Jun 18:59:38 XTRC Target expression::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26 Jun 18:59:38 XTRC Selected 4 households: File WOOD.X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26 Jun 18:59:39 XTRC End XTRACT v3.3 - elapsed (H:M:S) 00:00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olumn in the log indicates the "severity" or "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 -  at   the  one  extreme  a  blank  informs  you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ess", at the other '!'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eld records  the Date  and Time  of Day.  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in  the  above  case "XTRC"  - refers  to  the program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main "meat" of the log tells you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LEASE NOTE!!!  XTRACT will create the file XTRACT.LOG if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t does not exist, and append to it otherwise, to help you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o keep a record of what you have searched.  However, you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hould be aware if this is allowed to continue, you ca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oon end up with a very large file indeed, so you shoul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either delete XTRACT.LOG from time to time, or else re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t to something else for each fresh search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 see from the above  log, a  search on a single  cou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wo *.T*  files, was fast - under 1 minute.   Howeve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 previously  in Section  9,  extended  searches can  t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time.  For example, a  search for 10 Surnames on a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MHz/SX took  44mins 46secs!   The  equivalent on  a 486  50MHz/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fast disk took 14mins  20secs.  So if  you choose to d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 search, I  recommend you  take a  break -  grab a  c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ffee perhaps - and let your machine get on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XTRAC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XTRACT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ED  - the  Tiny Tafel generator and editor,  v1.04, 21 Nov  19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ris Long, author of Family Scrap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GEN - the  Tiny Tafel Generator program,  v2.01, 13 Apr 1993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oug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   - the Tafel Matching System,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Ver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 1993 - XTRACT  searches a single county  for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993 - Added searches for more than one  county. 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to specify the path to ARJ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urname lookup in a special name index fil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to check which countie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 Soundex()  lookup -  a  non-trivial  task, which 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able  experimenting,  and  comparison  of  result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which use soundex matching:- eg T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e 1993  - released by  Rosemary Lockie.   Introduced a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able output format.   Households  are now printed as  fix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fields, instead of output as found in the .AR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(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993.   Fixed  a bug  which occurred  if the  Su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 wasn't in the index.  Changed the method of output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results  of a surname search are  added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for that  name, if  there is one.   This  was follow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 from Bob Fraser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 1993.   Improvements in  the documentation 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  from  Jackie  Surtees.    Writing  HISTORY.TX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rify  the  background,  following  queries  raised  by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ie and Barry Vickers following the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994.   Beta test version,  released for testing by  To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od.   Still  more work  to do  so this  version was  not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o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1995.   Most of  the changes  planned had  now been  co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 addition of  a  more  sophisticated "search  engin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ermitted  logical searches.   A bug  was locat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rtech  C v3.0  linker, which had  been hindering develop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we discovered version 3.1 fixed the  problem, Ron dec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was  ready  to go,  but  a  few more  bugs, 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our second beta  tester, Tim Hoddy,  needed ir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first, before the major release,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ust 1995.  Bug fixes for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995.  Major update to read the 1% US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ober 1995.   Numerous  bug  fixes on  Version 4.0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orous beta testing by Tim H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Future Pl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d many plans after the release  of Version 2.2, and I am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many of them have come to fruition.   However, on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is still awaited.   A front end menu system is pl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o assist  with configuration,  and to  allow  easy inpu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requests.  Ideally  this will control both XTRACT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gnostic tools  such as XCHART and XTSNDX, together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utility  XTPRINT,  and  development will  continue  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payments  should  be  sent to  one  of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 Please include the  appropriate amount,  wit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and ideally,  your email address - your BBS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node or  point address, or  an Internet address -  whe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 MacRa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cc (UK) ltd, 113 London Rd, CRAWLEY, W Sussex, RH10 2LA,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T Regn 492 2042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Rosemary Locki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Pittville Crescent Lane, CHELTENHAM, Glos, GL52 2RA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er details, please see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, contact us by Fido NetMail, or emai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Ron MacRae, FidoNet : 2:440/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nternet : wonald@CIX.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Rosemary Lockie, FidoNet : 2:253/1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nternet : rosemary@yacc.demon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Cred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or the auxiliary software - our thanks must go  to Robert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thout which none of this would have been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by Robert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roof Reader for initia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on Quill FidoNet: 2:441/231, SysOp of Quill's Que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thanks  to  Simon for  constructive  criticism  of  the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XTRACT.DOC, and  for  suggestions  for its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Version 2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b Fraser      ex-FidoNet: 2:250/2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ie Surtees  FidoNet: 2:256/405, SysOp of Jackie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hanks to  Bob for following the  progress of our program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efforts in testing it prior to it "escaping" onto  the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 his ensuing  suggestions  for  further improvement.  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 to  Jackie  for  suggesting  further  improvement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ior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Version 3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ny Wood       FidoNet 2:253/188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 Hoddy       FidoNet 2:253/188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thanks  to  Tony  for  bug  reporting  on  Version  3.0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ve criticism for improvements; our thanks to  Ti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e toothcomb" approach, and final once-over befo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Our Heroes and Hero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our  very special  thanks to  all our  users for whom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  has  been   in  the   post",  and  for  their   unsolic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monials!  In the words of on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illiant....  Rosemary  Lockie  has surpassed  herself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written  and documented research tool.   Essential to all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need  of quick  and  accurate  data XTRACTed  from  the  18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.   Get it NOW!"   BV, Edinburgh, 19th Septem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ils of the Soundex Algorithm XTRACT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Retain the first  letter of the name, and drop  all occur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, e, h, i, o, u, w, y in oth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ssign  the following  numbers to  the remaining  letter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, f, p, v -&gt; 1                         l -&gt;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, g, j, k, q, s, x, z -&gt; 2             m, n -&gt;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, t -&gt; 3                               r -&gt;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f two  or more letters with the same code were adjac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name (before step 1), omit all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Convert to the form ''letter,  digit, digit, digit''  by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ling    zeros (if there are less  than three digits)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ping rightmost digits (if there are more than th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lgorithms fail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they omit  adjacent letters with the  same code AFTER  st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not bef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they do  not omit adjacent  letters with  the same code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o  implement  this algorithm  is  available  in 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d  has been  modified by  Ron MacRae  to treat  non-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code 0 chars to match TM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  Adapted from  Knuth,  D.E. (1973)  The art 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;  Volume  3:  Sorting  and  searching.   Addison-Wes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ing Company: Reading, Mass. Page 39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given in the book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Sounde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ler, Ellery           E4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uss, Ghosh            G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lbert, Heilbronn      H4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uth, Kant             K5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loyd, Ladd             L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kasiewicz, Lissajous  L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 of our results from testing  against the surn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-archived  UKC_NIDX.ARJ, followed by some imaginary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both  the possibilities,  and problems,  of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 soundex matching.   Firstly, an  example of the 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 where all  the  common  spelling variants  *will*  b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by soundex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Sounde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ae                  M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ae                   M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CRae                  M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ay                   M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aw                   M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see, our  algorithm produces the same soundex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ve spelling-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esting different  coding implementations  of the sou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 against all  the surnames  in  UKC_NIDX.ARJ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"oddities"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Sounde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k Jnr                B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ss Sent              B4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??K                    C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ck Sen                C2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dds Juy?              D3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as Jr                 D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Thorp              G4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?Kup?                  K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son MD               L2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s Sen                R2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res Jnr              S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nedy Earl of Cassillis    K5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nedy Marquis of Ailsa     K5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 Talbot de Malahide      L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rname *isn't*  in the UK sample, but we  inclu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llustrate the intractability of the proble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d, Van              L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clearly the surname is intended to  be Van Lind!  TMS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ma as  the indication of  a surname spelling  variant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row this one out as  an error because the two  nam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same letter.   On the other hand, I understand TT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allow commas to be  entered, so would agree with Knu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us - that  "Lind Van" was L531.   However, TTEDit accep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would calculate it (presumably) as L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4 methods agreed on  the values for  de l'Oriel (D464) and 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 Plas (V535).   So  where does  that leave us?   Even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ble  to enter  surnames of the  form Warr,  de la,  Earl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t be our responsibility to check for  the comma?  Or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verse surname  order  when  appropriate to  effect  a uni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?  These questions remain un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on  the whole, we  were pleased  that the Knuth 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o well.    Of the  6  versions of  alternative  sou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s we looked  at (available in the  public domain), it wa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the most compact, elegant, 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malies in the Inpu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ormatting or Syntax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ncorrect recor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dfordshire - Turvey, 1851                           BDF5112A.T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/Turvey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SARAH/Head/Widow//54/Grocer and Lace Dealer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braham/MARY/Sister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SARAH/Sister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letter  'W' has clearly  been entered in  mistake for 'Z'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ress  record.    However, XTRACT  will  correctly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vey" as the address  record because it  will accept 'Z' or 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valid tags to  flag the address.   Note  also, her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in the following Section 2, Example i.,  that sur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 fields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wickshire - Birmingham All Saints, 1891             WAR9101A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/Bread St/1 Back of 52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seph/SHAW/Head/Marr/26//Tube Moulder/WAR/Birmingha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lice/SHAW/Wife/Marr//23/Brass Polisher/NFK/Yarmouth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Frederick/SHAW/Son/Unm/3///WAR/Birmingha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/Lily/SHAW/Dau/Unm//1//WAR/Birmingha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H'  here has clearly been entered in mistake for 'J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person  record.    However,  XTRACT  can  correct, 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identify  Lily  as   an  individual  and  pull  out 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if  XTRACT WAR Shaw is  specified because it will 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'H' and 'J' as valid person tags.  Go on - try i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and most of the other  anomalies on the following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now been  corrected  in the  raw  data available  at  Wish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 BBS  -  although this  may not  have  taken pl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vailabl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isplaced Fiel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inghamshire - Fenny Stratford, 1881                BKM8101A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/Back Lan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GEORGE/Hed/Marr/28//Hat Binder and Ag Lab/BKM/N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w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SARAH/Wife/Marr//30//BKM/Milton Keyne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ELIZABETH/Dau/Unm//8Scholar/BDF?Fenny Stratford/  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EVANGELINA/Dau/Unm//7Scholar/BDF?Fenny Stratford/ 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ANNE/Dau/Unm//5Scholar/BDF?Fenny Stratford/       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WALTER/Son/Unm/3/Scholar/BDF?Fenny Stratfor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hitmee/JOHN A/Son/1/Scholar/BDF?Fenny Stratfor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that the  '/' is  missing between  the  age and  occup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 the person records marked (***).  Note also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 where surname  and forename are  revers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x - Witham, 1851                                    ESS511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X/103/Hotel Cottages/No 2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Stephen/LUMMIS/Head/M/53//Carpenter/SFK/Laxte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nn/LUMMIS/W/M//57/Wife of Carpenter/SFK/Ubbeston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dward/AGAR/Head/M/64//Carpenter &amp; Publican/Employing 5 M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mer of(?)36 Acres one Man one Boy/Ess/Witham/    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Mary/AGAR/W/M//66/Wife of Carp Plumb Farmer/ESS/Witha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Rosetta/AGAR/D///25/Daughter at Home/ESS/Witha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Mary Ann/THREADKELL/D/M//36/Wife of Drill Maker/ESS/Witha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re is an additional  '/' in the middle of the  occup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Edward  AGAR.  "Employing  5 Men..." will be  analy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ere the place of his bi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f course, when  taken in context of the  whole, this typ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error  is rare.   In  our opinion, given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entered in  this sample  the degree  of  accuracy overal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zing,  and the people who have given their  time to make this 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vailable to us are to be congrat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 wish our  users to  be aware there  are more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ata of this type of error - where a '/'  is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 the first example), or added (as in the  second exampl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fields are  incorrectly delimited.   Unfortunately,  there'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way XTRACT can correct these occurrences:  columnar outp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turn out  as expected,  so if  there is  any  doubt a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ntent  of a household, you,  the user should run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unformatted output option  ('-' specified 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so you can see for yourself exactly what the input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viations in Expected Order of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our  opinion  that  the  transcribers  have  attempt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the  information as  it  appears on  the original  cen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, wherever possible.  One of  the consequences of this is -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previously noted - that  within some households,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ename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 be aware that  if this  is the  case, XTRAC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 extract the individuals  concerned, because  i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 the forename  content, and  not the  surname. 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ason,  these individuals  do not appear indexed  und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 in the overall  surname index  archive, UKC_NIDX.ARJ 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ed,  the observant  amongst you  will  have  noted the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contains  a  few  unexpected  names:-  ANN,   ELIZABE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, &amp;c - now you know where they come from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ther occasions, county and  parish of birth are in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hat usually found.  The  formatted output we designe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most  commonly  found  syntax,  namely  county  tri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parish of  birth order,  and as  you will recall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the county  is left as upper case,  and displayed 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letters;  the parish of birth is displayed in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with initial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ffect of  the latter  is that  formatted output may  at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 little strange  - no attempt has been  made within XTRA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llowances  for this, so it  is up  to you, the user 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 *.TXT  file,  or  use  XTRACT's  unformatte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f there i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nexpected Information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households within the Census, the  address record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tag 'Z',  followed  by  a number  relating  to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 study, a  household number  within the  enumeration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 or more fields giving  address information, such as 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treet name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 households, the address  records also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bout the  inhabitants, including personal names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  careful study  of these,  to discover  whether 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ames appearing in  the address line do not appea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 to  follow.   Out of  an overall  total of  around 7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s, there  are just four examples  where this is the 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included here, for your information - see next pag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n - Stoke Damerel Devonport, 1851                   DEV511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11/313/Marlborough St Ope/2/314 John HILL &amp; Family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u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Simon/WORDEN/Head/Mar/58//Labourer/DEV/Stoke Damer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nn/WORDEN/W/Mar//52//DEV/Stoke Damer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Catherine/WORDEN/D/U//24/Tailoress/DEV/Stoke Damer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mma/WORDEN/D/U//15//DEV/Stoke Damer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hn/WORDEN/Son//12//Cart Porter/DEV/Stoke Damer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leanor/WORDEN/D///6/Scholar/DEV/Stoke Damer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frewshire - Greenock, 1851                           RFW5106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61/11/Shaw Street/9/Williamsons Land Mrs SMITH Absen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gnes/YOUNG/Absent Head's Niece/U//18/Corkman? Employing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/RFW/Pais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hn/YOUNG/Absent Head's Nephew/U/14//Corkman? Employing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/RFW/Paisle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sex - Lewes, 1851                                    SSX5110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11/208/New Road//RICHARD STONEHAM Sep Sched Issued as 209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 Fridaynigh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hn/HUGGETT/Head/Mar/47//Ag Labourer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Charlotte/HUGGETT/W/Mar//45/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Jonathan/HUGGETT/Son//15//Ag Labourer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Henry/HUGGETT/Son//11//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Lucy/HUGGETT/D///8/Sunday Scholar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Maria/HUGGETT/D///5/Sunday Scholar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Amy/HUGGETT/D///4//SSX/Chaile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William/HUGGETT/Son//2///SSX/Chaile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shire West Riding - Bradfield, 1851                 WRY5138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/11/68/Oughtibridge//69 Isaac NEEDHAM Stoker Deleted &amp;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ummary as Sleeping in Paper Mil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lizabeth/HORSFIELD/Servt/Un//19/House Servant/YKS/Bradfiel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/Elvea/HOBSON/Visitor/Mar//31/File Cutters Wife/YKS/Ecclesfiel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tional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utilities are  available  for  registered us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onl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PRINT     A  utility  to  manipulate  output  from   XTRAC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  paginated  output,  suitable  for  study  "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".      See  the   file  XTPRINT.$$$, 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40.ARJ archi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ART      A utility to produce an "off line" soundex  char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use this  to extract a list of soundex  mat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chosen  surname, with  the option  of  cop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printer.   See  the  file  XCHART.$$$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40.ARJ archi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SNDX      Utility  for   selecting  from  a   series  of  Sou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s - writes  selection to a file;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 will accept input  from a file, 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but at present this is just a "t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the registered  version  of  XTRACT includes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 referred  to  as  "tag  line",  or "cookie"  support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   Instead  of  the reminder  to register,  at  the en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selection  will be  made from  messages in  a special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yourself  can  provide  -  so  a  selection 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urite mottos,  words  of encouragement,  or memos  for the 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</w:t>
      </w:r>
      <w:r>
        <w:rPr/>
        <w:t>XTRACT v3.3 progress display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</w:t>
      </w:r>
      <w:r>
        <w:rPr/>
        <w:t>Thank you for using XTRACT v3.3!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</w:t>
      </w:r>
      <w:r>
        <w:rPr/>
        <w:t>That's all for now, Folks!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 </w:t>
      </w:r>
      <w:r>
        <w:rPr/>
        <w:t>(c) Looney 'Toons...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file name for "cookies"  is TAGS.LIS.  Your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 should be entered as plain ASCII  text, one line e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 maximum  of 254 characters, and no  more than 200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.   You can add  blank lines  between them to  mak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dable, if  you wish - or alternatively  use the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TAGS.000 in the distribution archive as a start, to ad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K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hapman Count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digraphs XTRAC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ABD   Aberdeen               47    LKS   Lanark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AGY   Anglesey               48    LAN   Lanca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ARL   Argyll                 49    LEC   Leicester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AYR   Ayrshire               50    LIN   Lincoln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BAN   Banff                  51    LLS   Linlithg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BDF   Bedfordshire           52    MER   Merione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BRK   Berkshire              53    MDX   Middles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BEW   Berwick                54    MLN   Midloth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BRE   Brecknockshire         55    MON   Monm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BKM   Buckingham             56    MGY   Montgom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BUT   Bute                   57    MOR   Mo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CAI   Caithness              58    NAI   Nai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CAM   Cambridgeshire         59    NFK   Norfo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CGN   Cardiganshire          60    NTH   Northampton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CMN   Carmarthenshire        61    NBL   Northumb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CAE   Carnarvonshire         62    NTT   Nottingham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CHS   Cheshire               63    ORK   Ork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CLK   Clackmannan            64    OXF   Oxford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CON   Cornwall               65    PEE   Pee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CUL   Cumberland             66    PEM   Pemb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DEN   Denbighshire           67    PER   Perth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DBY   Derbyshire             68    RAD   Rad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DEV   Devon                  69    RFW   Renf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DOR   Dorset                 70    ROC   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DNB   Dumbartonshire         71    ROX   Roxbur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DFS   Dumfries               72    SEL   Selki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DUR   Durham                 73    SAL   Shrop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EDN   Edinburgh              74    SOM   Some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ELG   Elgin                  75    STS   Stafford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ESS   Essex                  76    STI   Stir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FIF   Fife                   77    SFK   Suffo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FLN   Flint                  78    SRY   Sur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ANS   Forfar (Angus)         79    SSX   Suss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GLA   Glamorgan              80    SUT   Suth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GLS   Gloucestershire        81    WAR   Warwick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HAD   Haddingtonshire        82    WES   Westm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HAM   Hampshire              83    WIG   Wigt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HEF   Hereford               84    WIL   Wilt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HRT   Hertfordshire          85    WOR   Worcestersh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HUN   Huntingdon             86    ERY   Yorkshire East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INV   Inverness              87    NRY   Yorkshire North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IOW   Isle of Wight          88    WRY   Yorkshire West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KEN   Kent                   89    YKS   Yorkshire Cou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KCD   Kincardine             90    ZET   Shet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  KRS   Kinross                91    ANT   An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KKD   Kirkcudbright          92    RUT   Ru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Rosemary Lockie: 1993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