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TRACT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S 1% Census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n Ma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emary Loc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 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sclaimer 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erms and Conditions of Use . . . . . . . . . . . . . . 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ystem Requirements . . . . . . . . . . . . . . . . . . .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Using XTRACT to search the US data  . .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Notes on Compression  . . . . . . . . . . . . . . . . . .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XTRACT Command Syntax . . . . . . . . . . . . . . .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earching Fields other than Surname .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ome Limitations  . . . . . . . . . .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The XTRACT environment variable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What to expect from your Search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Input File Format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eader" and "Trailer" records 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Searching Method 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Output Options 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Examples of Output 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Cancelling your Search 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The XTRACT Log File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Timing 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XTRACT Error Messages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Version Information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Registration and Support 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Acknowledgments .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amples of Output 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ship Codes 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Utilities 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Country Codes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CPSR State Codes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ing Schemes for Race and Literacy  . . . . . . . . . .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XTRACT  is a  tool which  family  historians may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to  retrieve  information  from the  various  19th  centu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sus  samples available on FidoNet.  XTRACT versions 2 and 3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UK 1851  2% sample; version 4 will  also search the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80 1% sample.   This guide relates background information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, and describes the format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intended as a complete User Guide for  the US S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be   aware  if  you  read   the  equivalent  for  the   U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_USER.DOC,  you are  not seeing  double! :-)    The "User  Gui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, as it relates to XTRACT as a whole is repeated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uller description  of the source of the  US data,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US8_DESC.ZIP, which complements the equivalent for  the 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sample, UKC_DESC.ARJ.   This  file should be available 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ound your  copy  of XTRACT40.ARJ,  and  your US  data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1880ss.ZIP -  where 'ss'  in the  file name  substitute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US State code.   The State coding scheme is  as de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 Inter-University  Consortium  for  Political   and  So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(ICPSR) - for details, please see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sclai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is distributed as  is.  No warranty of  any kind is  of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 program, expressed or implied.   We, the authors 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damages either from direct use of  this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nsequence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is  program harm  your system  in  any way,  this i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- so you should make  sure, before using it,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ny* software, that you have  taken all reasonable  precau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guard your  system, and to protect  your data - in 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sure  always that you  keep regular backup copies 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 said that,  we  have tested  XTRACT  to exhaustio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ries of  census data, and during  this time, it h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ed  our systems  or those of  others who have tested  it o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lf.  If it works  likewise for you that's great - if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e *would* like  to know - contact us at one of 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elow, in Section 21.  All we ask is that before  you call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sistance, please be sure you have checked the follow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ZIP (or your chosen archiver) is accessible via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If you keep  your US1880ss.ZIP files somewhere other tha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working  directory, make  sure  you  have told  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y  are  -  by using  EITHER  the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,  OR the Census  keyword in XTRACT's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.INI - see the XTRACT Reference Manual for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still  doesn't work,  please tell  us in  as much  detai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in  particular including the  DOS command  line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d a copy  of your session log  (the file XTRACT.LOG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creates).  We will try to sort  out your problem, but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no guarantee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erms and Conditions of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shareware, developed by the  Director and co-wo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acc (UK) ltd.   We do  not stipulate 30 day usage,  etc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;  but we would point out that  one run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 useful results,  even if  it only  reports  there ar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or the sur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if  you  do  find  it   useful,  we  would  be  grateful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 towards  our future  development costs.    In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entitles  you to  your own  serial  number, "tag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and a  selection of "add-ons" outlined in Appendix C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for  US  data, a  registered copy  will display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 and  Occupations (for  a  list of  both general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lationships, see  Appendix B).  The other benefit  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the customary "warm  glow" you will get,  and the fac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how off to your friends that you've spent the d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k NON-COMMERCIAL users with access to a  Sterling Bank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ribute  #20.00 (UK  and  EC  residents add  #3.50  VAT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You  are a non-commercial  user *only*  if you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as   a  private  individual   for  your  own  research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ing  on  behalf of  others;  for  instance, the  ubiquit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m-less friend" - without making ANY financial gain 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and  you have no  "sponsors" or  "backers" - althoug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cover costs, postage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intending  to  use  XTRACT  for  financial  gain   or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environment  whether  in  the  UK,  or  abroad,  *mus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otiate a special site  licence with us, at a  fee to be  agr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uch  a user  if you  receive money  (however little)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results  of XTRACT searches available to others,  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 in any other profit-making context -  for instanc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a  BBS for commercial gain.  You are also a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f  you  are using  XTRACT in  your capacity  working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 government, company,  foundation, church,  schoo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is  continually  under  review  and  we   look  forwar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  your   pre-registration    suggestions   for  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!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requires  a PC  Compatible (XT  equivalent, or 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t least  512k conventional  memory, DOS  3.0  or abov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a hard disk,  with up to 3MB free  disk space to 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 files (preferably more).   It  is possible to  run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 input  data  stored  on  floppy  disk,  but  we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it.   XTRACT  does not  require additional  (XMS or  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eed  one or more  of US1880ss.ZIP files, as 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1 above, and a copy of the  appropriate fil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PKZIP  v2.04g, &amp;c).   Note that  XTRACT Version 4 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% US data to be in a  particular pre-processed format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   The original  data, made  available by  the Univers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sota   at   ftp://ftp.hist.umn.edu/proj/data/1880/pu1880.Z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-plus  megabytes, in compressed format, 73MB overall, an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t  contains is not, in  our opinion of  much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amily Historians.  For  this reason, we reduced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tems,  and the result is  that the sample, with  re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KZIP compression, reduces to around 7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responsible for providing a copy of  the file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XTRACT against, either by downloading them  from your favou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or by any  other convenient means, and for providing 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PKZIP, &amp;c.  You  should find copies of the data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idoNet  network  which  carries  the  Genealogical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ystem (otherwise known  as GSDS).   PKZIP, 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ies may be found on Bulletin Boards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MUST have  enough free space on your hard dis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  largest  of  the  US1880ss.ZIP  archives 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 your search.   You can  check in advance  how mu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 -vb US1880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list the contents of the archive  and give you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n bytes you  will need to unpack it:-  you will se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(R)    FAST!    Extract Utility    Version 2.04g  02-01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.1989-1993 PKWARE Inc. All Rights Reserved.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ZIP: US1880N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Method   Size  Ratio   Date    Time 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------   ----- -----   ----    ----  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24611  DeflatX 682214  78%  19-08-95  16:09  US1880NY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       ------  ---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24611          682214  78%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case, you  will need 3,024,611  bytes.  New York  (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argest file, so the most you should ever need  is jus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MB to unpack the data for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quivalent archive "view" using other  archiving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 user manual.  Of course,  you will also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space in  addition to this for XTRACT's  output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Using XTRACT to search the US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 earlier  versions  of  XTRACT  should  have  no 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 over to  the US sample.   The command  line interf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,  the only immediate,  and possibly intuitive dif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may substitute searches by  US State for  UK county.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households  will be written to  disk, ready for view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 Output  will be  formatted similar  to that  from  a 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-  but please bear in  mind that US  Census have  extr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hich  the UK census  do not  have - race,  and literacy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father's and  mother's birthplace,  which will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print.  Unlike in UK samples,  where both county and par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orded,  there is only one  field for the individual's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birth -  this references  State,  or if  born outside  the 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, so on the one hand a US  census entry contains a lot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, but in fact is also a lot less "specific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, of course prepared the  two special indexes, which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with XTRACT  to  optimise your  search  - there's  a 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 US8_NI0.TXT, and a  soundex index, US8_SDX.TXT, archi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8_NI0.ZIP and  US8_SDX.ZIP respectively.  If  you have a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r both of these  indexes, XTRACT will  use them to look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tates to search for the Surname(s) you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MPORTANT: you MUST have our special versions of thes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ndexes to enable lookups automatically - they have been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pecially sorted and formatted for this purpose.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fields for  searching,  besides surname  are  For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ation,  Birthplace,  or Father's  Birthplace, but  we 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if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s  for  output  will  be  generated  from   the  first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 the Surname(s) you have  specified for your 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 Surnames are  specified, Forename-values will be  us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ation,  Birthplace,  and  finally  Father's  place  of 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ormat  may be varied  according to  whether you want  (a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image of the information, (b) formatted  into column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in  comma-delimited format -  the latter  for importing in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o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will  have extension .XTR, or .SDX, depending 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sked  for exact matching,  or soundex  matching. 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for  comma  delimited  output,  the  extension  will  be .CS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n  condensed image format will  have extension .TX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ion  is  enable you  to  compare  the results  of  th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arch methods for the same Surname, if you  wish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any mix up of output in differing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for comma-delimited output,  a report  will be give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  telling  you  what  the  maximum  length  of  each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 is.   This is  to assist  you in  setting  maximu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 for importing into a database with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Notes on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normal  course of  events you will  acquire the  1%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archived form.   You do  not need to  unpack (unZip) 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n  XTRACT search, as  XTRACT is  designed to  do tha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e only reason for doing so would be  to check afterward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ncertain as to what has been selected  - or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npack  the archive permanently.   If the lat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case,  XTRACT   Version   3   and  above   will   search  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compressed) data.   For  further details,  please  refer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Reference  Manual, or  directly to the  notes in  XTRACT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 configuring this  option.   Incidentally,  choo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increases  speed  of  searching considerably  if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pare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 however your  files  remain archived,  XTRACT still  nee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m  - "on the fly".   Since the contents of an archiv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, XTRACT needs  to know what filename(s) to expect  with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- XTRACT  will expect this to be  in the form given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FileMask  keyword in XTRACT.INI, usually  US1880*.TXT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any conflict with existing files, XTRACT  still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directory to unpack  them into.   Note that  if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specific work  directory where this is to take  pla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do so  using  the  TempDir  keyword  in  XTRACT.INI,  XTRAC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 This is  particularly useful  if you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the original data on  floppy disk, as  the unpacking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onto your hard  disk.  If you want to take advant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see the XTRACT Reference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is no such specification,  a new directory will be 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purpose for each execution.  A unique directory 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generated,  to   avoid  any  clash  with  the  user's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structure.   If  they  have  been  unarchived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or  specified sub-directory, the  US1880*.TXT file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 at  the  end  of  execution  - or  if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AUTION!  Please DO NOT, repeat NOT specify a TempDir which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you use as permanent storage!  Files will be deleted from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this directory when XTRACT terminates, and although XTRACT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oes attempt to retain contents on startup, this MAY fail!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ccessful execution,  remember that  PKZIP must  be EITH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 directories accessible via your DOS PATH  statemen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's 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XTRACT Command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its  simplest  form, the  XTRACT  command  line  syntax  i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[- or +] [ALL] [ss] [SDX] [CSV]  'Surname' ['Surname'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-    means households selected are outpu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means output is formatted, fields in fixed-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(this is the defa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 means search all States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rname(s) appear in the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    means  search one  or more  of the  ICPSR state 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 of  whether the  Surname(s)  appea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X   means search for &amp; match on the soundex co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name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   means  output in  comma  delimited  form,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to a database o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urname'   indicates one or more surnames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ss, SDX, CSV  are optional.  If you do not specify  a sur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do  specify a State,  XTRACT will select ALL  househo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tate.   A command line without either State  specifi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is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output format  is for  fields to be  printed as 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columns  - the  more human-readable of  the options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ave  space, use the '-' option,  which will produc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like the raw UK  *.T* files (fields are separated  by '/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 will be written  to the  output files 'Surname',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*.XTR and *.SDX - depending on whether  you a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ct matches, or soundex; or *.TXT or *.CSV, depending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ormat you have chosen.   Please note that this is a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XTRACT  Version 2,  where separate  surnames  were writt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s.   However, you  may still  force separate fil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'^'  (a  Caret  symbol, without  the  quotes)  as 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rnames, rather tha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s  not significant:  you may  specify 'SDX'  or 'CSV'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or  after 'ALL' or  between multiple  State digraph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thing  to remember  is  to  specify the  Surname(s)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LL' or 'ss'  and/or 'SDX' and 'CSV'  are optional, in which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defaults  to ALL and  exact matching.   If what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is  2  characters  and  not  a  State  code  or  recogn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witch,  3 characters and  not 'ALL',  not 'CSV' an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DX', or longer than 3  characters it is assumed to be a  sur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strings thereafter are assumed to be Su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character  surnames?   Yes,  really,  there are  tw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 in the 1% sample - for instance AH, BA,  KY and other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want  to search for (say) Lumh KY,  or any other 2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that  matches a ss  you should specify  this by  ad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 (apart from a question mark) at the end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K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 search ALL archives for Surname "KY"  - the semi col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 special character will  be ignored in  the search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Version 2 of XTRACT allowed you to use  a question mark 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fact the  example quoted  in the manual  did, but  in fa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operly  be  reserved  for  "match  any"  searches,  so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restrict it as such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ALL  households in KY (Kentucky), since no  surnam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Surname you are searching  for contains spaces, enclo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uble quotes, eg  "St Clair".  Don't  type the square 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postrophes;  however, an apostrophe in  the Surname is OK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you should  enclose it in quotes: eg   "d'Ollybird"  or   "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Amou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be aware that  when forming output file names,  &amp;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or special characters in the  Surname(s) you hav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, to make  acceptable file names  for DOS.  So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 all d'Eath  entries  will be  written  to a 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.???.  If the Surname is  more than 8 characters long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8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pecified  output to  separate output  files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file name  would be generated  for both, as 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ques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DBY Williams ^ William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combine the  two, XTRACT will form a  file nam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*.XT1, *.XT2,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7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in  the  above case,  two  output  files  would  be  gener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S.XTR, and WILLIAMS.X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pproximate  matching, Mac/Mc  equivalencing, etc  use  SDX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perfect  but the best we could come  up with.  Try it!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pull out  spelling variations  of  your  chosen Surname 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even thought of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households in the Illinois sample containing WI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IL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found in WILSON.X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earching Fields other than Su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Version  3 and above  now allows  searching on other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surname.   When  this is  desired, search expression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 place of  Surname-specifications  on the  command line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XTRACT Reference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ome Limit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specify approximately 20  variables to  search for o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of  XTRACT  - it  is  not  possible  to  specify 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, as  they will vary depending  on your search reques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output files  you are using.  Please  note, howev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pecifying multiple variables,  that input to the DOS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ocessor is  limited to  128 characters from either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BAT  file, so you  may run  into this  limitation first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if  more than 128  are specified the  exces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off the end, so you  may not notice immediately.  Instea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imply  not get the  results you  hoped for -  or altern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will terminate with a command line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be  aware that if you're searching  ALL fil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urname,  it will take a  considerable time - for 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n-ZIP process  for  all the  47  State represented,  an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rough all the input  US1880*.Txt files, depending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of your machine  for reading and writing 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 the same effect if you do choose to  do multiple retrie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one  execution,  as  this  will  usually  involve  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 significant number of the US1880ss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8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The XTRAC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 use XTRACT is to keep  all executables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ne directory.   However, this is not always practical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Version 2 allowed  you to  select an  alternativ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toring its UKC_ccc.ARJ  files, using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.  You can  still do this in XTRACT  version 3 and above,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 may have a .bat fil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TRACT=D:\Cen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- CA "AH FO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add  a set  XTRACT=    at the  end if  you  wish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you may execute XTRACT with your data on a 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use SET XTRACT=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MPORTANT: Unless you specify otherwise, the output files,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urname.XTR or Surname.SDX will be written to the director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you have current at the time you enter the command.  Not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hat this is a change from XTRACT Version 2, in which th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results were  written to the directory containing the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US1880ss.ZIP files.  Please see the XTRACT Reference Manual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or further details of configuring this option.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What to expect from your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Selecting a Stat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will  search either ALL  your US1880ss.ZIP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names you specify,  OR just selected ones.  You  can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 search files  individually in  one of  two ways, 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icitly, or implicitly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Explicitly, on the command line - specify the  code for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ore States,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DE MI WY GOR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If no  States  are  specified,  XTRACT will  look  for  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 version of  the  Surname index  file, US8_NI0.ZI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present, XTRACT will look up the  Surname(s),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tates  it  finds  in  the  index,  as  if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9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earching all Stat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verride  a search of US8_NI0.ZIP,  if you have it, 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LL' on the  command line to  search all  the files you 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lso  the  default  if  you  don't  have  a  cop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8_NI0.ZIP, and no individual States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Matching Surnam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pecify  that XTRACT searches EITHER for Surnam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n  exact match of  what is specified on 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for Surnames  which  have the  same  soundex code  a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for exact matche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 a soundex search by adding 'SDX' on the command lin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7. XTRACT Command Syntax,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do  not need  to specify  BROWN and  BROWN?  as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 as  XTRACT  will  match  on  surname  "trimmed" 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rks  at the  end.   Multiple surnames  in the inpu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red  for: for  instance specifying CHING  will extract sur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ING GWASH" (Michegan) and "CHING HEI" (Californ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ing algorithm has  been further enhanced - in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 searches,  to accommodate the  variety of represent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's"  and "MC's".   Variants include,  for instance "O.Brie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 Brien",  "O. Brien", "O?Brien", &amp;c.   It  proved too complex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available to  devise a means  to match  them all;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matches with  apostrophe, and  a full  stop  matches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rk  - so specifying "O'BRIEN"  will match "O BRIEN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'BRIEN"; specifying "M?CRAE" matches "M.CRAE" and "M?CRA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rom  that, question marks within  a name are still  rega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ignificant, for  exact matching,  although again this c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t a later  date if required.  As an  alternativ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Version 3 and  above also contain the  option to se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 with  '?', together with  any surname  which would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 up on other searches  - for instance,  if the sur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blank.  In this  case specify  a single '?' in  place of, 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other  Surnames.  Output  will be directed  to a 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file,  defined within the XTRACT.INI  file using the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ossXtract".   The  default name  is FLOOBY.XTR (chosen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ion "Flooby Du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I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lect all the "Flooby Dust" in the Idaho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MPORTANT: Please remember always to specify Surnames AFTE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ny State codes!  For these  purposes, '?' is regarded as a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urname!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0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Input Fil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household, as found in any of the  un-archived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US1880*.TXT) looks like th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0106300100010615017301503510358GROVE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390001100177100149999000123123123CHASE EB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310002120198200809999000136136136CHASE ELIZABE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70003130599999999999000155123136CHASE MANY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40003130599999999999000155123136CHASE EBBEN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0303130599999999999000116123136CHASE DWIGHT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340009223598300139999000136136136FRENCH SA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will  see, unlike  the 2%  UK data  sample, the  only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uman  readable"  values  are  Street  Address,  and  Individ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 and forename!    Other  fields have  been  condens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representations  of a  set of values  for each - 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 to greater economy  for those  who wish to  analyse the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re somewhat  daunting, on first sight, for the  average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 coding  technique is  in fact  quite simple. Brief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 at  the beginning of  a record  (line) indicates a  'Househol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 which  contains  information  pertaining  the   househ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State, County,  and  the Street  address.   The 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, in  UK terms,  would be  the 'Z'  tagged address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 'H' record also contains other useful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in the 2%,  including date  of enumeration,  and micro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l number  of the original census entry.  It also contains 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resent the State and US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bsequent record, until the  next 'H' record,  contains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relating  to an  individual in  that  househol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ample  data had a 'P' as  first character, but we dec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as   unnecessary,  as  all  we   needed  was  a  metho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ing 'H'  records  from  any  other record.  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an Individual record is always numeric,  so that 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oblem - 'H' was unique al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Header  and Individual records, the data is 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codes which  provide  an  index,  or lookup  into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abases",  which hold  the human-readable  values.   XTRAC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cessary translation  internally.    Most of  the  cod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 lookup  tables held  within the  program code;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re "Occupation" and "Detailed Occupation" -  the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both  of  them  proved  too  large,  so  the  values are 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, in two data files, OCC1950.DAT and JOB1950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 list the Fields within "Header" and "Trail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'H' -- Header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Item        Item                              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 Name        Description                 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         RECTYPE     Record type: Households (H)         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2-5       COUNTY      County of Enumeration               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6-7       STATEICP    State of Enumeration (ICPSR system)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8-10      SUPDIST     Supervisor's District Number        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1-14     ENUMDIST    Enumeration District Number         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5-16     ENUMMO      Month of Enumeration               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7-18     ENUMDAY     Day of Enumeration                 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9-22     REEL        Microfilm Reel Number               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23-25     PAGENO      Microfilm Page Number               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26-29     DWNUM       Dwelling Number                     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30-33     HHNUM       Household Number                    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34-64/5   STREET      Street Address                      [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'P' -- Person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Item        Item                              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 Name        Description                 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         RACE        Race                                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         SEX         Sex                                 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-5       AGE         Age in Years                        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6-7       AGEMO       Age in Months                      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8-9       RELCLASS    General Relationship Code          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0-12     REL         Detailed Relationship Code          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3        MARST       Marital Status                      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4-16     OCC1950     Occupation, 1950 System             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7-20     DETOCC      Detailed occupation                 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1-24     SICKNESS    Sickness on Day of Enumeration      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5        bit-mapped field, containing the following:-    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IND       Bl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F        Deaf and Dum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IOTIC     Idio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ANE      Ins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6        MAIMED      Maimed, Crippled, Bedridden or     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wis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7        LIT         Literacy                            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8-30     BPL         Birthplace                          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1-33     FBPL        Father's Birthplace                 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4-36     MBPL        Mother's Birthplace                 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7-52     LNAME       Individual's Last Name              [1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ariable] FNAME       Individual's First Name             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values for each  of the coding  schemes are to be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ation provided  by the University  of Minnesota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%  data.   File  names  are  1880code.txt  and  apendixc.t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anonymous ftp  at the same  site as the original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 4).   Also, please  see  Appendix A  for examp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f the above household using the techniques out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Searching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1880*.TXT  file is read,  a household at  a time.   Sur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 EITHER  for an exact match (including length) 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urnames  specified on  the command  line,  OR for  sou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ith the same, according  to what you  have chosen.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s  found the details for  each individual in that  house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ritten to the appropriat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other  fields  are  specified for  searching,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will be  used for determining a match, and  the house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accordingly.   Please see  XTRACT's Reference 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details of  algorithms in  use.   Matching,  or otherwis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at  the end of  a household,  based on whatever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target variables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MPORTANT: If an output file already exists with the sam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name, the results of a fresh search will OVERWRITE th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existing file.  You may change this in the configuratio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file XTRACT.INI using the keyword "OutputMode", and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pecifying a value of "Mod" (modify).  This may be useful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to enable searches for individual surnames to be performed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 state at a time, without overwriting the results of a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revious search.  For further details, see the XTRACT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ference Manual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more than  one  of  the targets  specified  is  found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,  and  output   is  to  separate  files,  the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 *will*  be  written  to   more  than  one  outpu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f output is to the same file,  the househol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Output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can  be chosen  either to  mirror that  found  in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n  comma delimited format,  or in columns  - the lat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 and the more readable  alternative.  Please note: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required  in the  special 2% original  form it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the  command line option '-'; and if comma de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 'CS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columnar  format  option  is  chosen,  the 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according to the  following FIXED (default) field-width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Forename(s)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Surname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Relation to head of household              5    [*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Marital status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Age if male     } One of these fields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Age if female   } should be blank!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Occupation                                20    [*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Individual's Place of Birth                5    [*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Father's Birthplace                        5    [*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Mother's Birthplace                        5    [*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Race ('W', 'B', 'M', 'I', 'C')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Literacy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Sickness on day of census,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eaf, Dumb, Blind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may specify your own field  order, and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dth using the FieldSize keyword, in XTRAC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 using a FIXED  length for  each field outpu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some fields getting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in the 2% sample,  most of the descriptive data is 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able  lookup, already converted  to lower  case, with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s, so  no conversion of  printed output  is necessar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 is forenames,  which  are converted  to mixed  ca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NB surnames are already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for the fields marked  [*], there are particular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hich  are unique  to  the US  data.   Each individual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son"  record contains  codes for  two forms of  relationship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one, and  more  detailed (see  Section 12..ii).   Like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wo  forms of  occupation, a  general one  -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 analysis  of the  data, and  detailed  occupation  -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 you more  about  a particular  ancestor.   The 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XTRACT  displays general information  only; how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has the option to display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urther refinement, Individual's birthplace, and  Father'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er's  birthplaces  may be  displayed in  either short,  o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That is,  in short form,  ICPSR abbreviations will be 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ISO codes for  outside the US, where applicable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ses this hasn't  been possible, since  some countries,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ussia, pre-date  any ISO; so a suitable abbreviation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   Please see Appendix B for a list of general, and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,  and their abbreviations;  Appendix D  for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-ICPSR)  birthplace codes; and  the XTRACT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lect general or more detailed outpu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Keywords  ShortBPL,  ShortREL,  ShortOCC,   ie  "ShortBirthPLa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rtRELationship", and "ShortOCCupation".]  See Appendix F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bbreviations used for displaying Race and Lite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Examples of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On your scree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artup, XTRACT will display a  banner briefly, showing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 and  if   registered,  your  serial   number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 version will  pause for  5 seconds  before pro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st  XTRACT is searching through each US1880*.TXT  fil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progress "bar"  (indicated between the  markers =&gt; and &lt;=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below) on  your screen, indicating how much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searched, and when matches are  found with more or les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ing.  An example is shown  below - a highlighted seg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bar shows when a match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 </w:t>
      </w:r>
      <w:r>
        <w:rPr/>
        <w:t>XTRACT v4.1 progress display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arching for CHING ... Output -&gt; CHING.XT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--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arching ... US1880CA.TXT 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ARC = US1880CA.TXT  (California, Yuba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atches =    4, total number of households 2275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--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arching ... US1880MI.TXT 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ARC = US1880MI.TXT  (Michigan, Saginaw)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�  ��������������������������������������������������  �  &lt;=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is  output is also saved to XTRACT's  log.  For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screen  output, XTRACT  writes  directly to  video memory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redirection is in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o the Surname.XTR [.SDX, .CSV or .TXT] files on disk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ROE.XTR,  the  sample output  file enclosed  with  this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output (4 households) from a typical search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MI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MPORTANT!!  Remember search results are written directly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o a file on disk, not to printer or screen.  After your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arch has completed, remember to use your favourite tex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reader or editor to view the file XTRACT has written.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simple batch (.bat) file could assist you,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%1.X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es for the  Surname defined by  parameter 1 to the  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 lists the subsequent  output.   Please see the 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file  XTEXEC.BAT  enclosed  with  the  XTRACT   archiv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 little more f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Cancelling your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 any time  whilst the program  is executing, you 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or  get bored,  you can  press [Esc]  or [Ctrl-C]  to canc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 confirmation that you really wish 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 search (Y/N), before the  program terminate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[Y] then execution ceases.  You  will of course lo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you  would have gained by  proceeding with the search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 output files are all closed,  and the disk is tid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just as if the program end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from the keyboard is  checked after every 50th  o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cessed,  and after processing each  US1880*.TXT fil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interrupt the unarchiv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The XTRACT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rrors  and diagnostic messages  are recorded  in a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.LOG -  that is, unless  XTRACT is  unable to  form one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Error Messages -  Section 1, paragraph e. in  Part IV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Reference  Manual).   Both  XTRACT.LOG and  the *.XTR  [.S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SV or .TXT] output files will be written to EITHER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by the  Results  keyword  in XTRACT.INI,  OR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 startup if none is  defined.  To  change thi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XTRACT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information the log may contain i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09 Sep 15:17:02 XTRC Begin, XTRACT v4.1 - 2% 1851 Censu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09 Sep 15:17:02 XTRC Command line XTRACT -c USREAD.INI a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Sep 15:17:03 XTRC Reading ... US8_NI0.TXT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Sep 15:17:03 XTRC Getting States for ALDER -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Sep 15:17:03 XTRC ALDER.XTR :: new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09 Sep 15:17:03 XTRC Searching for ALDER ... Output -&gt; ALDER.X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09 Sep 15:17:03 XTRC NoARC = US1880AR.TXT  (Arkansas, Arkans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09 Sep 15:17:25 XTRC   Matches = 1, number of households 15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09 Sep 15:17:25 XTRC NoARC = US1880KY.TXT  (Kentucky, Y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09 Sep 15:18:08 XTRC   Matches = 1, number of households 30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09 Sep 15:18:08 XTRC Searched 4635 households; 11 individuals 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Sep 15:18:09 XTRC Target expression:: A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09 Sep 15:18:09 XTRC Selected 2 households: File ALDER.X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09 Sep 15:18:10 XTRC End XTRACT v4.1 - elapsed (H:M:S) 00:01: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lumn in  the log indicates the "severity" or "level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 -  at  the  one   extreme  a  blank  informs  you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ess", at the other '!'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field records  the Date  and  Time of  Day. 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in  the above  case  "XTRC"  - refers  to the  program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main "meat" of the log tells you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LEASE NOTE!!!  XTRACT will create the file XTRACT.LOG if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t does not exist, and append to it otherwise, to help you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to keep a record of what you have searched.  However, you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hould be aware if this is allowed to continue, you ca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oon end up with a very large file indeed, so you shoul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either delete XTRACT.LOG from time to time, or else rena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t to something else for each fresh search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  you  can  disable  logging  activity  complete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ing out  the LogFile  keyword in XTRACT.INI.   Again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XTRACT Reference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Ti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 see from the above log, a search involving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was  fast - just over 1 minute.   However, this was on a 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MHz/DX, with  moderately sized  data files,  and searching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surname,  so  please  be  aware,  as  stated previousl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9, some  searches can take a considerable time  - 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ze of data file,  and speed of your CPU.  If you choose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nded search,  it might be  an idea to grab  a cup  of cof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while you're wai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XTRACT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XTRACT Reference Manual (XT_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Ver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XTRACT UK-Sample Users Manual (UK_US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7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Registration and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payments  should  be sent  to  one 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 Please include  the appropriate  amount, with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 address and ideally, your email  address - your BB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node or point address,  or an Internet  address - wher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 MacRa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cc (UK) ltd, 113 London Rd, CRAWLEY, W Sussex, RH10 2LA, 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T Regn 492 2042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Rosemary Locki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Pittville Crescent Lane, CHELTENHAM, Glos, GL52 2RA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ller details, please see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pport, contact us by Fido NetMail, or email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Ron MacRae, FidoNet : 2:440/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nternet : wonald@CIX.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Rosemary Lockie, FidoNet : 2:253/1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nternet : rosemary@yacc.demon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8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acknowledgment is  quoted from "PUBLIC USE MICRO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OF THE  1880  UNITED  STATES CENSUS  OF  POPULATION: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 and Technical Documentation",  by Steven Ruggles and Rus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Menard (1880code.txt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cipal  funding  for this  project  is  National Institu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grant HD25839-04.  The Graduate School of  the Univers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sota has provided additional  funds.  Data  entry was 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y Justine Denny, Susan Krajac, Jessica  Schepers, Dianne St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Linda  Thompson.     Data   editing  and   verific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 of  data dictionaries, programming,  and virtuall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asks associated with  the project were accomplished by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 assistants:  William  Block,  Todd  Gardner, Ron  Goek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  Kallgren, Diana Magnuson,  Jeff Stewart, and JoAnn Wink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ffs of  the  Social History  Data Archives,  the Integ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 Use Microdata  Series  project,  and  the 1850  Public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data  Sample  project   --  Virginia  Jelatis, Matthew  Sobe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ra  Jahn, Matthew  Mulcahy, and  Lisa Dillon  -- have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help.   Steven  Ruggles and  Russell R.  Menard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investigators.  Miriam King's advice and  assistanc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valuable.   We are grateful  for the advice and  co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creators of  the previous historical  public use  micro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,  especially  Steven  Graham,  Halliman  Winsborough,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uel Prest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 also indebted  to Peter Cooley  (emcee@genealogy.emcee.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iscovering  the   data,  and  for  his  annoucement  of 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in the ROOTS-L mailing lis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also runs "Genealogy Online", in his own wor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alogy  Online  is  not  a  typical  archive  or  BBS. 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 to  provide many  services to  the  online genea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.  Both non-profit and  commercial groups can  uti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Anyone interested in genealogy  may download files 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 from  the  public FTP  area  and  later  through  Listser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MAIL and the  World-Wide Web.  Disk space and full telne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ovided to vendors and  individuals at a very 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nd at no charge to qualifying non-prof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 of course  has done  his own analysis  of the  data, 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d the problem rather differently to us.   He has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parate households  (over  107,000  overall) into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one  file  per  household,   and  these  are  availabl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://genealogy.emcee.com/pub/1880,  organised  into  States,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by 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Internet access, you  can get more recent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Genealogy  Online, by sending   an email message, no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message body, to:- info@genealogy.emce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snailmail  to  Cooley  Enterprises,  P.O.  Box  5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ruz, CA 95061-05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9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Samples of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examples show  the results of processing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w  household  data  given in  Section  12, displaying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 and occupational detai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, ID              Enum. Dist. 1    Reel 173  Page 15     US1880ID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/351/358/Grove Street/06/15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ben       CHASE    Hd   Mar 39  M Marshal/constable  ME   ME   ME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zabeth   CHASE    Wi   Mar 31  F Keeping house      NY   NY   NY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F      CHASE    Ch   Unm 7   M Missing            WI   ME   NY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ben F     CHASE    Ch   Unm 4   M Missing            WI   ME   NY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ight D    CHASE    Ch   Unm .25 M Missing            ID   ME   NY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ah       FRENCH   SiL  Unm 34  F At home            NY   NY   NY 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trast, a registered  copy will show detailed Relationshi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ation, to give the following result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, ID              Enum. Dist. 1    Reel 173  Page 15     US1880ID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/351/358/Grove Street/06/15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ben       CHASE    Head Mar 39  M U.S. Marshall      ME   ME   ME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zabeth   CHASE    Wife Mar 31  F Keeping House      NY   NY   NY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F      CHASE    Son  Unm 7   M Missing            WI   ME   NY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ben F     CHASE    Son  Unm 4   M Missing            WI   ME   NY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ight D    CHASE    Son  Unm .25 M Missing            ID   ME   NY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ah       FRENCH   SiL  Unm 34  F At Home            NY   NY   NY 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face of it in this  example, the Detailed Occupation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very  different; however there  are over 11,000 represe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 sample, in comparison with  the generic classes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rshal/constable", where there are just over 200, so  you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 difference it could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see Appendix B, coming up next, for  a list of gener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lationsh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0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ationship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General Relationships, and the Abbreviations XTRAC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  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     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      W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     Ch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L     Child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      Grandch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     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     Parent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     Si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     Sibling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     Other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     Boa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     Resident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l     Other non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oOo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Detailed Relationships, and the Abbreviations XTRAC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  Description                Abbrev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  +++++++++++                ++++++  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u    Adopted daughter           AgLb    Farm wo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L     Aunt-in-law                Ant     A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on    Adopted Son                Atdt    Att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Da    Daughter of boarder        BdRl    Other relative, boa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Sn    Son of boader              BdSp    Spouse of boa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     Brother-in-law             BLab    Bound labo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d     Boarder                    Bro     Br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d    Chambermaid; Junior        CiL     Cousin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Da    Daughter of Cook           CkSn    Son of C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an    Coachman; Gardener         CoDa    Companion's daugh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    Companion                  Conv    Conv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    Cook                       CoSn    Companion's 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     Cousin                     Dau     Daugh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     Dependent n.e.c.           DiL     Daughter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Da    Daughter of servant        DSRl    Other rel of serv/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Sn    Son of servant             DSSp    Spouse of serv or emp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v     Servant; unsp. domestic    Emp    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h    Father                     FiL     Father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au    Granddaughter              GDiL    Granddaughter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Fa     Grandfather                GFiL    Grandfather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GDa    Great-granddaughter        GGSn    Great-granddaugh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b    Laborer in group           GMiL    Grandmother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Mo     Grandmother                GNc     Grand Ni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p     Grand Nephew               Gov     Governess; Tu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iL    Grandson-in-law            GSon    Gran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ationship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  Description                Abbrev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  +++++++++++                ++++++  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    Guardian                   Head   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re    Indefinite; Hired          Hk      H/keeper or senior se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b    Husband, not head          Inmt    Inmate, n.e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    Institutional employee     LgDa    Daughter of lo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r     Lodger                     LgRl    Other relative, lo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Sn    Son of lodger              LgSp    Spouse of lo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u    Daughter of mistress       Mil     Military, un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     Mother-in-law              Mist    Concubine or mist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    Mother                     MSon    Son of mist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iL    Niece-in-law               Neph    Neph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ec    Niece                      Nleg    Il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iL    Nephew-in-law              NRel    Non-relatio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rs    Nurse                      Nutr    Patient, insane asyl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l    Other relative             OReM    Other relative by m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ph    Orphan                     PaDa    Pauper's daugh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    Friend                     PaSn    Pauper's 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p    Paupers                    Pupl   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if    Polygamous wife            ReNS    Relative, no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Da    Daughter of roomer         Rmr     Ro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n    Son of roomer              RmSp    Spouse of ro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ut    Religious institution      SBro    Step or half br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u    Step-daughter              SDiL    Step-daughter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a     Step-Father                SFiL    Step-father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Da    Step-granddaughter         SGSn    Step-gran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k    Patient in hospital        SiL     Sister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     Son-in-law                 Sis     S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L    Step-mother-in-law         SMo     Step-M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    Partner                    SODa    Daughter of part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     Son                        SOSn    Son of part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Sp    Spouse of partner          SSiL    Stepson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s    Step or half sister        SSon    Step-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    Tenant                     TtRl    Other relative, ten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Sp    Spouse of tenant           UiL     Uncle-in-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     Uncle                      URel    Unrelated, n/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    Visitor                    Ward    Ward, child under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fe    Wife                       n.e.c   means "Not Else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lassi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tional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utilities are  available  for  registered us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only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PRINT     A  utility  to  manipulate  output  from   XTRAC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  paginated  output,  suitable  for  study  "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".      See  the   file  XTPRINT.$$$, 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TRACT40.ARJ archiv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ART      A utility to produce an "off line" soundex  chart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use this  to extract a list of soundex  match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chosen  surname, with  the option  of  cop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printer.   See  the  file  XCHART.$$$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TRACT40.ARJ archiv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SNDX      Utility  for   selecting  from  a   series  of  Sou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ves - writes  selection to a file;  even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TRACT will accept input  from a file, 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, but at present this is just a "to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the registered  version  of  XTRACT includes 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 referred  to  as  "tag  line",  or "cookie"  support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.   Instead  of  the reminder  to register,  at  the end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selection  will be  made from  messages in  a special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  yourself  can  provide  -  so  a  selection  fro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urite mottos,  words  of encouragement,  or memos  for the 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 </w:t>
      </w:r>
      <w:r>
        <w:rPr/>
        <w:t>XTRACT v3.3 progress display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</w:t>
      </w:r>
      <w:r>
        <w:rPr/>
        <w:t>Thank you for using XTRACT v3.3!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</w:t>
      </w:r>
      <w:r>
        <w:rPr/>
        <w:t>Ķ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</w:t>
      </w:r>
      <w:r>
        <w:rPr/>
        <w:t>That's all for now, Folks!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 </w:t>
      </w:r>
      <w:r>
        <w:rPr/>
        <w:t>(c) Looney 'Toons...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file name for "cookies"  is TAGS.LIS.  Your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 should be entered as plain ASCII  text, one line ea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 maximum  of 254 characters, and no  more than 200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.   You can add  blank lines  between them to  mak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readable, if  you  wish -  or  alternatively start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 GENTAGS.000 in the distribution archive, to ad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ist of Cou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XTRACT for indicating place of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H  Austria-Hungary               A-L  Alsace-Lorra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R  Africa (nec)                  AK   Alaska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  Alabama                       ALS  Als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H  Anhalt                        AR   Arkans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  Asia (nec)                    AUS  Austra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  Austria                       AZ   Arizona Terr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ZO  Azores                        B-M  Bohemia-Mora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 Baden                         BAV  Bava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G  Brandenburg                   BC   British Columb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  Belgium                       BMN  Bre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U  Bermuda                       BRA  Braz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  Brunswick                     CA  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  Central America (nec)         CAN  Canada (n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  Switzerland                   CHI  Ch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L  Chile                         CO   Colora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Colombia                      CT   Connecti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B  Cuba                          DC   District of Columb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 Delaware                      DEU  Germany (n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K  Denmark                       DZA  Alg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Y  Egypt/United Arab Republic    EIN  East In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  England                       EPS  East Pruss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  Spain                         EUR  Europe (n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  Finland                       FL   Flori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  France                        GA   Georg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  Guinea                        GPL  Prussian P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C  Greece                        GUY  Guyana/British Guia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  Hamburg                       HAN  Han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  Hessen                        HI   Hawa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NS  Hessen Nassau                 HOL  Holst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Z  Hohenzollern                  HUN  Hung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   Iowa                          ID   Idaho Terr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   Illinois                      Ill  Il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Indiana                       Ind  Inde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  India                         INT  Indian Terr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E  Ireland                       ITA  Ita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   Kansas                        KY   Kentuc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   Louisiana                     LBR  Lib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P  Lippe                         LOR  Lorra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B  Lubeck                        LUX  Luxembou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   Massachusetts                 MCK  Mecklenbu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 Maryland                      ME   Ma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X  Mexico                        MI   Michig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   Minnesota                     MO   Missou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  Mississippi                   MT   Montana Terr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  Native American (Indian)      NB   New Brunsw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  North Carolina                ND   Dakota Terr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   Nebraska                      NF   Newfound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ist of Cou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XTRACT for indicating place of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   New Hampshire                 NJ   New Jers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D  Netherlands                   NM   New Mexico Terr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 Norway                        NS   Country n/specified/Ab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   Nova Scotia                   NV   Nev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  New York                      NZL  New Zea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  Ohio                          OLD  Oldenbu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Ontario--Upper Canada         OR   Ore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S  Poland-Russia                 PA   Pennsylv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I  Prince Edward Island          PER  Pe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  Poland (nec)                  POM  Pomer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 Posen                         PQ   Quebec--Lower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  Portugal                      PRU  Pruss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I  Rhine Province                RI   Rhode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 South America (nec)           SAX  Saxo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   South Carolina                SCT  Scot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  At Sea                        SHW  Schwer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  Silesia                       STR  Streli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 Russia                        SWA  Southwest Asia (n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  Sweden                        SWG  Schlesw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H  Schleswig-Holstein            SXA  Sachsen-Altenbu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C  Sachsen-Coburg                SXE  Sachsen-Weimar-Eisen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G  Sachsen-Gotha                 SXM  Sachsen-Meinin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B  Schwarzburg                   THU  Thuingien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   Tennessee                     TUR  Tur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   Texas                         UK   United Kingdom (n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  Unknown                       USA  United States (n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   Utah Territory                VA   Virgi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  Venezuela                     VT   Verm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   Washington Territory          WAL  W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K  Waldeck                       WI   Wiscons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  West Indies (nec)             WPH  Westpha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  West Prussia                  WTT  Wurttem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   West Virginia                 WY   Wyoming Terr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F  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US_USER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CPSR Stat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digraphs XTRACT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Connecticut            CT      43  Florida                F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Maine                  ME      44  Georgia                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Massachusetts          MA      45  Louisiana              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New Hampshire          NH      46  Mississippi            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Rhode Island           RI      47  North Carolina         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Vermont                VT      48  South Carolina         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Delaware               DE      49  Texas                  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New Jersey             NJ      51  Kentucky               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New York               NY      52  Maryland               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Pennsylvania           PA      54  Tennessee              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Illinois               IL      56  West Virginia          W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Indiana                IN      61  Arizona Territory      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Michigan               MI      62  Colorado               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Ohio                   OH      63  Idaho Territory       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Wisconsin              WI      64  Montana Territory      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Iowa                   IA      65  Nevada                 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Kansas                 KS      66  New Mexico Territory   N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Minnesota              MN      67  Utah Territory         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Missouri               MO      68  Wyoming Territory      W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Nebraska               NE      71  California            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Dakota Territory       ND      72  Oregon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Virginia               VA      73  Washington Territory   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Alabama                AL      98  District of Columbia   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Arkansas              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ing Schemes for Race and Literac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                              Lite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                               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   Meaning                   Abbrev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   +++++++                   ++++++   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White                     RW       Can Read and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Black                     NR       Can't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Mulatto                   NW       Can'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Indian                    NL       Not Literate -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Chinese                            neither Read n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Rosemary Lockie: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