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TRACT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ion Utility for US and UK Censu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n M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emary Lo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ystem Configuration  .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Overview of Configuration Control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How to select US- or UK-style input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Specifying Command Line Options . . . . . . . . . . 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Command line option new in Version 4  . . . . . . . 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Command line options new in Version 3 and above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More advanced search options 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Search Algorithms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Location of the Census data files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References 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 - XTRACT.INI Reference 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 General 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Definitions relating to Input data 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Definitions relating to search Results 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ompression-related definitions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Output fields options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Definitions relating to Logging activity 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Definitions relating to Registration 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Miscellaneous Configuration Options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Printer Control Definitions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II - COMPRESS.CFG Reference  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V - XTRACT Error Messages  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XTRACT Run Time Error Messages 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XTRACT Programming Error Messages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RJ errorlevel values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XTRACT command line Error Messages 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XTRACT.INI Global/Syntax Errors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COMPRESS.CFG Global/Syntax Errors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XTRACT  is a  tool which  family  historians may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to  retrieve  information  from the  various  19th  cent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  samples available on FidoNet.  XTRACT versions 2 and 3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 for UK  1851 2% sample;  however, version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 search the US 1880  1% sample, file names  US1880ss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ss' substitutes for the appropriate US St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XTRACT for the first  time, follow the instruction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, included with the distribution package.   README.1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 to get  you up  and  running  quickly with  a very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 familiar with  entering a  basic XTRACT  search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urname.   UK  researchers should  be  aware, however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2% data sample  has been  withdrawn from public  ac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4.x now expects to search the US 1% data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guide (the  XTRACT  Reference Manual)  is  to assist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XTRACT  for more advanced  searches and  options,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it to your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,  system  configuration is  controlled by  two  pla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files,    XTRACT.INI,   and   COMPRESS.CFG,   while 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are specified as command line parameters 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 XTRACT.INI and  COMPRESS.CFG may  be modified 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text editor, such as QEDIT, DOS 6.x's  EDIT, or if you m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 with ASCII import and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To learn how to specify your  input is either UK- or  US-sty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now to Section 4,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If you want  to learn about advanced searching methods,  go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ction 7,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To learn how  to modify XTRACT.INI to change where  (the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y) you store your input data files, go  now to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, Section 2.c, Page 16 [Keyword "Census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To  learn how  to modify  XTRACT.INI to  specify  the styl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data file you will  be using, go now to Part II, 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e,  Page  17  [Keywords "TxtFileMask"  and  "UKCFileMask"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FileMask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To learn  how  to  modify XTRACT.INI  to  change your  arch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,  go now  to  Part II,  Section  4.b, Page  21  [Key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cker"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For more background information, read 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have  read in  README.1ST  how to  set up  XTRACT 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  state,  copying   XTRACT.EXE,  its  configuration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TRACT.INI  and  COMPRESS.CFG), plus  the census  data 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 surname index US8_NI0.ZIP, or if using  the UK s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_SIDX.ARJ, to a directory on  your hard disk, say C:\XTRAC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performed  your first  search, you  will  have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file &lt;Surname.XTR&gt; in that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ersion  3 and  upwards have  been designed  to permit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flexibility than single directory-single  surname sear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icular,  separate directories  may be  defined for 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your  CENSUS data  (if  using  the  US sample,  US1880ss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or  for the  UK, UKC_ccc.ARJ)  and for  where to 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 your searches.  You may  also define a different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to the standard, and a different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unpack  the files manually,  and XTRAC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 uncompressed (ASCII)  text.   With this  in mind,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comments  relating  to "ZIP"  and  "ARJ" may  be 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d,  or with  whatever archiving  method your 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embl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o avoid repeating each time that input  may b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, or  UK-style  (US1880ss.ZIP  or  UKC_ccc.ARJ),  please 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1880ss.ZIP  can indicate  any  file  name  pattern you  may 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,   including  for   example  UKC_ccc.ARJ.     In  US  te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 within  the file  pattern  US1880ss.ZIP  is by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'ss'  being  the  US  State abbreviation  under  the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Consortium  for Political  and  Social research  (ICP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scheme.   In the  UK substitution  within UKC_ccc.ARJ i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;   the  latter  represented   by  the  BS  6879:1987 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, which is almost identical to the Chapman Count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verview of Configuration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has  the  two  main  configuration  files,  XTRACT.INI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.  Each file is plain ASCII text, which  you can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 favourite text editor.   Alternatively, if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fferent configurations  for different  circumstances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,  both  file  names  are themselves  configurable. 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Version  4.x supports input  in the  US 1880 1% 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for  which you will  need a  separate set of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those for the earlier UK 2% sample.  Since you 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XTRACT  to search both,  we recommend you keep  tw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- an additional  configuration file, UKREAD.INI,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tribution packag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structions  for making the changes  are in Part II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INI,  and Part III,  for COMPRESS.CFG; however, brief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ragraphs summarise their functio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XTRAC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in configuration file.  Information  about how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s with your system  is kept here.  Primarily, you 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XTRACT.INI to indicate  what type of input data you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-  whether   you  will  be  using  US  or   UK-style 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  you  may  want  to  edit  XTRACT.INI   to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 use for  storing your  input data  files, and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results,  then perhaps  to  specify  a different  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you  might like  to redefine  screen colors,  or configu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iewer - many optio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INI contains a series of keywords and value  pairs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options  for  XTRACT,  and other  utiliti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suite, for example one entry might b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 = D:\CENSUS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 the  keyword is  "Census", which  defines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o specify the directory where you  store your US1880ss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 value you assign, in this case  D:\CENSUSUK,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drive and directory to read from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the instructions  you'll  find  in  Part  II for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are duplicated  in the  XTRACT.INI itself  as comments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just where you ne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MPRES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holds  information about  the archiving 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 be using.   XTRACT  uses the information  to ver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you  have  are of  the expected  type, and  to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pass  to the archiver when it  needs to unp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is file is  similar to that used by SQUISH (TM) 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, 1994 by Lanius  Corporation; and is, in  fact based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t uses.   However there is one important difference,  whic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raw attention  to later  - XTRACT  required  som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hich  the SQUISH  COMPRESS.CFG file  format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or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hoped that you will never have  to modify COMPRESS.CF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ason for doing so would be if  a new archiver arriv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  giving superb  compression compared  with the best  kn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for this particular data, PKZIP v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ithin  either file, you  may have  any number  of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in between keyword  specifications: comments may b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; or # (a  semi colon or hash  character).   Keywords ma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pper case  or lower  case, or a  mixture, and likewi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- with the exception of the Username  value, or ADDccc/ADD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where case  is meaningful.  Likewise, blanks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,  again, unless within  particular keyword  valu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ername.   For clarity, such key  word values may be 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ouble  quotes, eg "Rosemary Lockie".   Note also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 to a keyword  MUST be on the  same line as the key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ontinued on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How to select US- or UK-styl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in one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If  you specify an  alternative configuration file (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 Page  6, below), and the name begins "US", or "UK", inp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  to be  in US- or UK-style  respectively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If  you  use  either of  the  unique  keywords,  USFileMask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KCFileMask  within your  configuration file,  input is assu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 in US- or UK-style  respectively.  See  Part II,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e, Page 17 for a full description of thes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pecify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TRACT command line syntax, in its simplest form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[- | +] [ALL |ccc| ss] [SDX] [CSV] 'Surname' ['Surname'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-    means households selected are outpu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means output is formatted, fields in fixed-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(this is the defa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means search all counties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rname(s) appear in the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c   (UK version)  means search  one or more  of the  coun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, regardless  of whether the  Surname(s)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    (US version) means search  one or more  of the  sta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 of whether  the  Surname(s) 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X   means search for &amp; match on the soundex co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name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   means  output in  comma  delimited form, 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to a database o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urname'   indicates one or more surnames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", "ccc",  "ss", "SDX",  "CSV" are  optional.   Without  "AL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s"  or "ccc"  XTRACT will  search the  appropriate surnam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US8_NI0.ZIP  (UKC_SIDX.ARJ)  to  determine  the  state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es to eXtract from,  or if you don't have the  surnam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will search all states or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 not specify  a surname, but you  do specify  a stat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),  XTRACT  will  select ALL  households  in  that  stat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).    A  command  line without  either  State 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 surname i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 the  above, a  further  command line  'switch'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Version 3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disable  searching; may  be used for  obtaining a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of  one state, or  county.  XTRACT  allows you to 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county/state only in this fashion for  safety to avo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ng too large quantiti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ommand line option new in Version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 of XTRACT now allows  you to specify an alternativ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configuration file.   In particular, you may 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f you regularly switch  between searching US and  U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ata, rather  than rely on the method outlined  in README.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overwriting the existing XTRACT.INI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be  the very  first option  specified  on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before  any  of  the  above  options,  or   switche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we've  adopted is one  in common  use amongst othe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such  as Squish, BinkleyTerm, &amp;c.   Use the switch  'c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  it by the name  of your file -  you may include a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if you wish; if no  path is specified the file  is assu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"startup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is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[-c &lt;filename&gt;]  ['Surname'...&amp;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tartup"  directory in this case may  be defined a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re  XTRACT.EXE  is  to  be  found,  OR  the 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hen you type  the XTRACT command.   In the abs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cation, XTRACT will search firstly  for the nam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containing XTRACT.EXE, then if it  doesn't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in the  drive and directory which is current  when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, if they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-c USREAD.INI ID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XTRACT to use the configuration file  USREAD.INI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 the  data  file for  State  ID  (Idaho),  and  extrac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s containing an occupant with surname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ommand line options new in Version 3 and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earching b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K version,  you now have the option  to specify a 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G, IRL, SCT,  WAL) in place of, or as  well as the  'ccc'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man  codes.  So  for example, if you  wanted to extrac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or MACLEAN from Scotland, you would us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SC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equivalent for the 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earching for MULTIPLE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ly, please  note  we  have changed  the  way XTRACT 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urname  searches!  XTRACT  v2.2 permitted  you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one Surname on your search, and  would write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output files, Surname1.XTR, Surname2.XTR,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NOW  specify more than  one Surname to search 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ersion  3 will write the  results to just  ONE out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ile name based on the first Sur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introduced this change both in response to  feedback from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s a  result of  our own  experience, finding 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we  wanted  to  make  was  to  specify  a  set  of  var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s, rather than several separate searches for 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, as in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HOUSLY HOUSELY HOUSLEY HOUS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lect  all households containing  a HOUSLEY varia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 results to HOUSLY.XTR  (forming the  file nam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urnam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you  do still  want  to  have  household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written to discrete  files, separate  the Surna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  a Caret symbol  - '^' (without  the quotes)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ALL Jones ^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select all households containing  a Jones or Smi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m to output files JONES.XTR, and SMITH.X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B: for 4DOS users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et symbol  is also used in  4DOS for separation when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at the DOS prompt.  Regretfully, when I ma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to use  it in  XTRACT, I wasn't  aware of the  use in  4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after, I  couldn't think  of anything  better, so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any 4DOS users to specify an alternative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"Flooby Dust", or "Wild Card"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ooby  Dust"  is, I  understand, an  American  expression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p  up  everything".   This isn't  quite  the  meaning it  h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, but -  rather - to select everything which  would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is option, specify  ? in  place of, or  as well a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.  The result will  be to select 'doubtful' surnames  -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ntaining  a '?',  plus all  those discarded  when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ches using one of the standard match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ractice, the latter  category includes blank, or singl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s,  surnames  containing  special  characters,  which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lead to them being  discarded by the  matching algorith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combination  thereof -  for instance  the  ubiquitous "N  K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 M",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lways, any county  or state  specifications should prece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' surname mask, so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-c USREAD.INI N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ll households in NY in which 'doubtful' surnam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 specif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? PEE 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' triggers the beginning of  a list of surnames, and  XTRA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PEE  and CSV as  surnames, rather  than County (Peebles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 (CSV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the correct syntax for what's required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PEE CSV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 Flooby Dust  results  will be  written  to a  specially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 The default filename is 'FLOOBY.XTR' but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is configurable in XTRACT.INI.  If you do not spec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then one appropriate to the results you  requi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;  otherwise  .XTR  (or   what  you  specified)  overri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spective  of  the  type  of  search, or  output  format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earching on Fo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now specify  other fields  to search  on - in 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 to distinguish forenames from  surnames is to encl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you wish to search for in brackets, as i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ALL Smith (Henry) (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lect all households containing a SMITH,  OR any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ame  HENRY OR  any JULIA,  and  copy them  to the 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.XTR.   Note this  may not be what  you are hoping for;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ater for how to incorporate ANDs in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forenames  without surnames simply by o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, as i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BY (Hen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 the flooby dust, or wild card specification, as in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? (Hann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y Hannah, and any occurrences of 'doubtful'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AND means LESS and OR mean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of course  you will be saying "but this  is not what I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forename search!    I  want to  be  able  to search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surname  AND forename...",  and I'm  please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ell you that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,  I hope a  gentle way to  introduce you to  the idea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AND, as  distinct from  logical OR,  which  you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mplicitly  until now.  You do not need to understand pre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, although one of the  best ways I learnt to  distingu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embering the phrase "AND means Less and OR means 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Using "AND" in you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you've performed  so  far  have represented  a 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s or logical "OR"s.  For  instance, the search  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rlier,  for HOUS(E)L(E)Y variants was  intended to selec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s containing HOUSLY OR HOUSELY OR HOUSLEY OR HOUSE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uppose  you wanted to restrict  your Surname search to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ose  with  forename,  say  WILLIAM.    If  you  try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LLIAM) to the  end, you will find, rather than  restri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this  adds anyone with  forename WILLIAM to your selec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 need is  to  be able  to  restrict both  - you  wa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[SURNAME AND (WILLIAM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ound "AND"  was rather cumbersome  to use in  this context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we've chosen  to use  the ampersand  symbol  - '&amp;'  (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quotes).  So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WAL Williams &amp; (William) ^ Thomas &amp; (Thom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wo output files,  the first containing  all house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illiam  WILLIAMS, and the second containing all  the Tho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in W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further exercise  at this point, think  how you w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ed  to extract  households containing  BOTH a  Henry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 SMITH.  [Hint:  you may use more than one '&amp;' symbol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ill explain  later  on  how  to extract  households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Henry OR Julia  SMITH, but firstly, I will explain a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method of specifying you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 C-language programmers  amongst you  will already  b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e  of '&amp;' in  a logical  context to restrict  searching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however,  be tempted  to use  the corresponding  logical '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'|' in  your searches  - this will  be treated  by DOS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ipe"  symbol,  and at  best,  DOS  will report  "Bad  comma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  as it  tries  to execute  your surname.    At  wo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you've chosen will be a valid DOS command,  which may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cess which you didn't actually wa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More advanced search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Searches o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earlier,  it is now  possible to search  on field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urname.  Values to  search for will be specified as a 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rgets  on the command line,  to match -  linked by an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constructs we've discuss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ly,  please be  aware  that  there  has  to  be  some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which  user values are  to be  applied to which 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 we have  chosen  is  an extension  to  the  above w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forenames.   Enclose  each  target value  to  match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(),  and prefix  the brackets  with the  unique letter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to identify the field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 S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=Forename; S=Surname; N=Relation; T=Statu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=Man's Age; W=Woman's Age; O=Occupatio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=PlaCe of (individual's) Birth; P=Father's birthPlac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=MotheR's birthplace; D=Disability; X=Rac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=Gender ('M' or 'F' - Male or Female); L=Lite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K S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=Forename; S=Surname; N=Relation; T=Statu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=Man's Age; W=Woman's Age; O=Occupatio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=County (The Chapman Code); P=Parish of Bir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=CountRy of Birth; D=Disability; X=Foreig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=Gender ('M' or 'F' - Male or Fema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= 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Gender 'M', or  'F' values are NOT present in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K  data.   XTRACT estimates  a token  based  on whethe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for  age is the  first or  second field allocat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  respectively.  This is not true for the US data,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have an explicit declaration of indicate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Note the distinction  between meanings of  'C', 'R' and 'P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US and  UK versions.   In  the US  version, C=Plac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's   birth;  P=Father's   birthplace;  R=Mot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rthplace,  and  X=Race.    Please  see  US_USER.DOC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of the codes which are used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i.    Literacy  'L'  is applicable  to  the  US census 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 see US_USER.DOC for  more details of wha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ll the John SMITHs born in Idaho, you would specif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S(Smith) &amp; F(John) &amp; C(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chieve the same result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(John) &amp; SMITH &amp; C(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a value  WITHOUT  brackets  is treated  as  a  sur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 its placement in  relation to other values. 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 would find John SMITHs,  all those with 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ES, and  all those with surname  WILLIAM, which is possibl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ntended when entering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f(john) &amp; smith s(jones) willi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his was one of my mistripes whilst testing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mbining "AND" and "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comes the  interesting bit  - how to  group your  ANDs and 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,  so you  can  search for  SMITH with  several altern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if you  wanted to search for a household 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le  Henry AND  Julia SMITH, you  would simply do  as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f(julia) &amp; f(henry) &amp; s(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k, so I told you the answer to the problem I  pos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ection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stead you want  to select households with EITHER  a Henr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 SMITH, you need to be able  to perform a  search for firs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  OR Henry,  then if found,  limit the  results to 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 SMITH.   To  do  this,  enclose the  forenames  in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[f(julia) f(henry)] &amp; s(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s(SMITH) &amp; [f(julia) f(henry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hie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If  you haven't  specified a  surname in your  the search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for  results will be generated  from any forenames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orenames are specified, then in order  of precedence,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ccupation, Parish, and finally County of Bir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earch Algorith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that  the means  of determining  a  match vari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 field.  The  various search  algorithms are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The Surname search algorith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or less the same as it was in XTRACT Vers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 simplest, and usual,  form XTRACT  will match each 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in  the source  data against the  target name(s)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,  either  requiring an  exact match,  or soundex  ma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 household which  contains it.   For  this purpos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card leading and trailing question marks, but  NOT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least, question marks within a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ant surname  MUST be 2 or more characters long to qual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ching  against the target name(s).  So, for  instance,  A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s a separate  exercise, interested users can use instead  the "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 command line, described above, to extract  this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blank, and  any other "1  letter" names  throughout the s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in county, as requir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other extreme, around  300 surnames  within the sampl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two,  or more "syllables".  You may have spott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lready in the surname index  - for example in the 2% s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DY TALBOT DE MALAHIDE", in Somerset (file UKC_SOM.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 XTRACT attempts to do "intelligent" match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portions  of composite names  - a  composite name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is defined as  one in  which blank(s), hyphen  (-), o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) separate two or more  potential surnames.  In these  cas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which  I have  devised  for  matching second  and 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ngle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Skip leading question marks and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If the result is less than 2 characters -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i.    If  the result is a single  name, and if i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(according to the method requested for 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 match  -  soundex,  or  exact),  then  select;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osite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. If the  first "name" is less  than 4 characters,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eated  as significant in  the match -  so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find all the "VAN RENTALS" you  should specif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ly in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  If the  second "name" is either  "OR", "ALIAS", or "OF"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carded  for comparison  purposes.  This  is to  c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s such as  "COUNTESS OF LUCAN", and "REID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. If the second "name"  is enclosed in  parentheses,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gnored - as in for example "FURNISS (JU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.    If the  second "name" is less than 4 character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ignored - as in for example "BECK JN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i.   Otherwise,  match first  surname.   If no  match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nger, or  longest of remaining  name(s) -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ilter  out  irrelevant  matching in,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DAIR ESQ GENOAH", or "BISHOP CULPEPER CA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. The  same  rules  apply in  matching  second names  a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ing a  single name  -  so for  instance, "names"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leading or trailing  '?' stripped before matching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or instance, "WOTTEN WEN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he Forename search algorith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much simpler!   Searching will  match the forenam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y _anywhere_ within the forename field, so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BY SMITH (A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ick out all Ann, Anne, Mary Ann, &amp;c SM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he Occupation search algorith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in the same way  as the Forename search.  Search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 string you  supply _anywhere_  in the occupation 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BY O(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ick out both WhiteSMITHs and BlackSMI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The Parish search algorith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exact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CAM P(Parson Dr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tract any person born in Parson Drove in Cambridges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The County search algorith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exact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DBY C(L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tract all those in DBY born in LANcas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Other Fiel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fields  require  an exact  match  of  contents  -  with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- we match marital  status on first letter only, 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ccount  the wide  variations in  spelling in  the UK  s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,  however that other field contents,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, no  compromise is possible.   It  is, however,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n the  US data - relationships, and other  field cont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in general already been  "corrected" to a  standard se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-User Guide, US_USER.DOC,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olution  could  be,  with  UK  data,   to  "rationalise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fields  so that - for  instance - "WHITE", "W",  "WI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WIFE"  could all be identified  as variant spellings of  WIF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l the  above have been discovered  in the sample]. 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possible in the time scale we've been wor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a field is blank, it is assumed no match take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please  note  that  the  present  implement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 search  mechanism  selects  a household  if  ANY 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 values is detected.   The result is that 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urname SMITH,  and forename  John, households  with ANY Joh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 SMITH  will be  selected.   This  is possibly  not a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,  but  an alternative  will  have  to wait  for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Location of the Census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XTRACT assumes  by default,  if there  is no other  defin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the Census data  files (usually named US1880ss.ZIP,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cc' is the  Chapman County  code) will be  found in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s was current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2.2 allowed  you to  define an  alternative location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XTRAC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if your  .ARJ files  were on  drive A:  you would  use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XTRACT=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ould search Drive A for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Now,  Version 3  and above  contain the  option  to defin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they are  stored in  by means  of a  keyword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- XTRAC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ives therefore are (in order of precedence)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y the environment variable XTRAC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y the keyword variable Census in XTRAC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n XTRACT's startup directory, say C:\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:        Copyright  (c)  1990-95 by  Robert K  Jung.  All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:     Copyright  1989,  1994  by  Lanius  Corporation.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s  reserved.   Squish  is  a  trademark of  Lani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:      Copyright  (c) 1989-1992  PKWARE &lt;R&gt;  Inc.   All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rved.   PKWARE,  the  PKWARE logo,  PKZIP, PKUNZI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KSFX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(C) Copyright 1987-92 Bit Bucket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TRACT.INI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TRACT.INI  file contains a  series of  keywords and valu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configuration options  for utilities  in the  XTRACT su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have  any  number of  blank  lines  in  between key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and the file may also contain comments.   Com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sed by  being preceded with  ; or  # (a  semi colon or  h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 and  thereafter  the  rest  of  the  line  is 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may be  in either upper or  lower case, likewise for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 values, but  some, such  as the  value  specifi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"Username" is, as you'd expect,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, if  not blank,  or comment,  is  expected to 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=value definition.  The  keyword may be  separated from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with either  blank(s) or  an  '=' symbol.   Blank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unless  within certain  values, such as Usernam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rity, such  values may  be  contained within  double quotes,  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semary Locki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PLEASE NOTE!!!  Some of the options are  not implemented y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only apply to registered versions of XTRAC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 these instructions, and to assist you to tail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your  own purposes, we've included a short 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of each keyword within the file  itself, prior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f you find yourself getting lost  whilst editing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remember   that   the   description   always   PRECEDES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-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 also  several  of the  keywords  require 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 This may  be  with  or without  a  trailing  '\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your preference.    Look  out for  example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cifications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ome keywords require the  value to be specified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- for  example, the  Compress  keyword,  whose valu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 an alternative  name for  the compression  defini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.  In general, and unless explicitly  stated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 be taken  to include  a path  specification as  well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Compress=D:\USREAD\XCOMPRES.CFG.   Notable excep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the NI0  and SDX keywords, since  these must ONLY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paragraphs describe  the various options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are grouped together accord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efinitions relating to Inpu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ADDCcc, ADDSs, Census, SurnameIndex, SoundexInd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tFileMask, UKCFileMask, USFil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ADD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Ccc  keyword defines codes and  descriptions for up to 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KC_ccc.ARJ  files you may want  to add to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to search.   These  may be files  of census  data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ranscribed,  or  otherwise acquired  to  augment  the  2%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"one  name" collections.   However, they MUST  con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% data format,  and the naming convention  MUST follow the  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- that is, they should be identifiable by  a unique tri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Chapman County code used in the 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 ADDCcc keyword defines firstly, the TRIGRAPH -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file name, so for  example, ADDCcc=RWM, following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s,  and  using  the  default  archiver,  i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to search  for  a  file UKC_RWM.ARJ,  expected  to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WM*.T*  files.   You  may then  add a 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-  in the following example  "MacRae Family" - we 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mited to 20  characters in length, and remember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mbedded spaces to enclose the description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Four is the present limit  for the number you can add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changed in future, if there is a require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cc=RWM "MacRae Fami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DD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s  is  the US  equivalent  of  ADDCcc, and  defines  cod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for up to FOUR  additional US1880ss.ZIP files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 the existing series to search.  Adding data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 sample may be rather tricky, as the  data format is rath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han the  2% data sample to replicate; however  if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 to do  it, the option  is there.  Naturally,  the fil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 the same data  format, and  the naming conven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same style  - that is, they should  be identifiable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digraph, in place of the State code used in the 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s=AK "Alask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Cen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sus keyword defin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If  you will  be reading  compressed datafiles, 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1880ss.ZIP  archive files  are stored. In  the abs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definition  we will  use  the  current directory:-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words,  the directory you  are in  when you start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. If you  want to  change this,  please un-comment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is,  remove  the '#'  at  the  start of  the  lin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.INI  containing  the Census  keyword  -  and 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:\CENSUSUK'  to  a  directory  to  suit  your p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fer to the USFileMask if you want 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1880ss.ZIP file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If  you  will  be  reading uncompressed  data,  where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*.T*  (or US1880ss.TXT)  data files  are stored.  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 the TxtFileMask keyword  if you  want to redef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s*.T* file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f  course also define  the location  in either cas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XTRACT, as in  XTRACT v2.2 - for examp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TRACT=d:\cens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=C:\XTRACT\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=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TxtFil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xtFileMask keyword defines  the pattern within the USFile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KCFileMask data archives of the underlying text  fil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?? for  the State code  to indicate where  to substitut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raph, or ??  for the Chapman  County Code, but please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 the  USFileMask/UKCFileMask  keywords,  you  MAY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 Wild Card specification (*)  to indicate por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t's impossible to define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specification, TxtFileMask=*.T*,  is the defaul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s.  Please note,  however, if  you keep  your data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d form,  you MUST change  this to TxtFileMask=US1880??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f using the UK series,  ???*.T*) otherwise XTRACT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o  identify which files  belong to  which county, or 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you  can, if  you wish, and  for the  UK sample,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FileMask=???51*.T* to limit the search to 1851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FileMask=*.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unarchived UK data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FileMask = ???*.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UKCFil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KCFileMask keyword  defines  the  pattern to  search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sus data  archives.   Please use  ??? to  indicate the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unty code) portion of the  name (yes, we  really do mean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ree!). The  three ? will  be replaced by  the Chapman  Cou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ascertain file names to search for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 Please DO  NOT  use  DOS Wild  Cards (*)  in  your UKCFile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FileMask=UKC_???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other  example,  if  your  files are  named,  for 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D.ZIP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CFileMask=???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USFil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FileMask  keyword defines the  pattern to  search for the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data archives.    Please use  ??  to indicate  the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e  code) portion  of the name.  The two ?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CPSR State Codes to ascertain  file names to search for 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 Please  DO NOT  use  DOS  Wild Cards  (*)  in your  USFile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FileMask=US1880??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Surnam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Index  keyword defines the  name of 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's special  Surname index.  The  name may also includ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ath,  but  please note:  XTRACT  requires  this  fil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 using the  same packer  as the  rest of  the files!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mix and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Index=UKC_SIDX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.ZIPped US1880ss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Index=US8_NI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NDX, S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SurnameIndex  archive there  are normally  tw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, a  name index  (NDX) for  normal alphabetic  order,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  index (SDX)  for soundex  order.   The  following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ile names  -- define your  own names here if 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, but  please note these MUST  be the actual FILE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ntained in the archive(s) - nothing  else is permit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if you are using the NoARC value for  the Packer key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will be the file  names searched for,  and if found,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in the appropriat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X=US8_NI0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X=US8_SDX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Soundex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can specify the Soundex  index to be bundl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archive.     The   same  rules  apply  as   for 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Index above.   If you don't specify one, XTRACT 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 above are  bundled in the  same archive, defi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nameIndex keyword.  If separate, SurnameIndex  is assu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KC_NI0.TXT,  and SoundexIndex  to contain UKC_SDX.TXT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've defined them as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this  complicated?  There are  technical reasons why we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it like this, namely that some  archivers don'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 more  than one file in  the same archive,  and someon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use one  of them!   Well, ok  - that  someone's us,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.  We discovered gzip, a compressor in use  on UNIX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better compression on this data than PKZIP v2.04, or AR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Index=UKC_SIDX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finitions relating to search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DrossXTRACT, OutputMode, Results, Te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Dross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ssXTRACT defines the name of the  "dross" file you want to 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ons of "dubious"  surnames will be written to here  -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rnames in the  transcripts with embedded  '?', which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lled  out  on normal  matching; or  with 2  or fewer 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you MAY NOT  specify a  path, so this  MUST a 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e  file will  be  placed  in your  Results  directory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bove.  If you do not  specify an extension,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the  search, and  type of  output you've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used,  that  is,  either .XTR  or  .SDX,  .TXT  or  .CS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 the  extension   specified   here,   and  the  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BY.XTR,  WILL  override  this  substitution,  so  if 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results, leave the exten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ssXTRACT=TRASH.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Out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Outputmode defines whether to add to existing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fresh each time - permitted values are NEW, meaning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resh, or  MOD, meaning to add  to any existing  file of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mode=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1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 keyword defines where the  (.XTR, .TXT, .CSV or  .SD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results  are  stored   -  please  un-comment,  and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:\RESULTS' in  the sample  configuration file  to your 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.   In  the  absence of  any definition  we will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- note that  unlike XTRACT  v2.2, this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 default  to the  same directory  as  your US1880ss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=C:\XTRACT\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Te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mpDir  keyword defines  the  directory XTRACT  will us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 the US1880ss.ZIP  files.   If  you  do not  define 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 will  form   a  temporary  sub-directory   of  the  Cen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defined above.   The option to choose somewhere  el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for  those who want  to keep  their US1880ss.ZIP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but do not wish to write any additional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IMPORTANT!!!  ON COMPLETION, XTRACT PERFORMS A "MOP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N THIS DIRECTORY, TO ENSURE NOTHING IS LEF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THEREFORE DO NOT, !!!REPEAT!!! DO NOT, SPECIF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USE FOR PERMANENT STORAGE, OR WORKING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lease note that  if you direct TempDir  to a floppy dis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is  unpacking to floppy  disk by  default, and  the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, XTRACT will hang.  This should be  fixed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but for the time  being, and if you are using ARJ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,  you  can  get out  of this  situation  by keying  in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Dir D:\Worker\XT32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mpression-related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Compress,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v3  and above allow you  to specify an alternative 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J, the one in  most common use  for compressing the 2%  cen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  You define  a GENERIC name of the archiver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pack the Census  data files using the Packer  keyword.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locate the name  of the executable file,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it  needs in  a  separate  file -  COMPRESS.CFG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ll  XTRACT  will  need  to  know  to  unpack 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gically.   The file name  you wish to use,  if it'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default, may be defined  below using the Compress 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a  full  path  may  be  supplied  if  required, 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ay be just a  file name, as  in the example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XTRAC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containing the archiver defini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=XCOMPR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r keyword may  be used to  define which archiver you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- or not, as the case  may be.  NOTE: If you  wish 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1880ss.ZIP files  beforehand, and hold  them in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on  your hard  disk,  use a  value  of NoARC.   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free  disk space, this enables  a very fast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name of  your archiver  can be anything  you like, b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the usual conven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Gen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       ARJ       Robert Jung's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ZH       LHARC      LHArc -- the free program with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    ZIP       v1.10 of PK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    ZP2       v2.04g of 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NoARC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 YOU MUST MAKE SURE  WHICHEVER ARCHIVER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IS  EITHER  IN YOUR  XTRACT  WORKING DIRECTORY  (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where you begin execution), OR ACCESSIBLE VIA  YOUR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!  XTRACT will  not check  that this  is  the cas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,  but instead  will  report an  error  when it  t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firs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XTRACT  requires the  Packer  to  be defined  using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 name.    This may  or  may not  also  be the 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.EXE and/or  the extension; but  should match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he Archiver keyword  in COMPRESS.CFG.  The na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you are going to use is defined in COMPRES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lso you  may specify the input  files you want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archived.    In  this  case  set   Packer=NoARC. 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keywords  will then be ignored  at execution tim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dvised to keep  the keyword definitions for  them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n case you want to go back 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xamples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=Z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=No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Output fields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FieldSize, ShortBPL, ShortOCC, ShortREL, ShortS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ield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FieldSize  keyword defines the  output field widt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ally, order  of output.   The fields are  specified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way  to search values  on the  command line.   That is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letter, to define the field, followed by  the value (wid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printing,  enclosed in brackets ().   The valu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 0, if you don't want that field to appear in the outpu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 may be omitted, whichever you prefer.  The widt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hould NOT  include allowance for  a separator  betwee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following  field,  so the  effective  width will  b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plus  1.    The  overall  width,  when  all  width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on are added  together, may not  exceed 132 charac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will tell you if you exceed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 letters - apart  from 'Z', which  has no meaning,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as when  specifying search  values on  the command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z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=Forename; S=Surname; N=Relation; T=Statu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=AgeofMan; W=AgeofWoman; O=Occupa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County (Chapman Code); P=Parish of Birt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=Country of Birth; D=Disability; X=Foreig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=Gender; L=Literacy (US sample only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=Line Tag - 'Z', 'J', or 'N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also these definitions apply ONLY  to formatte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hosen .CSV, or "as is",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using this notation,  you can now  ask XTRACT to pri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field  to indicate GENDER ('M'  or 'F').  The 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oing so  is that  ages  will be  printed  in  a singl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separately, saving  fractionally  on printabl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.  Values  for fields AgeofMan and AgeofWoman should 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, but  they MUST be the same width,  and adjacent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Specify the new field by 'G' (Gender), so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ize F(11) S(11) M(4) W(4) G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information similar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       SMITH       35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e        SMITH       32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lank(s)  only to separate field  definitions; no other 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, or at least if  you do include them, you may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 you desire; for instance FieldSize Z(1)  F (15) S( 1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( 4) is invalid, and will produce a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 the  defaults, and  within  XTRACT.INI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one lin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S-S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ize F(11) S(11) N(4) T(3) M(3) W(3) G(1) O(19) C(4) P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(4) X(1) L(2) D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UK-S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ize Z(1) F(11) S(11) N(4) T(3) M(3) W(3) O(19) C(3) P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(3) D(4) X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hortBPL (ShortBirth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keyword  is  applicable  to  the  US  data  sample 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 ShortBPL=Yes (the  default) results  in birth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dividual,  and parents expressed using codes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D of the  US-Sample User Guide.   ShortBPL=No 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birthplaces express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ShortOCC (ShortOccup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word is applicable to the registered version  of the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sample only.   Specifying  ShortOCC=Yes (the  defa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registered  version) results in  general occupation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.   ShortOCC=No  results  in detailed  occupations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ShortREL (ShortRelation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word is applicable to the registered version  of the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sample only.   Specifying  ShortREL=Yes (the  defa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registered  version)  results  in  general relation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listed.   ShortREL=No  results in  detailed relationsh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displayed  (see Appendix A  of the  US-Sample User  Gu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list of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ShortS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keyword  is  applicable  to  the  US  data  sample 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 ShortSick=Yes  results  in general  Sickness 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listed -  (Deaf, Dumb,  Blind &amp;c).  ShortSick=NO  res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ore specific sickness on day of Censu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cknesses  on  day of  ennumeration include  diseases 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lera   and  Dysentery,  and  commonplace  ailments  such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luenza, and cases of amputated or missing li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efinitions relating to Logging ac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LogFile, Log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keep  a LogFile?  Bulletin  Board Services (BBS) are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 open "24  hours a day,  7 days a week,  365 days  a yea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end,  much computer activity has to take  place unatt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System Operator  (SysOp) in attendance.   Therefore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 log (keep a  record of  activity) when there's  no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check it,  so that later, if things  have gone wro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 may  assist  in  diagnosing  the  cause.    Such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in which XTRACT  "grew up",  and accordingly,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ed logging of XTRACT sear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File  keyword defines the  filename you  wish to use,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items of  information will be recorded, including 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xecution, any error messages &amp;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*don't* want to  keep a log  of activity, delete, or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comment out  (in  case  you want  to restore  it  late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 keyword.   However, please  be  aware  if you  do, an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you encounter problems running XTRACT, it  will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make it more difficult for you to  trace possible ca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we recommend you  do so *only* if  you are confident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=D:\XTRACT\XTRAC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Log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Level  keyword defines the  level of  activity logg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value, the more activity will be recorded o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=&lt;n&gt;   Level of messages logged to Log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values  for &lt;n&gt; are  from 0  to 5  - 0 disables 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 1   indicating  minimal  information,   through  to  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 all diagnostics  should be  logged.   Roughly spea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classified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! *                       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! * +                       Begin/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! * + :                     Progress indic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! * + : #                   War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! * + : # and blank         (nothing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Definitions relating to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Random, Serialno,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benefits you  will get  from registering  your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is to  have a  cheery message  at the  end of  your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"Well  done", or "Have  a nice  day".  The  nice 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that it  will be selected from a series of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choosing.    You  can specify  a  series of  message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otes", and XTRACT will  select one for you at  random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xecution, and display it on your  screen.  The filename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use is  defined by  the  Random keyword. 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file TAGS.LIS should  contain a  list of your 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(sometimes   known  as   "cookies"  or  "taglines")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when  XTRACT has finished.   Edit  or add to  this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as you  wish - with  the proviso that you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gline by  a blank line.  However,  if you don't want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andom  quotes at the end,  delete, or better still,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 following line (the latter so you can restore it lat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your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=TAGS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keywords  within XTRACT.INI  are  allocated  for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 These are  Username and  Serialno.   When you 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XTRACT,  you will be given your  own Serial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in, along with your  name.   You should fill in  your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"Rosemary  Lockie" in the sample file provided,  typ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you filled it in on your registration or order for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= "Rosemary Locki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Serial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fill in the five-digit registration number  you've been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dummy one '99999'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no =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Miscellaneous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Badfiles, Maxdrive, Unattended,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Ba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happen that XTRACT  discovers that the files defin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FileMask,  or UKCFileMask keyword  aren't in the expected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happen  for a  variety  of reasons  - probably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ill turn out  to be that you have them the wrong way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you are  trying to read UK-style input  using a US  set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ce  versa.  Your solution  would be to  redefine, or re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ct style  of input,  but in  the  meantime, the  Bad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controls what action  you want XTRACT to take - 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processing,  or to continue reading  the rest of the 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above  case it  would make sense  to stop,  and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; but  in other  cases it  may be  appropriate to  conti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case a banner,  or information file  has been added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,  and  this  is what's  causing  the  hiccup.    For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ng circumstances,  we  have provided  for BadFiles=Abort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=Ignore.  The default is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=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Max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up, XTRACT  will attempt to determine how many  logic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disk  drives you have, and  what the current direct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, so that  at the end, it  can restore  your syst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it  was in prior to  starting.  By  default, it  examin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up to  and including  the LASTDRIVE  as  specified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.  The following parameter  is useful if you _don't_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 do this,  as it can  take some  time to go  round them 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 if  like me,  your  system  is networked.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drive keyword to define the 'last' drive letter  you want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abs on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drive=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Unat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, XTRACT will  run in "unattended"  mode. That  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prompts for  you to acknowledge the reporting on 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rogress  can be suppressed.   Specify Unattended=Ye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XTRACT to just get on with it, whilst you go  off and pla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 running under  Windows,  and you  want to  ru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The default is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 name of a  utility to display  your XTRACT,  or XT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here,  before printing.   This should be  the name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urite text viewer.  It  can be any program which will accep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 name  as argument on  its command line -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COM,  supplied with  the  XTRACT distribution  package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one  of your own, PLEASE NOTE!  YOU MUST MAKE SURE THA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CHIVER,  IT IS EITHER IN  YOUR XTRACT WORKING DIRECTORY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where  you begin  execution), OR  ACCESSIBLE VIA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Screen Color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has  limited support  for  screen  palettes.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 are mainly  intended for  use with  a  front end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has been planned for late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ColorOf  keywords  define  your   favourit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.    XTRACT  uses the  following  values  to  repres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/background  pairs  - screen  layout after  the 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F, but in fact they are standard PC cod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co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Black  3 Cyan     6 Brown   9 L.Blue   12 L.Red     15. B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lue   4 Red      7 White  10 L.Green  13 L.Magenta    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Green  5 Magenta  8 Grey   11 L.Cyan   14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 to  change your  screen  colours from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 each keyword-value represents  a pair of colours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foreground and  background you see on your  screen.  So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ColorOf_Border=0,15 is Black on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, and  Enhanced refer to  Popup Menu  border, and Popup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ext.  MenuOf and MenuOn refer to  menu text.  Hilite an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 to   Menu   highlights,  and   incidentals   (by-produc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is  screen  background  color, and  Messages 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/information messages.  HelpBox and HelpHilite are  colo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elp- and decision-boxes XTRACT's menu system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alette 1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Border=0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Enhanced=1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MenuOf=0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MenuOn=1,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Hilite=15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By=1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Background=7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Messages=1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alett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Border=0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Enhanced=15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MenuOf=0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MenuOn=1,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Hilite=15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By=15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Background=0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Messages=11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HelpBox=0,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Of_HelpHilite=3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however, that if XTRACT detects a mono  screen these set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acking character definitions below,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rinter Contr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: Printer, Pagesize, Pagewidth, IBMChars, PrinterIn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Reset, Orientation (not implemented), TopMarg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Margin, PrinterLPI, PrinterCPI, Line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 provided for  use with  XTPRINT and  XCHART,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which you can get from  us if you register XTRACT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meaning for the shareware version of 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:  The only ones  of the above  options which  are implement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are Printer, Pagesize and IBM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printing, firstly  define your  logical printer  - LPT[n]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normally need  to change this, unless you have 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inter connected to your machine - LPT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=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your  XTPRINT printer page size  (depth).  This 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you want  printed on a page (NOT including to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margins).  We suggest setting to 60  for A4 size pap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for  "Letter" (11" x  8.5" fanfold).   With  an 0.8" TOP 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you set  by using Printer  control codes - see  below)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give around the same depth of margin 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printing at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ize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Pagewidth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t  an XTPRINT page width -  how many character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be able to fit on each lin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width =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IBM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is operating  in "Epson  compatible" mode,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print  the  "box draw"  characters  that  XCHART  uses  as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.  If this is so - and  you will know, as foreign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uch as capital A-umlaut will  be printed instead,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BMChars  keyword  to  "No"  (do  not 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B:  Some  printers have  a "dip"  switch  on  the back  t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pson  and IBM  character mode  - useful  also for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tre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Char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PrinterInit, PrinterReset, &amp;c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pecifications will define printer  control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 is mainly to  ensure certain  essentials are controll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,  rather than by software - and what you'd expec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 behind the  scenes under the control of a 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that at  the time  of writing,  none of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et been implemented within X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should have a keyword, followed by the series 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or  escape sequences to send to  your printer to ach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sult.   Please  specify these  either in  terms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,  or if printable,  in quotes.   Separate each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 comma.   The  following  are suitable  settings  for  a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or DeskJet.  Example settings for  an Epson-compatibl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 printer are included  separately, and if you are repla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to replace  ALL the  following lines, between  the "==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=="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Cut Here 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 - your printer initialis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Init = 27,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 - the command to reset your printer,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at the end of printing.  This may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Ini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Reset = 27,'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- portrait or landscape -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2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rgins (top and left only nee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Margin = 27,'&amp;','a','8','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argin = 27,'&amp;','l','8',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PI - lines per inch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LPI = 27,'&amp;','l','6','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PI - Characters per inch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ould  suggest you  use Elite,  12cpi  with  approximately 0.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 to give a balanced page of output.   With this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make sure  line wrap is disabled - otherwise lo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wrap to  the next line  of the page, as  the internal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have calculated exactly how many lines to  print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is based on the assumption of lines !!not!! wrap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If you do  not disable  line wrap  you may  get pages 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ping onto the next sheet of pape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CPI = 27,'&amp;','l','6','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Wrap = 27,'&amp;','s','1',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Cut Her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note  that  you  may  have  to  experiment  with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 of  pagesize, margins,  LPI  and  CPI, to  get  the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.CFG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  contains specifications  of the command  li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compression  programs  which  you may  wish  to  us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.  Since each  compression  program may  have its  own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each should  have its own separate entry, and 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gin with  the text 'Archiver &lt;name&gt;', where &lt;name&gt;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defined by the Packer keyword in XTRAC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and  comments are also allowed - as  within XTRACT.IN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is preceded by ';' or 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 please note this file  is similar, but not 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that  used   by   SQUISH  &lt;tm&gt;!   The   two  files   are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entry  for  an   Archiver,  occupying  several  lines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CFG, should look like th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&lt;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  &lt;ex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       &lt;pos&gt;,&lt;hex-string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   &lt;cm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    &lt;cm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     &lt;devi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&lt;Archiver&gt; &lt;End Archiver&gt; block, keywords can  b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 You may  specify a  maximum of  EIGHT unique archiv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but please note  XTRACT will only use one at  a time.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ecution  of XTRACT, ALL  your input  data must be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hiver  &lt;name&gt;"  starts  off  the  definition  of  an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  &lt;name&gt; specifies the name  you've assigned; thi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 you  like,  but the  following  are  some  of  the 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  Gen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      ARJ   -- Robert Jung's AR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       LHARC  -- Haruyasu Yoshizaki's LHArc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 ZIP   -- v1.10 of Phil Katz's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 ZP2   -- v2.04g of Phil Katz's PK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NoARC  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sion &lt;ext&gt;"  is  the  file  extension normally 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archiver.   XTRACT will  check  that  the surnam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(s) specified in XTRACT.INI do indeed have  this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not,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dent  &lt;pos&gt;,&lt;hex-string&gt;" will  be, probably  the  most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 to  grasp.   The information  provided  by  this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additional  authenticity checking  to  occur  - XTRAC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the archives  it is reading  are of the required 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voking the unarchiving  process.  This  process reli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chive-type  having a unique signature,  as in fact they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(for  instance all  PKZIPped archives  start with th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PK" (plus some additional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pos&gt; defines  a  position within  a file  where  &lt;hex-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; &lt;pos&gt; may be positive or  negative.  If positive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calculated from  the START  of the  archive;  if negativ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s calculated from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hex-string&gt; defines  the pattern  expected, using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    It is  not  intended  in  this  manual to  includ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 how  the  string  is derived;  rather,  please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for a list of signatures you are most likely to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Add&gt;,  &lt;Extract&gt;  and  &lt;View&gt;  keywords  define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o invoke the archiver.  The &lt;cmd&gt;  should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 for a  full archive  command,  including all  swi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  names.  Note that the symbols %a and  %f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in the &lt;cmd&gt; expression to substitute  for input (arch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filenames respectively at run-time, so for examp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    pkunzip -o %a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XTRACT  to spawn (or  shell out to)  PKUNZIP using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uch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 -o  UKC_SIDX.ARJ  UKC_NI0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e -o switch means "overwrite previously existing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%f is omitted from the definition, XTRACT will 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put  file for  that  archiver  is written  to  stdou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output device.   The  only one  which we  know of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which does this  is gzip - and to  cater for gzipped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will itself generate an appropriate filenam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&lt;Output&gt;  definition is unique to XTRACT.   This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where  the  archiver  program writes  its  error  mess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o stdout  (standard output), or  stderr (standard err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ormal course of events, both  default to your video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XTRACT redirects  the  appropriate  one for  the  dur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o  a disk  file, to  avoid cluttering  your scree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 information   about  the   unarchiving  process.  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rs use stdout, LHArc uses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TRAC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XTRACT Run Time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in this,  and the  following Sections  devoted to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(E) indicates an error of  the type which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aborting. (W)  indicates a Warning message only, which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ult in termination.   Many of these messages may be temp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ppropriate flavour for the 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[fname] does not appear to be a [archiver] archive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, ZIP, &amp;c  files have a unique "signature" to  identify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ther files.   XTRACT  will verify,  before attempting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ack an  archive that it  has the  expected signatur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informs you that the named file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RJ [PKZIP &amp;c] failed: errorlevel mm (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your ARJ [PKZIP &amp;c] manual for possible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-archiving process  failed on one of the archives 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ing  to decompress.  Usually when un-archiving, if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, you  would normally  see them  on your  scre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XTRACT  redirects all standard output  from ARJ to the  N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,  so any error messages  from ARJ will hav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t.  You should  try to un-ARJ the problem  file from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o diagnose the problem.  See also Section 3  for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errorlevel  codes returned  from  ARJ,  and their 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.  In  particular, errorlevel 5 means there is  not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on your  disk to unpack  the data;  other errors may  m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rchive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Can't access Census directory [name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is  unable to  access the directory specified  to lo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put  data  files.    Please  check  either  your  Cens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keyword,  in XTRACT.INI,  or the  XTRACT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 Note,  for  the latter  there  should be  no  embe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in the SET XTRACT=[name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Can't create temporary directory: [name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is unable to form a temporary work directory  to u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-archiving the US1880ss.ZIP files.  The most  probabl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ecause there is not enough roo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an't open log file [XTRACT.LOG]: [reaso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is unable to open the Log file.  This may  be beca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ck of  free disk space,  for instance.  The  [reason], as f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OS is able to report back to XTRACT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Can't open output file [Surname.XTR [.SDX, .CSV or .TXT]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aso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is unable  to form  one of  the  Surname output 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be because of  lack of free disk space, for  insta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[reason], as far  as DOS is able to  report back to  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Check file [fname] - packer [archiver] expecte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 have defined  the archiver  you wish  to use,  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s  to use it for both surname index  and data fil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mix an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Out of memory saving TempDir contents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mpDir  keyword defines the directory  you wish to use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 storage  for  unpacking   the  census  data  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ally, this  directory should  be  empty,  but if  it  isn'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attempts to save a list of file names to  retain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s the contents  at the end.  This message  indicates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o many to save  in memory.  The solution  is to defin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(empty)  directory,  so  no  file names  need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Erasing remaining *.T* files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not an error as such - merely a progress report whi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is deleting any files remaining after the  data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Error writing to file [Surname.???] - Disk full?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k!   This message  should be  self-explanatory!   You do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nough free  space left on  your hard  disk for XTRAC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write the results of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File [fname] appears to be corrupt at line [n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 was detected  whilst reading  the surname index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 File skipped ... already processe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not, strictly  speaking an  error.   It means,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file  contains households  from one  of the  par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 found in two county  archives, and its contents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Header record exceeds 80 characters (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record appears to be corrupte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  record (tag '@')  - exceeds  80 characters, 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doesn't conform  to what's expected  for the data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you are trying to read the wro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Invalid value (##) in [fname] for Surname: [Surname]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content  of each line in the surname  indexes,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 UKC_NI0.TXT  and   UKC_SDX.TXT  should  be  a  sur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 tab character  (09 hex), followed by a serie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raphs, separated by commas indicating the  counties 1 -  9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checks when reading that  this is so  - if it find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 not as expected, you will get this error.  It may m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KC_SIDX.ARJ archive is  corrupted.  Again, this shoul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  - but  perhaps it's  been edited  by  mistake, and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 Invalid UK-style tag in in Cccxxxxx.T?? at line [nn] (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halted: too many bad line tags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ure  you got the  right file?  ;-)  See  the UK-styl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,  Section 13,  Identifying Households,  for more  detai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recognising people and households.  If we  find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records without  a recognisable tag, we'll assume you've g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of the wrong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 Invalid US-style format in US1880ss.TXT at line [n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has  detected a problem with  what it expects  to be U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data.   Please  check you  have specififed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style within XTRACT.INI, and that you are  not attem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UK-style data using a US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Nothing to extract.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ntries  were found for any  of the Surname(s)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rname index files.   You will get this message  ON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 is  using   one  of   our  special   Surname  index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KC_NI0.TXT or UKC_SDX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 SET XTRACT=[directory] is invalid: [reaso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is unable to change to the [directory] 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 XTRACT.  The [reason],  as far as DO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report back  to XTRACT will be given  - the most 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eing that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Too many people in [fname] at line [nn] (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uch information in [fname] at line [n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allocates a  fixed space  internally into  whic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data  for one household.   The present limits - 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analysis of  the  2% sample  -  are  a maximum  of  2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,  and  20,000 characters  of data.   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messages  indicate this  limit  has  been  excee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inform us if this occurs  on alternative source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,  and we  will endeavour to  increase internal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ter for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 Unable to allocate memory for [variable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is attempting to  allocate memory for internal stor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unable to do so.  Memory in this case  is basic RAM -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counter  this problem, please check firstly how much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you  have (using  DOS  MEM  command,  or similar)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 Unable to find any US1880??.ZIP files (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find any ???*.T* files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S1880ss.ZIP (or  ccc*.T*, &amp;c, if you've chosen to  read 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) files can be found.   Perhaps you  are trying to ru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without the  XTRACT environment  variable set, 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sus  keyword defined to  tell XTRACT  where your 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?  Alternatively, maybe you haven't downloaded any..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Unable to open index file [UKC_???.TXT]: [reaso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is unable  to open one  of the  *TXT files 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KC_SIDX.ARJ after un-archiving - this should never  happen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itself  should have  tested the  integrity of the  arch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f  there was a problem it should have showed up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is (see c.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 Unable to open Cccxxxxx.T?? for read: [reaso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ome  reason the program is unable to open one of the *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fter  un-archiving - this  should never  happen, as  AR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should have  tested the integrity of the archive,  so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as  a problem  it should  have showed  up previousl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(see c.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Config file [fname] not foun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arning  only to say that  XTRACT couldn't find its  exp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 file  (usually called  XTRACT.INI).   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continue, using  default settings.   Note,  however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not produce  the results  you expect.   If  for any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cannot find  this file,  configuration control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6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XTRACT Programming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error messages may  indicate a programming err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 If  you encounter one  of these, please  consul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When un-archiving one of the *.ARJ fil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ARJ [PKZIP &amp;c] spool error: can't redirect stdout to [nu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[PKZIP &amp;c] spool error: can't redirect stdout to [f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RJ [PKZIP &amp;c] spool error: can't restore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an't associate new file handle with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During  the "mopping  up" operation  to erase  any unus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t the end of a search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Program error: TempDir [name] is no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 have taken every care  to provide diagnostics in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ailure, it  is possible  that under some circumstances,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till  terminate unexpectedly.  In  this case, chances a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spare *.T* files lying around in 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 has formed  for unpacking  the US1880ss.ZIP  files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 at the  end hasn't taken  place.   Although it 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 subsequent  executions of  XTRACT, because  it  will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existing files,  or form a  new temporary  directory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t will be up  to you to  make sure the directory, an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7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RJ errorlevel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narchiving process  fails, XTRACT will of  necessity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process.   To help  you diagnose the  cause of fail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errorlevels  the ARJ program returns if it f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icular, the most  likely cause of errorlevel =  5 "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e error"   is that you don't have  enough room to unp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 so you  should attempt  to free  up enough  space to 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XTRAC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1    ; error on creating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2    ; Fatal error (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3    ; CRC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4    ; ARJ Security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5    ; 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6    ; 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7    ; Simple user error (bad parame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8    ;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 to your  archiver manual for errorlevels 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narchivers such as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-1  is reported this most probably means  that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nable to find your archiver.  Please make  sure th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J.EXE,  PKUNZIP.EXE,  &amp;c)  is  available either  in  the  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y, or accessible by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8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XTRACT command line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You must - at least - specify a Surname to search for!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ill  get this  message  if  you specify  XTRACT  with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line parameters.    XTRACT requires  -  at least  -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name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he maximum number of parameters you may specify is 20!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has an  internal limit of 20 command line  option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cludes county specifications, and Sur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he option [xx] you have specified is invalid!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 does not  recognise the  switch, or parameter 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ed  to use.   Please  refer to  Section  7 - 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options -  for  further  details of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the option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The Chapman Code [ccc] you have specified is invalid!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 see XTRACT's  User manual  for  a  list of  Chap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to identify the code for the county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an't find the input file for Chapman Code [ccc]!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 asked for the county  represented by the code  'ccc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XTRACT is  unable  to locate  the appropriate  data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at  you have a copy of UKC_ccc.ARJ, and if so,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 told  XTRACT  where   to  find   it,  either 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 variable, defined  using "SET  XTRACT=" or 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sus keyword in the XTRACT.INI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Can't find the input file for State Code [ss]!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quivalent to (e)  for the US Sample  - you hav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e  represented by the code  'ss', but XTRACT is  un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cage  the appropriate data  file.   Check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 US1880ss.ZIP, and  if so,  that you  have told  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it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You  may not specify more than  10 Surnames on a single search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an internal limitation.   The  solution is to 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arch in small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Missing left hand bracke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ensure that  when  specifying  expression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 on the command  line that values are enclos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pairs () of brackets.  See also (4.i)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39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Missing right hand bracke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ensure that  when  specifying  expression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on  the command line  that values are enclos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pairs () of brackets.  See also (4.h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File splitter invalid within [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not  use  a caret  symbol  (^) within  a  discr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search expression -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RACT [smith &amp; f(jane) ^ jo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Search Expansion Table full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internal  XTRACT limitation.  If you  need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complex  searches,  please  contact us  and  we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 Output File Table full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internal XTRACT  limitation.  If you need 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complex  searches,  please  contact us  and  we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Unrecognised functi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used  a  search  function that  XTRACT  doe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se.     Please  refer   to  the  list  of  allow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for matching in Section 8.a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Function not implemente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used a search function that is  either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present version  of XTRACT,  or not  available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of input  data.   For  instance,  you can't  search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on the  Literacy field in UK-style data, as  this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present in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40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XTRACT.INI Global/Syntax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[Keyword] directory definition missing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not specified  a  directory  for one  of  Census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[Keyword] directory [name] not accessible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pecified can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AddCcc [value] must be 3 characters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odes  to add to  the existing  ccc set must 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3-character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Can't open config file [XTRACT.INI]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warning message only -  XTRACT will run quite happ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 XTRACT.INI on  default settings;  but please  be a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se may not always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Directory [name] does not exist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is not  able to create a directory which 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reate the directory, and run XTRAC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Drive [drive:] is not available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 specified a  drive letter incorrectly -  for in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have Census  = E:\RESULTS, and not  have a drive E: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  Correct the mistake, and run XTRAC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Drive [drive:] not ready: [reason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you have  specified is offline - this may  be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 a floppy  disk drive  to access  your data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DrossXtr file name [filename] is invali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specifie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Expect (???) within TxtFileMask [mask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searching raw  (unarchived) files,  XTRACT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mask containing an  indication of where to substit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c values  - for instance  ???51*.T*.  Please correc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Expect (???) within UKCFileMask [mask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UKCFileMask  should include  an indication  of 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man county code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41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 FieldSize overall exceeds 132 Max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 width over all fields  specified may not exceed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 File name [filename] is invalid [(missing)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 specified is not  a valid  DOS filename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 where you  have specified it  in XTRACT.INI,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and run XTRAC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 Invalid Printer definition [x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  keyword defines  your printer  device -  LPT1, &amp;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have a value for 'x' between LPT1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 LogLevel [value] should be between 0 and 5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 of the  LogLevel  keyword  determines the  leve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ity of messages which  are logged.   Permitted log 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1 (severe error  messages) to 5 (comment).  The  hig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 the more comments are logged.   If this error occu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for execution is set to the default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  Maxdrive=[symbol] not recognise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drive MUST specify a drive letter, 'A' thru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 Maximum number of AddCcc exceede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  add more than  4 extra codes.   XTRACT  proc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s the ex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Outputmode=[value] not recognise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 mode  should be  set  to  either "New"  or  "Mod"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 whether  XTRACT creates  new, or  adds  to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res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 Pagesize [value] should be between 30 and 66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pagesize should be between 30 and 66  - NB: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op  and bottom  margins.   If this  error occur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for execution is set to the default of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Pagewidth [value] should be between 80 and 132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nter  pagewidth must be set  between 80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2 - NB: this value  is without a  margin allowance.  I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ccurs  the value for execution is  set to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42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 Serialno [value] in XTRACT.INI is invalid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 serial  number  must be  5  digits.    The  value 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s  ignored for execution.   If you  do have a 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   number,   XTRACT   will   most   likely   default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register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  TxtFileMask [mask] must be valid file name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TRACT requires  a valid DOS  filename to  determine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search for.   The name may contain  wild cards, bu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able as a mask for searching on, such as *.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UKC_NI0 file name [filename] is invali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specification of the NI0 keyword in  XTRACT.INI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defin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  UKC_SDX file name [filename] is invali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specification of the SDX keyword in  XTRACT.INI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define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Unrecognised Field initial [value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trying to specify the width for a  field XTRAC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se on the FieldSiz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ted values are: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=Forename; S=Surname; N=Relation; T=Status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=Man's Age; W=Woman's Age; O=Occupa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County (The Chapman Code); P=Parish of Birt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=CountRy of Birth; D=Disability; X=Foreig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=Gender ('M' or 'F' - Male or Female); L=Litera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43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OMPRESS.CFG Global/Syntax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an't open archiver definition [filename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specified a file name in XTRACT.INI  for your COM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file,  but XTRACT  cannot open it.   Either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istake, or  remove (or comment out)  the COMPRESS key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xtension for [archiver] MUST be 2/3 characters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compression definition requires you to specif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 your archived  files  are  expected to  have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at most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valid Ident format for [archiver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dent  format  defines  the  unique  "signature"   f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   The  required  format is  a  value to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, followed by the expected signa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Invalid Output option [value] for [archiver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ptions are "stdout", or "std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Maximum of 8 Archivers defined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number  of external archivers you can define  is 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nsult us if you really do need to defi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Missing Archiver definition for [archiver name]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r (as  defined by the Packer keyword in  XTRACT.IN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 entry in COMPRESS.CFG.  Please check  which is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at  is,  the  omission  in  COMPRESS.CFG,  or  the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XTRAC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Unrecognised keyword [value] in [filename]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value]  is  not  a  keyword  recognised  for  the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44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= XT_REF.DOC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rs and their "signatur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Name    Id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    =====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        0,1a          Phil  Katz's PKPak  program,  in  S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R         0,52617221    Eugene Roshal's RA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he signature says "RA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ack       0,4850414b    Peter Gutmann's HPAC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         -2,fe         NoGate's PA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       0,504b03040A  Phil Katz's PKZip,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      2,2d6c68      Haruyasu Yoshizaki's LHAr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        0,5a4f4f      Rahul Dhesi's ZO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        0,60ea        Robert Jung's ARJ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P2         0,504b030414  Phil Katz's PKZip, v2.04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gnature says "PK^c^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       0,504b030414  Public Domain UN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gnature is same as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Z          0,1f8b0808    gzip, ported from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 45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