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y of Week Batch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a Karr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46 Broadwa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ttsburgh, PA   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2) 341-353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2) 341-3602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he Day of Week Batch Changer was created to tak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day of the week and use the current day'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different things on different days.  For example,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do a backup, Tuesday something el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dditional suggestions for upgrad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be used by the owner on a singl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to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ALTER THIS PROGRAM IN ANY WAY.  YOU MAY NOT D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VERSE ENGEINEER THIS PROGRAM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BSOLUTELY NO WARRANTIES OR GUARANTEES,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reads only reports generated from your BBS (BBSSUP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User Databas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-UP AN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tents of this disk to the BBSV6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batch file for every day of the week in BBSV6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the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N.BAT - to be run on Sun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.BAT - to be run on Mon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UE.BAT - to be run on Tues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D.BAT - to be run on Wednes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U.BAT - to be run on Thurs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I.BAT - to be run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T.BAT - to be run on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BBSCLEAN.BAT file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... different things will happen each day at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by contac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a Karraker (Sysop@B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6 Broadwa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tsburgh, PA   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2) 341-353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2) 341-3602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