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LP_JIMWARE is the SUPPORT CONFERENCE for ALL Jim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 Be sure to leave comments, questions etc in MLP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n '95 . . . can you say MOOOOOOOOOOOOOOOOOOOOOOOOOOOOOO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run OS/2, with PHENOMENAL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in the MLPNet OS/2 con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</w:t>
      </w:r>
      <w:r>
        <w:rPr/>
        <w:t>Introducing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>
          <w:rtl w:val="true"/>
        </w:rPr>
        <w:t>ۻ ������ۻ  �����ۻ �����ۻ   ����ۻ  �����ۻ  ������ۻ ����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</w:t>
      </w:r>
      <w:r>
        <w:rPr/>
        <w:t>ͼ ������ͼ ������ͼ ������</w:t>
      </w:r>
      <w:r>
        <w:rPr>
          <w:rtl w:val="true"/>
        </w:rPr>
        <w:t>ۻ ������ۻ ������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</w:t>
      </w:r>
      <w:r>
        <w:rPr>
          <w:rtl w:val="true"/>
        </w:rPr>
        <w:t>ۻ �ۺ</w:t>
      </w:r>
      <w:r>
        <w:rPr/>
        <w:t xml:space="preserve">     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  <w:t xml:space="preserve">   ������</w:t>
      </w:r>
      <w:r>
        <w:rPr/>
        <w:t>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</w:t>
      </w:r>
      <w:r>
        <w:rPr>
          <w:rtl w:val="true"/>
        </w:rPr>
        <w:t>ۺ �ۺ      ������ۻ ������ۺ</w:t>
      </w:r>
      <w:r>
        <w:rPr/>
        <w:t xml:space="preserve"> �����</w:t>
      </w:r>
      <w:r>
        <w:rPr/>
        <w:t>ͼ  ����ͼ   ������</w:t>
      </w:r>
      <w:r>
        <w:rPr>
          <w:rtl w:val="true"/>
        </w:rPr>
        <w:t>ۻ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</w:t>
      </w:r>
      <w:r>
        <w:rPr>
          <w:rtl w:val="true"/>
        </w:rPr>
        <w:t>ۺ ������ۻ �ۺ  �ۺ �ۺ  �ۺ �ۺ      ������ۻ �ۺ  �ۺ</w:t>
      </w: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</w:t>
      </w:r>
      <w:r>
        <w:rPr/>
        <w:t>ͼ  �����ͼ �ͼ  �ͼ �ͼ  �ͼ �ͼ      ������ͼ �ͼ  �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for PCBoard OS/2!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By (c)1995 Jim Coleman III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FEATURE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me configurable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CONFIGURABLE High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CONFIGURABLE Amount of "work assignments" pe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CONFIGURABLE Number of assignments that nee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 player is allowed to gamble for over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ame does NOT recycle on a win! This means, Second Plac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shot at First Place and players don't lo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've worked so hard to get!  Keeps track of the last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ame has several internal "graffiti walls" (Corpora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) where players can leave messages, comments for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ame does NOT require much time to play.  About five min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 It is a BIG DRAW as players must play every day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etitive, but they don't sit there and eat up node time.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 players can also get inv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00+ WORK ASSIGNMENTS!  Mo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TENANCE FREE! SCRAPER will automatically create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t needs and will reset whatever needs to be rese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be reset.  Just plug it in and start pla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OO MUCH TO LIST!  Corporate picnics, pay raises, mop clo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ile takeovers, gossiping, tattling, MORE!  Stop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PLAY THE GAME!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SETTING 'SCRAPER UP TO RU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SE STEPS EXACTLY TO HAVE 'SCRAPER UP AND RUNNING QUICK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UNZIP this archive into a game directory. I use C:\PCB\SC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SCRAPER.CFG as needed. Instructions are prin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Install SCRAPER in your CMD.LST file (or add it to whicheve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or program you are using to call .PP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DVERTISE IT! Let your players know you now have it and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!  I've had sysops say, "No one plays your games." I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't even find them on a menu anywhere. Make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, and they'll get a lot of use. I guarantee i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Register it today to enable sco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'SCRAPER should set up, maintain, and run itself!  (If onl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his si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REGISTRATION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removes the delays from this game and enabl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writing exciting PCBoard games and utilitie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one of MANY PCBoard products offered by Cheroke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ios and MLPNet Central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Registration will allow your callers to TATTL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for everyone to publicly read and get a bang out of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easy, quick and convenient.  Please see REGISTER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with this file.  Thank you, as always,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NOTES &amp; TROUBLESHOOTING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ally don't think you'll have any problem with this on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, easiest, cleanest game I have ever written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and game play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, it's probably due to insufficient memory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steps. THIS HAS NOT BEEN TESTED ON DOS VERSIONS OF 15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suspect it WON'T work with DOS versions (works great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!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n't keep score or shows a score bulleti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's names on it, that's because you haven't register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a moment to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.DAT may be modified to suit your tastes. I'd recommend le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until you are familiar with the game to know what the field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1-12    Employe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-25   Responses to sleeping with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-42   what you'd say or give to a ba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-60   what you'd say or give to a goo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-75   Names of people to mingle with at the Christmas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CRAPER keeps track of player scores and statistics in SCRAPE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need to edit anything.  &lt;VBG&gt;  Also, the GOSSIP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ARC.BBS 'SCRAPER creates are simple ASCII fil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//modified  at any time.  You may want to do th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sip column gets too long,  but I wouldn't recommend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automatically resets itself whenever anyone win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enjoy reading the corporate  bulletin boar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spond very quickly to any and all bug reports BU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 to the MLPNet JIMWARE support conference.  This is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for ALL my programming.  You may submit BUG report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, but I can not guarantee a response as my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have routine difficulties.  MLPNet is carried by fi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APPRECIATION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PPRECIATION:  to all those who have registered my softwar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isabled, every little bi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 </w:t>
      </w:r>
      <w:r>
        <w:rPr/>
        <w:t>LEGAL STUFF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.PPE was written and tested EXTENSIVELY on a 386/40 with 8 megs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08/07/95 compilation of PCBoard for OS/2, running WIN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lue spine box.) YOU MUST USE PCBOARD 15.22 or HIGHER to run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PCBoard to use this program.  If I had a dime for ever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 said "Your PPE won't work with RBBS (WildCat, Renegade, Maximus, etc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think I have to paint any more of THAT pictu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JIM COLEMAN'S EXCITING AND POPULAR PROGRAMS are now being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.PPE, including a new version of SHAKER, 'SCRAPER, WRITEME!,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!  'SCRAPER was originally written for KBBS (a BBS software pla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ever really worked and wasn't worth the sectors it resided on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ORMOUS user request, we switched back to PCBoard and I'm now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to providing you with the BEST in BBS games and ut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and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HAREWAR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t your own risk, and all that.  If your cat jumps into the micro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s the button on the way in and roasts itself while you a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I won't be held responsible, no matter HOW much the wife 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ves about it.  Your cat, your wife, (hell, your microwave, too!)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blem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work fine unregistered, but does show a de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ing and leaving.   Some play options are turned off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register this program, all delays are removed and you can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red knowing you've done well with your fellow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COULDN'T BE EASIER!  Fill out the enclosed REGISTER.T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it with your funds to the address listed on the form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ime for me to get it and process it.  A registered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within a day or two here, or, at your request, can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OULD REALLY LIKE TO SEE *YOU* JOIN MLPNE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's not another network like it ANYW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MLPNET.ZIP or DSNEWS32.ZIP from MLPNet Central, or at fi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s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PNet supports FIDO ADDRESSING!  Call today to get your FTS ADDRES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.  (What else is there to say? I'll slip out the back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ammster stash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