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eptXBBS 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- 1995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REXX INTERFACE 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nd Extended REXX Programs: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REXX Programming Syntax: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pt REXX Interface Calls: 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all 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hainRexx 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hainRexxNc 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hangeGroup 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heckBit 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ls 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omFlush 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omWrite 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onvert 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Dial 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DoDTR 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DropGlobalVar 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File 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GetGlobalVar 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GetVar and AdeptPutVar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HitReturn 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InKey 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Input 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Library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Location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Log 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Menu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MenuType 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Message 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More 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ause 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eekByte 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rint 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rintL 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utC 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utKey 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Read 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Recv 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RexxKillThread 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RexxStartThread 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end 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etBit 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etGlobalVar ..............................................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etTimer 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how 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Sleep 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TimedInKey 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TimeLeft 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TimerUp 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UnsetBit 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WaitConnect 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WaitKey 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Write 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AddIndexEntries 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Close 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DeleteIndexEntries 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Open 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SetIndexAreaNumber 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SetIndexEntryDate 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SetIndexFileName 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ysSetIndexRecordOffset 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AND OTHER KEYS AND THEIR RETURN CODES: ........................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REX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XBBS comes with two 'menu' systems, the standard text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menu system and a REXX sub-system.  The REXX sub-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e BBS software allows all basic menu func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dditional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, still in development, a complete REXX API sub-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ives even the novice programmer total control over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deptXBBS REXX API Programming module you get access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variables,  all internal functions,  and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tricted access to all running nod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powerful module, giving total control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BBS.  For programmers wishing to write their own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language, yet maintain the speed and flexibility of AdeptX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for you.  We also have utilities that allow you to shi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thout making the source code available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the REXX Programming modul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contains a REXX interface to the BBS functions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your own scripts to execute from Adept.  By using 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lone you can completely customize Ad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ypes of REXX commands can be automatically executed by Adept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they need only exist in the .\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.Cmd or Main?.Cmd   -- This REXX script is execut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nd.Cmd or AtEnd?.Cmd -- This REXX script is execu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logs off (or the default scrip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ed) The BPS rate will be zero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left will be five minut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is executed before the user inf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d to the us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Start.Cm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Start?.Cmd             -- This REXX script is executed at log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name with the line number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in place of 'AtStart.Cmd'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Cmd            -- This REXX script is executed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eption violation occu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cript to notify the user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happened.  And to help assist u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king the user what they where do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xception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nd Extended REXX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hings will change in reference to the REXX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next beta.  We will no longer run .CMD file.  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call .CMD files .SRX (Standard REXX) fil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ave the way for .ERX (Extended REXX) files.  .ER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processed REXX files for use with Adept.  Sysops who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XX module will be able to execute .ERX files.  Sysop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will ONLY be able to execute .S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ERX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X files are REXX files that have been preproces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XX Processor (SrToErx).  ERX files are typically 50%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faster then standard REXX files (When run C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asking that people who write rexx scripts for Ad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pre-processed please use the extension .SRX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cessor will ONLY process files with the .S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xToErx.Exe FileNameWithoutExtention will yield a fi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, but the .ERX extension.  If you are a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 is recommended that you preprocess your rexx .SR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before distributing them.  Also it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preprocess the follo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start.Cmd - This MUST remain a .CMD file.  So that oth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it and chain needed rexx scripts (preprocessed or not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oftware will look for .ERX versions of files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are ok to pre-process.  In fact if you are running a .S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i.e. .cmd) file in cached mode (as we default to)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as a .ERX file after we preprocess it internally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honestly recommended that you do not preprocess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NOT going to be distrib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REXX Programm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XX functions in the software unless you are looking for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alled with the CALL function NOT with the ()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hainRexx "RexxCmdFile.Cmd"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- AdeptChainRexx("RexxCmdFile.Cmd",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one will usually not work correctly.  The firs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you should try to use the call functioname ANY tim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t a value back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rint line, "This is a line to 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AdeptWaitKey(lin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REXX Interfac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 registers functions which can be called from the 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lls are used to interface a REXX script to Ad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ept starts a REXX script, it passes along the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rst argument to the function.  The REXX script shoul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 number because it must be passed back to the Adept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s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Start every REXX script with /* &lt;text if any&gt; */ th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 (or the one after) Do the following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OR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use "Line", then all your REXX Function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rameter as "Line". If you use "LineNumber" then all your 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ust have the first parameter as "LineNumb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ARG Line and in a function you have put "Line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it's supposed to be) then nothing will happen :), so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lways use the same argument that you star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d ARG Line so all your Functions (AdeptPrint, Adept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Input, etc..) will have to be passed like so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deptPrint Line,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deptPrint LineNumber,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same if you have the two reversed. So really, where 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LineNumber" in this file, you replace it With the Argume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at the beginning of the 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all LineNumber, Type, Flags, String1, ..., Strin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all(LineNumber, Type, Flags, String1, ..., Strin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Same as menu item 801. Spawn a separate session.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catenated to form one string which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 string. Can be used for a door program that ac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 port in a more traditional (and complicated) fash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run DOS doors here als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Start session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Same as menu item 802. Run OS/2 type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me as menu item 800 but assumes a program 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ly to having its I/O redirected thru pipes to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)  Program must allow itself to be ki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Same as menu item 800. Run OS/2 type door. Program must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to be ki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for Type 1 call.  If flag is 1, t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1..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are added together to form one string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de from the spawning function.  0 usually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ssions inherit Adep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eptCall Linenumber,1,,'cmd.exe /c twar.ba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all the batch file twar.bat and run TradeW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ainR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hainRexx "RexxScriptName",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hainRexx("RexxScriptName", 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ins REXX files within REXX files.  Runs the rexx scrip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ath of fil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ainRexx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hainRexxNc "RexxScriptName",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hainRexxNc("RexxScriptName", 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ins REXX files within REXX files.  Runs the rexx scrip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-cached mode. Once the script is cached, it is cached (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ntil you shut down your copy of A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xScript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ath of fil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ange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hangeGroup LineNumber, group_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hangeGroup(LineNumber, group_nu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eptChangeGroup function will return '0' if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was not upgraded or not found.  It will return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s group was upgraded. 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a users group in the local user editor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on the changes specified for the specif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have joined/are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_nu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group you want to change the u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eck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heckBit Linenumber, BIT NUMBER, Numeric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heckBit(Linenumber, BIT NUMBER, Numeric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test if a users bit is turned on f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bitmap'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'1' if the BIT is set, '0'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Flag = AdeptGetVar(LineNumber, 42) /* 42 - User Fla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On = AdeptCheckBit(LineNumber, 10, UserFla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sOn = '1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deptPrint LineNumber, "Flag 10 is on!\r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ls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ls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local and remo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eptCls 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omFlush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omFlush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omFlush will flush the output stream of the current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BE CAREFUL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W com function.  This is only to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or people experienced with programming serial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eptComFlush 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omWrite LineNumber,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omWrite(LineNumber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ComWrite will place a string into the com ports output str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w com function.  It will return -1 for carrier dr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BE CAREFUL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W com function.  This is only to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or people experienced with programming serial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=AdeptComWrite(LineNumber,"Hello!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rc='-1' then signal No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arri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used to Display "Hello" to the output stream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is dropped, it would signal NoCarrier and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Convert LineNumber,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Convert(LineNumber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META variables passed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hich contains META variables which need to b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d=AdeptConvert(LineNumber,'{F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dred would now equal Dark Red. So where e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d it will put it in Dark Red since there are some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upport Meta Codes (NOT just color, ALL Meta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Dial LineNumber, "STRING TO DI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Dial(LineNumber, "STRING TO DIA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Dial will parse a string to the modem through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.  I.E. "v~^ATDT555-1212|" will be transl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TR, PAUSE FOR A SECOND, RAISE DTR, SEND 'ATDT555-1212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 (Carriage Return to the modem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DoD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DoDTR LineNumber, `0' or `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DoDTR(LineNumber, '0' or '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Drop DTR (Will leave it dro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Raise DTR (Will Leave it rai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DoDTR LineNumber,'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rop the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DropGlobal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deptDropGlobalVar('Var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File LineNumber, Type, StartAt, Key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File(LineNumber, Type, StartAt, Key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turns name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Returns number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Find file area (number of area to find in Start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ile area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Find file area (name of area to find in Key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Go to nex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Go to previou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Returns download path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Returns upload path of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rea to look for. (see typ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area to look for. (see typ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eptFile LineNumber,4,,'AdeptSof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find the File area "AdeptSoft" as listed in File_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GetGlobal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deptGetGlobalVar('Var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GetVar and AdeptPut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GetVar LineNumber, var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utVar LineNumber, varnumber,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GetVar(LineNumber, var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utVar(LineNumber, varnumber,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uplicates some of the functions alread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REXX language.  This returns almost every single variable ad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 the BBS software.  This will give a REXX programmer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all of the BBS's users and mailers memory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also be some new variables added that will be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riables will be usable in real time across nodes by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XX programs running at the same time.  The possibilities of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re limi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he variable numb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User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ers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Users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Users Address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Users Addres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sers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User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sers Zip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Users Hom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- Users Data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Users Fax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- Users Business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- Users Inter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- Sysop Comment abou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- Users Bank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- Users Computer Type (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- Users Use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- Users Point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- Users Birth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- Users Birth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- Users Birth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- Users Gender (Represented by 1 let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- Users NetMail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- The Group the User belong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- Time Use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- Time Per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- Time P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- Number of calls the user ha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- Uploa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- Downloa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- Uploads in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- Downloads in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- Upload K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- Download K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 - Upload K per day (Max Allow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- Download K per day (Max Allow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- Number of posts (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- Security Level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- Security Level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 - Flags represent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- Flags2 Represent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- User Attributes represented as a 32-bit 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- User Attributes #2 represent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 - Users Scree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Users Screen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- Last Message Area number user w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 - Last File Area Number user w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- Last Protocol Chosen (Returns the letter for the protoc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- Last Archiver Chosen Returns Archiv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 - Percentage of Upload/Download ratio to consider the us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 - Maximum Bank time allowed for this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 - Password Represented as a 32-bit long (32-bit C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 - Password reversed represented as a 32-bit long (32-bit C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 - Max Messages to pack into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 - Users 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 - User Bad Password Atte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- MailStatus (I forget how we use this at the mo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 - Number of lines shown to the remote user since last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lear screen or new screen shown, etc).  This is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display sub-system and should always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riable takes everything from ANSI and Avatar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 into account, to number of actual line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 - Did the user pick non-stop display after the last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or non-stop display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Inf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- Number of Calls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- Last User ID Assigned by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 - Last Point ID Assigned by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 - Minimum Age Required to Lo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4 - Maximum Age Allows on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5 - Amount of NetMail Credit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 - Expire Users after x amount of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7 - Expire Users after x amount of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8 - Default User Time Per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9 - Default User Security Level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- Default User Security Level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 - BBS User Default Flags #1 return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 - BBS User Default Flags #2 return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 - Default Upload K per day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4 - Maximum download k per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 - BBS User Default Attribs returned as a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 - BBS User Default Attribs #2 returned as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7 - The default group the user belongs to.  The user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the default settings for this group. 0 for 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8 - Maximum Users to allow in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9 - Default Origin Line for EchoMai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 - Maximum Password Attempts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5 - Default Cost to send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 - Line number the BBS is on in the quo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 - Default Maximum Time P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- I don't remember I will have to check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9 - Odds of getting a quote when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0 - Mailer Incoming Password Protected Mai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1 - Mailer OkFile for Password Protected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- Mailer Incoming Public Mai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3 - Mailer OkFile for Public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4 - Mailer Unlisted Node Mai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5 - Mailer OkFile for Unlisted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6 - Number of times a user can page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7 - The BBS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8 - BBS UAttribs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- BBS UAttribs #2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 - Sysop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 - Is The Sysop In (0 or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2 - Default Max Messages in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3 - City/State info for BBS &amp; .QWK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4 - .QWK BBS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 - BBS .QWK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6 - Default Max B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/Mailer Inf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- Modem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 - Nod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 - Port Name (COM1, \PIPE\ADEPT1, et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3 -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4 -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5 -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6 - Optional Dialing Prefix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7 - Optional Dialing Suffix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8 - Optional Dialing Prefix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9 - Optional Dialing Suffix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0 - Optional Dialing Prefix #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 - Optional Dialing Suffix #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 - Optional Dialing Prefix #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3 - Optional Dialing Suffix #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4 - Optional Dialing Prefix 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 - Optional Dialing Suffix #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6 - Optional Dialing Prefix #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7 - Optional Dialing Suffix #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8 - Optional Dialing Prefix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9 - Optional Dialing Suffix #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- Optional Dialing Prefix #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1 - Optional Dialing Suffix #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2 - Modem Answ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3 - Obso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4 - Obso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5 - Mail Only Even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6 - Text if User is too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8 - Baud Rate to Init Mod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9 - Minimum Baud rate Allowed o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- Minimum Incoming Baud Rate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- Minimum Baud Rate to Call Out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2 - Maximum Baud Rate for Outbou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3 - Current Baud Rate of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4 - Minimum Cost of Mail for This Event (Dial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5 - Maximum Cost of Mail for This Event (Dial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- Maximum Mail in K to send in a mail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7 - Maximum Time Limit for a mail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9 - Maximum Bad Mail Calls before no more ar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 - Maximum Times to call a node to se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1 - If Port Locked (0 /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2 - Allow Human Callers or Users on the BBS?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3 - Allow File Requests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4 - Accept File Request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5 - Dialing Out OK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6 - OK To Answer the Phon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8 - Force FTS-0001 Mail Sessions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9 - Receive Mail From Unlisted Nodes?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 - Send Mail to Unlisted Nodes?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1 - Was the last incoming call to the BBS or Mail (1 for BBS,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ai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 - Sealink Overdrive Off (0/1) 1 =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- Sealink Mail On/Off (1 =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4 - 1k Sealink On/Off (1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- Allow DietINFA (1 = on (TBBS &amp; XBBS use dietINFA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- In Chat with Sysop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7 - Debug Transfers (0/1) Extra Log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8 - Allow Hydra Mail Transfers (0/1) (Currently Disab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9 - Allow ZedZip for Mail Transfers (0/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 - Allow ZedZap for Mail Transfer (0/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1 - Turn the mailer off? (0/1) 1 =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2 - Key to represent Yes (Y) for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3 - Key to represent No (N) for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4 - Key to represent Stop (S) for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4 - Key to represent Pause (P) for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4 - Key to represent Quit (Q) for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8 - Maximum # of resyncs to abort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9 - Maximum # of transfer errors to ab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0 - Last Users on this line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1 - Last Mailer to call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2 - Last Long Entry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6 - Check Carrier Detect (0/1) 1 =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7 - Video Display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8 - Number of ring to wait for answer on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name=AdeptGetVar(LineNumber,13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eptPrint(line,"\r\nWelcome to"bbsname"! You are welcom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come out like "Welcome to DeathStar/2! You are welco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ysop". (Except DeathStar/2 would be your BBS nam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Hit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HitReturn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HitReturn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HitReturn will wait for the user to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ess Enter to continue in the English.Text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HitReturn 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prompt the user to press Enter (return) to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InKey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InKey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InKey will return the ASCII code for a incoming ke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InKey will not wait for a key, it will return 0 if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waiting.  If you use this in a loop, please offset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PU time a loop uses with a AdeptSl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 = AdeptInKey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Input LineNumber, MinLen, MaxLen, Type, Flags, Prompt, Hel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ile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Input(LineNumber, MinLen, MaxLen, Type, Flags,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, HelpFile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string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L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length of inpu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ength of inpu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input (will defin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ndefin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to display when asking for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subject to look for in HelpFile when user asks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help on subjects pertaining to this input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=AdeptInput(LineNumber,1,50,,,'What Is your Name : ',,,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rint LineNumber,'\r\n Your name is'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sk the User for his or her name with a MinLen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a MaxLen of 50 Characters, with a prompt of "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Name". When this is printed, it will print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screen "Your Name is Jean-Ray" (Jean-Ray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LibraryLineNumber, Type, StartAt, Key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Library(LineNumber, Type, StartAt, Key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area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turns name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Returns number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Find library area (number of area to find in Start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library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Find library area (name of area to find in Key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Go to next library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Go to previous library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Returns path of current library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rea to look for. (see typ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nam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area to look for. (see typ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OTE: The Adept Library Functions are not ye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Location LineNumber, "User Location on the 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Location(LineNumber, "User Location on the BB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where the User is on the BBS (Sysop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Location LineNumber,"In Door - Barren Realms El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display the user on that particular line in a Do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ren Realms E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OTE: Remember, Once the script ends, the location will go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at it was before the function was execut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owever is great for Doors and Chat Mod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if you Use a Main.Cmd or a .Cmd file for your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It can let other users know what Door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(s) are i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Log LineNumber, Flags, String1, ..., Strin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Log(LineNumber, Flags, String1, ..., Strin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Output to log and list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Output to log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Output to listbox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1..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are added together to form one string which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Log LineNumber,2,'My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Menu LineNumber, Flags, Menu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Menu(LineNumber, Flags, Menu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a menu contain in the file Menu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Return after user chooses a command from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Return after executing all commands contained 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of the 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Menu LineNumber,2,'Test.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enu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MenuType LineNumber, menutype, menu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MenuType(LineNumber, menutype, menu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allows you to execute a menu options 10 - 998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e standard menu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MenuTypeLineNumber,42,,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display The Users online at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Message LineNumber, Type, StartAt, Key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Message(LineNumber, Type, StartAt, Key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turns name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Returns number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Find message area (number of area to find in Start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Find message area (name of area to find in Key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Go to nex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Go to previous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name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Returns number of messages in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rea to look for. (see type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area to look for. (see typ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Message LineNumber,3,'1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message area Number 1 a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\System\Message_Area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More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More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More will execute a standard more prompt.  This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ompt in the English.Text or other language file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e the International Y/N/Q/A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ause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ause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Pause will wait for any key.  This does not display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ause 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any key to be pressed on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eek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eekByteLineNumber,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eekByte(LineNumber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ce the next char in the incoming stream that is wa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T remove it from the incoming data s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the amount of time to wait for the next ch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a stream.  (This is a RAW comm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will return TIMEOUT or LOST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eekByte LineNumber,6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6 seconds for the next char to enter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rint LineNumber, String1, ..., Strin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rint(LineNumber, String1, ..., Strin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string to the local and remote screen. The string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dept META variables.  You may pass more tha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to this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1..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are printed in the order that they wer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rint LineNumber,"Hello! Welcome to The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 "Hello! Welcome to The BBS" to th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rin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rintL LineNumber, "Text to print locally ONL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rintL(LineNumber, "Text to print locally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rintL works exactly like AdeptPrint except it pr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u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utC LineNumber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utC(LineNumber,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PutC will put a char into the Com port output strea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w com function.  It will return -1 for carrier dr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BE CAREFUL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W com function.  This is only to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or people experienced with programming serial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utC LineNumber,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ut the letter 'A' in the Com Port's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u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PutKey LineNumber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PutKey(LineNumber,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PutKey will place a character into keyboard input stream. 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character i.e. 'A' or a ASCII 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PutKey LineNumber,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the Character 'A' in the Keyboard's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Read LineNumber, Type, Flags, Star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Read(LineNumber, Type, Flags, Star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Read messages in curren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Globally read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ndefined so fa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message at which Adept should star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Read LineNumber,2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start the user currently online reading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 starting from Message Area #4 (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\System\Message_Area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c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Recv LineNumber, Flags, Path, Area, File1, ..., Fi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Recv(LineNumber, Flags, Path, Area, File1, ..., Fi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No time ver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Sil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Never be si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Don't ask for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  Don't credit upload (does not return files siz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 Accept as privat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put files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rea to put files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.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files to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taining number of bytes downloaded, a spac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function will change in the fu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Recv line,128,'D:\ADEPT','AdeptSoft','Adept97b.Zi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nd the File Adept97b.Zip from the AdeptSof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of D:\AD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xxKill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xxStartTh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deptRexxStartThread(FileName, [var1 var2 var3 var4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- Name of AdeptREXX program to execute as a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1 - Variable to pass to the rexx program, you can pas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variables you want.  They are not shared o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assed. See - AdeptSetGlobalVa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eptGetGlobal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 = AdeptRexxStart('Thread.Cmd',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ause the program Thread.Cmd to be ru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with the rexx programming calling it as the pa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arent ends, all children and grandchildren are k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ptKillRexxThread, AdeptSetGlobalVar, AdeptGetGlobalV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eptDropGlobal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end LineNumber, Flags, Path, File1, ..., Fi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ent LineNumber,,,''@file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end(LineNumber, Flags, Path, File1, ..., Fil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ent(LineNumber,,,''@file'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No time ver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No leech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Sil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Never be si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Don't check all download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  Don't return files length (free file/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files.  If blank, use current file area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.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files to be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urrently the files are sent one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with the filenames and paths (one per line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to s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taining number of bytes downloaded, a spac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end LineNumber,,,'@c:\lis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File that is in the file call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t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etBit LineNumber, BIT NUMBER, Numeric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etBit(LineNumber, BIT NUMBER, Numeric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BIT Number 1 - 32 t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are not saved until you put the change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memory with the AdeptPutV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Bit= AdeptGetVar(LineNumber,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etBit LineNumber,30,Set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tGlobal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deptSetGlobalVar('VarName',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t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etTimer LineNumber,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etTimer(LineNumber,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to REXX routine from Adept as First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: Time In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etTimer LineNumber,10000  /* 10 seconds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how LineNumber, Type, Flags, StartAt, Key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how(LineNumber, Type, Flags, StartAt, Key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Show a text file (StartAt=filename, KeyName=keys to 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age-read text file (Keyname=file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Show new text files (Keyname=directory to look 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how any text file (Keyname=directory to look 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ndefined&gt; (for n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type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n which to abort showing of the text file. (see type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file or directory to look for. (see types 2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how LineNumber,1,,'C:\Adept\Text\Bullet.Ans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display the Bullet.Ans file in the Adept\Tex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User presses the letter 'Q' it will abort view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l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Sleep LineNumber, time_to_sleep_in_milli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Sleep(LineNumber, time_to_sleep_in_millisecond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Sleep will cause the current node to sleep for x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li-seconds.  This is very helpful in making your REXX scripts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ly. When you use this command it will release the cur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ce to the next node or program waiting in line.  A decent sl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is AdeptSleep(65), 65 milliseconds, 1000 milliseconds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st timeslice OS/2 can sleep is 32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leep LineNumber,1000    /* 1 Second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leep LineNumber,10000   /* 10 Second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leep LineNumber,60000   /* 1 Minute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Sleep LineNumber,600000  /* 10 Min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d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TimedInKey LineNumber,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TimedInKey(LineNumber,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alue for the key imputed, watched the por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ime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n=AdeptTimedInKey(LineNumber,5000)    /* 5 secon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OTE: KeyIn contains the key pressed or -1 or 0 for timeout or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TimeLeft LineNumber[, SecsLeftInSess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TimeLeft(LineNumber[, SecsLeftInSessio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sets time left in current session. Always return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current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sLeftInSes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.  Set seconds left in curre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left in session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TimeLeft LineNumber, 6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the user online 1 minute left in his/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r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TimerUp LineNumber,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TimerUp(LineNumber,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TimerUp will return 0 if timer is Up or 1 if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with the TWO PREVIOUS rexx Func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=AdeptSetTimer(LineNumber,10000)  /* 10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Ret=AdeptTimerUp(LineNumber,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Ret = 0 if timer is up or 1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Unset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UnsetBit LineNumber, BIT NUMBER, Numeric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UnsetBit(LineNumber, BIT NUMBER, Numeric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BIT Number 1 - 32 to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are not saved until you put the changes back into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ith the AdeptPutVar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UnsetBit LineNumber, 30, Set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bit number 30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NOTE : The changes are not saved until you put the changes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ctive memory with the AdeptPutV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Wait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WaitConnect LineNumber,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WaitConnect(LineNumber,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ptWaitConnect will wait for a modem connect or error cod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0 if it time outs if it doesn't timeo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 the return code from the modem i.e. 'CONNECT 2880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RROR', 'OK', 'NO CARRI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s in the format of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Wai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WaitKey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WaitKey(Lin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ptWaitKey will return the ASCII code for a incoming ke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deptInKey, AdeptWaitKey will actually wait for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. If the user times out, it will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 = AdeptInKey(LineNumb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deptWrite LineNumber, Type, Flags,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AdeptWrite(LineNumber, Type, Flags,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. Passed to REXX routine from Adept a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Write a message  (Filename is un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edit file using editor (Flags are un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Force message to force-to-name of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Forc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Forc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Use MSGTMP.LineNumb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ex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amp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deptWrite LineNumber, 1,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write a public 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AddIndex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fSysAddIndexEntries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AddIndexEntries adds entries in the indexes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ysHandle-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to the currently open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ysAddIndexEntries may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No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          FSYS_ERROR_SEM_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        FSYS_ERROR_ADDING_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        FSYS_ERROR_ADDING_A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         FSYS_ERROR_ADDING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data should be set using the AfSysSetIndexXXXX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before adding a file to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deletes the old index entries for a file, se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data, then adds in the new index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ysDeleteIndexEntries(hF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et new index data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SysGetFileName(fSysHandle, 'Buff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SysSetIndexFilename(fSysHandle,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SysGetFileDate(fSysHandle, 'Dat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SysSetIndexEntryDate(fSysHandle, Date.1, Date.2, Date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Num = FSysGetFileArea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SysSetIndexAreaNumber(fSysHandle, Area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dd in new index entri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ysAddIndexEntries(fSys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fSysClose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ysClose close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ysHandle - in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o the currently open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SysClose may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calls AfSysOpen and creates new file system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loses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= AfSysOpen('.\Files', 'fSysHandle', 'FALSE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use the fil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= fSysClose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DeleteIndex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fSysDeleteIndexEntries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DeleteIndexEntries deletes a file from all of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ysHandle - input Handle to the currently open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ysDeleteIndexEntries may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No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          FSYS_ERROR_SEM_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         FSYS_ERROR_DELETING_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1         FSYS_ERROR_DELETING_A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         FSYS_ERROR_DELETING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ysDeleteIndexEntries deletes all refrences to a certain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es. It does NOT remove that files record from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which file you wish to delete, you must either search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the file using the searching functions or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ysSetIndexXXXXX series of functions to set the correct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area name and file record offset.  Obviously it is b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 file, find it and confirm it is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before 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you have already set the file index informati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alls AfSysDeleteIndexEntries to delete the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Code = AfSysDeleteIndexEntries(fSys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Code = AfSysOpen(Directory, fSysHandle, 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ysOpen should be called by each program in the process which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irectory that the files system is locat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 program which uses the Adept file system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'\Adept' directory and the files system would then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.\Files' or more simply, 'Files'.   The directory nam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d with a backslash or forward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ysHandle -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tains the handle to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-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file system whether to open the current fil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to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- Open curren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 - Create/Open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SysOpen may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No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         FSYS_ERROR_ALLOC_M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       FSYS_ERROR_INIT_BI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  FSYS_ERROR_OPEN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         FSYS_ERROR_OPEN_DE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2         FSYS_ERROR_OPEN_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3         FSYS_ERROR_OPEN_NI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4         FSYS_ERROR_OPEN_DI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5         FSYS_ERROR_OPEN_AI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         FSYS_ERROR_CREATING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ccessful AfSysOpen request returns a handle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All other calls to the file system functions requir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When you choose to create a new file system, the index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ed if they exist. All other files are opened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create all files from scratch, make sure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call AfSysOpen twice with a different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files system to copy entries from one fil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calls AfSysOpen and uses the current fil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= FSysOpen('.\Files', 'FSysHandle', 'FALSE'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IndexArea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IndexEntr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Index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IndexRecord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Uplo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Uplo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ile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ile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ile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Lis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Lis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ree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re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Free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Sec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Copy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D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GetTimes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Path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D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Sec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ReadDesc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Copy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FileRec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SetDesc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ReadFile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WriteFile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FindFirs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FindNex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Find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List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List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ZeroFile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Firs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AddIndex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ResetFileP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ResetDescFileP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ReadDescripti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SysRawReadFile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Pu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Peek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Get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DoD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Ge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Get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Wait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m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Open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Get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Get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Set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awCom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ay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lay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16BitC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32Bit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eckFor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ange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t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Unset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eck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Get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ut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rin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c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l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Wai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u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eck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et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d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Timer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Hit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atSendMsg     - Multi-node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atGetMsg      - Multi-node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atDeleteAll   - Multi-node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atUnavailable - Multi-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CheckCard   - Validate credit c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rbase minipulation fun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GetUser       - Get a user and pull their record into a temp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NextUser      - Get next user in the file and pull into a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revUser      - Get prev user in the file and pull into a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GetUserVar    - Get functions for temp user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PutUserVar    - Put functions for temp user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ptSaveUser      - Saved the temp memory vars to users rec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AND OTHER KEYS AND THEIR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A = 1        CTRL_B = 2        CTRL_C = 3        CTRL_D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E = 5        CTRL_F = 6        CTRL_G = 7        CTRL_H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I = 9        CTRL_J = 10       CTRL_K = 11       CTRL_L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N = 14       CTRL_O = 15       CTRL_P = 16       CTRL_Q =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R = 18       CTRL_S = 19       CTRL_T = 20       CTRL_U =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V = 22       CTRL_W = 23       CTRL_X = 24       CTRL_Y =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Z =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= 71+1024  UP     = 72+1024  PGUP   = 73+1024  BS     = 75+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    = 77+1024  END    = 79+1024  DN     = 80+1024  PGDN   = 81+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= 82+1024  DEL    = 83+1024  LEFT   = 75+1024  RIGHT  = 77+10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