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ew FailMail/2 1.0 is in this time only ported DOS version to OS/2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S/2 features i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Mail/2 is full 32bit OS/2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Mail/2 supports long filenames on HPFS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Mail/2 1.0 is one-threa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Mail/2 1.0 does not now supports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ailMail/2 1.0 does not now use allocating large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, you will not worry, here may be possible small bugs, but por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problematic. My old tricks from DOS are not possibl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ound very much bugs, which will be not under DOS never found (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ning without problems). Now may be FailMail more portabl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s, eg. Win16, Windows NT (Win32), UNIX, DPMI). I am groggy from it ;-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