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ct 0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3.03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         (archive definition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CR         (PCBCheck ANSI backdrops/col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 with NO othe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different configurations for each conferen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munications ports, you must 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port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unning OS/2 I recommend loading SHARE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directory to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