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25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2256.25, which saves you $118.75 of the cost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25           5%         $ 90.25         $ 4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50          10%         $ 85.50         $ 9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75          15%         $ 80.75         $14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- 100          20%         $ 76.00         $1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Coder LTD                      Voice: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O. Box  97462                         FAX: 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leigh, NC   27624-7462          CompuServe:  74150,23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9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6-2014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xxBase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(Licensor) grants to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American Co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American Coder LTD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American Coder LTD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American Coder LTD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American Coder LTD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American Coder LTD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American Coder LT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merican Coder LTD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American Coder LTD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American Coder LTD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American Coder LTD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American Coder LTD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Carolina applicable to contracts between residents.  N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Wake County, State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ina, or in the United States District Court for the Ea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Raleigh Division, of the State of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American Coder LTD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P. O. Box  97462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Raleigh, NC  27624-7462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xxBase,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25                 $ 90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50                 $ 85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75                 $ 80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6 - 100                 $ 7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American Coder LTD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hipping and handling costs.  American Coder LTD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00 per copy plus shipping and handling costs. 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 outside the United States are higher,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 for thes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