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PLACE SECURITY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Valley Software                   Phone:      (612) 493-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75 Maple Valley Drive                Support:   MVSo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e Grove,  MN  55369                 75131.15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/Country  ___________  Zip/Postal Code __________-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   (     )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Form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__ Check/Money Order      __ Purchase Order (enclose P.O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PAYMENT PAYABLE TO: Maple Valle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Order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      ___________________ @ $25.00 USD sing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$245.00 USD each 10-user site licens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: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the registration code electro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 Compuserve/Internet/America On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wnloaded your copy of Workplace Secur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site, online service or BBS did you find i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