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PINNACLE COMPUTER'S US BBS DIRECTORY FOR 1995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directory is brought to you by Pinnacle Computer BBS. I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listings for all 50 states and the District of Columbia, with over 11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BS's listed. While not complete, it is an extensive listing of BBS's f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US. The directory consists of 51 separate files, (1 for each state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are arranged by state, area code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 is provided as plain text files. They can be read and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y most text file utility programs, such as DOS's EDIT command and Window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, as well as shareware programs found on many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f you should find an entry that is in error please contact us eith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lling the BBS (Free Access) or writing to: Pinnacle Computer Servic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mer, MI 48749-9731. If you know of a BBS that is not listed, let us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we'll add it to the directory. If your the sysop of a BBS and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add your board to the Directory, see the accompanying file: 0SYSOP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little common sense should be applied when calling any of the BBS'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en calling a board for the first time, you should call dur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siness hours. It should also be remembered that new BBS's come and g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time. A BBS operating today may be history tomorrow! You will also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any different BBS operating systems such as: Wildcat!, PCBoard, RBBS, TBB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tc., along with the operating systems employed by the major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stems, such as Genie, America Online, CompuServe, etc.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erimenting is usually all it takes to learn your way around a BB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are the Help commands found on many boards that can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nacle Computer BBS and Pinnacle Computer Services have not receive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es from the listed BBS's, nor do we endorse them. The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vided as a public service and is to be considered Freeware. No fe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e charged for the directory and it is to be distributed free with all 5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intact, unaltered, and as the original file 0PINUS95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cause of the extensive listing it is impossible for us to verify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. Call at your own risk!! The directory was compiled from many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we simply cannot guarantee complete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nacle Computer Services, Pinnacle Computer BBS, and its employees m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ims expressed or implied, as to the validity of the directory and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 be held responsible for its content, damages resulting from the use o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liability to any parties involved in the use of, or to those lis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rrently in the works are directories for Canadian &amp; overseas BBS'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irectory arranged alphabetically by BBS name. Listings are also upd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rom time to time and new ones are being added. For an updated list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n call Pinnacle Computer BBS and go to the file area Lists and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 you can read and download directly from the Bulletin area, (Board Room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 the Board Room you'll also find other listings and databases.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essaging area you can leave a message or post a classified ad,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messages and ads left by other users. In the News Room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ter &amp; BBS related news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ccess is free to all users, with additional access to register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innacle Computer BBS operates 24 hours a day, 7 days a week, at (517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54-2807 (8-N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