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 O M M E R C I A L   U S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 Two Copies Sign and Return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is is an agreement betwee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Christopher J. Noy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uarantee NUMERO UNO for Commercial Use, and make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suitabilit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ept any legal liability should a customer of your servic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over the contents of a chart that you should s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o maintain appropriate leg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urance for us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user is not experienced or trained in numerolog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grees to learn about numerology, by taking classes in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obtaining certification or learning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not to sell numerological chart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 emotional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uarantee Accuracy or correctness of any chart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de any astrololgical training, advice or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yond providing that ASTRO works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will Print a Disclaimer and attach on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y astrological chart that user shall sell,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vertising. User shall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Chart is provided for "Entertainment Only"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dic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If user is not a Professional Astrologer and if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questions, customer should seek a professional astrolo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If after reading chart, customer is emotionally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er should seek out appropriate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User makes no Guarantee of quality or accuracy to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if User operates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greement, Warranty and license for use with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istopher J. Noyes Software User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User's Name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(Print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