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ed Software                    Grading tools for t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te-Licen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-licenses can be obtained for 5 or more users of VAR 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e allows internal use and copying of the software f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sites / computers / users as contracted for.  The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the latest version of both VAR Grade (DOS) and VAR Gr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.  The program is sent on HD 3 1/2" disks (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ested), and one printed manual for each program.  Major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ccur approximately once a year.  Further updates can be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50% of the current site-license fee.  In addition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upgrade" the license to include more users at any time by p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fference in price from what you originally paid an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ice is for the higher number of users.  For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rchase a site license for 10 to 19 users, then decide to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to 20 to 39 users, you would pay an additional $105.  Pri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until a new version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sche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/Sites         Price (US)  Approx.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to 9              $150-       40% (for 5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to 19            $225-       55% (for 1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to 39            $330-       67% (for 2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 to 79            $600        70% (for 4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 to 149           $1000-      75% (for 8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0 to 299          $1500-      80% (for 15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0 or more         $2250-      85% (for 300 users) + $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or every 50 users abov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i.e., 350 users costs $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 printed manuals with purchase of site licen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$8.00 (US) each.  Outside North America,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$10.00 (US) each (to cover additional shipping charges).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s are bound.  3-hole punched are also available at $2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manual (both types can be requested for each o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shipping in the US is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side the US, include $10, plus $1 for each addition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fter the included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 orders from the US &amp; Canada are accepted (Net 30 d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ifornia orders: please includ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payments payable to "VARed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s are normally shipped the next mailing day via U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with large numbers of manuals may take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address:    VA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90 Calle Fidel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ousand Oaks, CA 91360-6819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one: (805) 523-7546 (answering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: 73427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et: 73427.11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-+     |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  |o    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+------+--+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|         |-+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|    o 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|    |    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----+----+    MEMB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ed Software                    Grading tools for tea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te-Licens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to be put on the version: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p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Name:____________________________  First Nam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Address: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:_______________________________  Zip Code: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al Code/Country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VAR Grade Version you have: __6.04B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/sites (see above):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tional Manuals:   ________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 VARe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90 Calle Fidelid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 Oaks, CA 91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see/obtain VAR Grade?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s/Improvements/Bug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