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the Arsenal CD-Rom Browsing util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written this utility specifically for use with Arsenal Comput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s.  We hope you find it intuitive and very useful!  We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ents, so please drop us a 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browsing directories with the browser, any files not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will indicate 'Description could not be located.' in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highlight a directory name, the browser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or that directory.  This may slow things down a bi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ingle speed cdroms on a slower computer.  You may toggle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information on and off by pressing the F6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e browser will not display special support fi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each directory as an added convenience to you in suppo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 If you want these files to appear in the file list display, press 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on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 file you would like to install (extract) onto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highlight the filename and press ALT-E.  This command will i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owser to extract the file.  You will be prompted for a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If the necessary archive extraction utility is no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ATH= statement, then this operation may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  The Extract function requires the use of PKUNZIP.EXE.  Sinc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own that one (grin!) it's not included in this archiv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this program nearly anywhere.  Heck, you probably alread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or else you would have had a VERY difficult time reading these 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docs!  (gri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a highlighted file from the CDROM, press ALT-C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a destionation directory.  If the file already exist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then it will be overwritten.  If the directory you specifie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, it will be crea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view a text file by pressing ENTER when the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upports viewing of archives created by PKZIP(tm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2EXE(tm).  Other file formats are not currently supported since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discs only contain .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ethods for locating files on the CD-ROM.  You can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by pressing ALT-S.  After the first file is found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L to continue the search.  To search the entire disc, press 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 of search can be very time consuming on slower drives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ile is found, CONTROL-L will take you to the next file. 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y keywords or filenames.  Wildcards are not supporte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the global search by pressing ESC or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senal Browser is provided as an added convenience, and no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 or implied as to its suitability for any specific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senal Browser makes use of the shareware PKUNZIP.EXE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files.  If you would like to obtain a copy of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rchive, call our BBS and you can download it on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