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NITE LITES! &lt;TM&gt; (C) COPYRIGHT 1995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66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TO EXIT, HIT FUNCTION KEY F7, THEN THE 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TO DISPLAY THESE INSTRUCTIONS FROM THE PROGRAM,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NEW RAGE ON YOUR DOS PC!  TRY TO PUT ALL THE PANEL LIGHTS 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ST NUMBER OF MOVES!  AKA LIGHTS OUT, OUR VERSION IS THE BEST,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OMETIMES ASK YOU TO PUT ALL THE LIGHTS ON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 IS SOLO, AGAINST THE HIGH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DIFFICULTY LEVEL AS ANY NUMBER FROM 1 (EASIEST) TO 9 (HARD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FFICULTY GOES UP SO DOES COMPLEXITY OF THE LOGIC BEHIND THE L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ZZLES ARE SOLVABLE IN 30-50 MOVES BECAUSE THEY ARE CREATED B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LUTION BACKWARDS AHEAD OF TIME.  THE DECISION WHETHER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LL THE LIGHTS OUT OR ON TO WIN IS MADE RANDOMLY BY THE COMPU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GAME, AND IS DISPLAYED ON THE LEFT SIDE OF THE LIGHT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FOR UNREGISTERED SHAREWARE VERSIONS OF THIS TOY, YOU CAN ONLY PLA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ICULTY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IS 10,000 MINUS THE NUMBER OF MOVES YOU MADE.  IF YOU REACH 0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IT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GAME SAVE/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UTOMATIC.  THE CURRENT GAME IS SAVED ON THE FILE NITELITE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INT AT THE DESIRED PANEL LIGHT AND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A MOUSE IS NOT DETECTED BY THE PROGRAM, YOU MAY USE THE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PAD TO POSITION TO THE DESIRED SQUARE AND THEN HIT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&lt;ENTER&gt; KEY TO REGISTER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COR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UTOMATICALLY KEEPS GAME SCORES FOR PLAYERS ON DISK.  FOR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FOR EACH UNIQUE PLAYER NAME GIVEN, IT KEEPS, FOR EACH DIFFICULTY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GAMES PLAYED, THE NUMBER OF GAMES WON,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PUSHES SEPARATELY FOR WON AND LOST (DISCONTINUED) GAMES, AND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UTTON PUSHES TO WIN A GAME SO FAR.  IT ALSO DISPLAY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PLAYERS FOR THE CURRENT DIFFICUL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FUNCTION KEYS F1-F10 HAVE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          SOUND EFFEC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          DEMO MOD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,F4        CHANGE GAME SPEED &lt;SEE BEL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  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         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9           (COLOR MONITORS ONLY) CHANGE THE COLOR OF THE LIGHT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  (COLOR MONITORS ONLY) CHANGE THE SCREEN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"TOGGLES": THE LEGEND DISPLAYED ONSCREEN WILL BE THE M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IF THE FUNCTION KEY IS PRESSED, WHICH IS THE OPPOSITE O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, F4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3 &amp; F4 CHANGE THE GAME SPEED.  THE MINIMUM AMOUNT OF TI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AT THE COMPUTER WILL TAKE TO THINK UP A MOVE, OR TO MAKE EACH 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NEAR THE LOWER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DISABLE MOU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NITELITE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SHIPPING/HANDLING TO ANY U.S.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3 OUTSIDE U.S. (U.S. FUNDS ONLY OR CHECK DRAWN ON U.S. BANK).  (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3.5 INCH OR 5.25 INCH DISKET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