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   ��  �����  �����  �����   ���     �����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��   ��  ��  �� ��     ��  ��   ����   ��  �� ��  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   ��  �����  ����   �����      ���  �����  ���� 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  ��  ��     ��     ��  ��      ��� ��     ��  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   ��     �����  ��  ��  ������  ��   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*CHRISTMAS EDITION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zlich willkommen zu SuperSpeed, dem rasanten Autorennspiel f�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vier Spieler. Fordern Sie Ihre Freunde heraus oder bezwi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mputerfah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wechslungsreiche Strecken halten all die Hindernisse bereit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utofahrer in der Realit�t gerne 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vor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d. 386er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-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. 55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Adlib-kompatible 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mas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Version von SuperSpeed ist Shareware. Das bedeutet, da�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kostenlos ausprobieren und nat�rlich auch an Ihre Freu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e weitergeb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hristmas Edition ist ein vollst�ndiges Spiel, da� Ihnen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 Stunden Spa� bri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er Meinung sind, da� dies tats�chlich der Fall ist, 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am Ende dieses Textes, wieVIEL SuperSpeed Sie f�r wieWENIG 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omme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alle Dateien von der Diskette auf die Festplatte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INSTALL-Programm, dem Windows-Filemanager oder dem COPY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m�ssen keine weiteren Einstellungen gemacht werden, eine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 Soundkarte wird automatisch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indows-Benutzer liegen die Dateien SUPER.PIF und SUPER.ICO b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ehen Sie die Datei SUPER.PIF vom Dateimanager in eine Programm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Wahl. Im Programmanager k�nnen Sie nun SUPER.ICO als Ic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peed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empfiehlt sich jedoch in den meisten F�llen, SuperSpeed n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us zu starten, da auf vielen Rechnern das Spiel son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hr "holperig" zu spiel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n Sie SUPER. Nach dem Titelbild erscheint der "PRESS BUTTON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schirm, den Sie nach jeder gefahrenen Strecke wieder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n Sie Ihr Rennen mit Ihrer Feuert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r 1 (rotes Auto)           LINK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r 2 (gelbes Auto)          RECHT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r 3 (gr�nes Auto)          JOYSTICK 1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eler 4 (blaues Auto)          JOYSTICK 2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ein paar Sekunden wird die n�chste Strecke eingeblendet. 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, bis die Ampel die Fahrt freigibt. Jetzt geht es l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leunigen Sie, indem Sie Ihre Feuer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 Sie sie los, um vom Gas zu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ken Sie mit den 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              Y f�r links, X f�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b             Cursorlinks (numerische Tastatur 4) f�r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rechts (num. Tast. 6) f�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�n/Blau        Joystick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Strecke wird mehrere Runden, meistens 4, gefahren. Nach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e leuchtet �ber Ihrem Auto die Anzahl der gefahrenen Runde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el jedes Rennens ist es, vor dem ersten Computerfahrer die Ziel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erreichen. Fahren vier menschliche Spieler (und damit kein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), m�ssen Sie die eingeblendete Qualifikationszeit 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ist wie so oft: die Gewinner sehen die Punkte, die Verlier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ame Over"-Schild. Aber keine Panik, Sie k�nnen zu jeder Str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von vorn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re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hristmas Edition hat drei, die Deluxe Edition beinhaltet 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cken, die alle ihre eigenen Anforderungen an das Geschick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hrer stellen. Mal sind die Stra�en breit genug und die Kurven 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gig, mal mu� man sich durch die engen Winkel k�mp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oft ist es leichter, in einen Tunnel hineinzukommen als hin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und zu tauchen auf den Strecken Geschenke oder der 1000-Punk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auf. Hinter den Geschenken verbergen sich Werkzeuge (Wren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meln Sie vier Wrenches, um ihr Auto auszur�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     Ihr Auto beschleunigt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TION         F�r besseres Lenken in Ku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         Erh�ht Ihre H�chst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000 Pts        Falls Sie mit Ihrer Ausr�stung zufried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�nnen Sie sich ruhig ein paar Extrapun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Bonus-Fill-Up Level der Deluxe Edition erscheint von Zeit zu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ein Schl�ssel. Nehmen Sie diesen auf; damit �ffnen Sie das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Tankstelle, vor der ein Schild "BONUS" bli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Spieler kann jetzt zur Tankstelle fahren und diesen Bonus ab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f�r gibt es erstmal 1000 Punkte, au�erdem d�rfen alle Spiel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Strecke an einem der drei Bonusrennen mit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rennen (Delux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geht es darum, als erster den "Mega-Wrench" zu erreichen, und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Ablauf des Punkte-Countdowns. Doch Vorsicht! Irgendetwas i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Bonusstrecken an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der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jetzt h�rt sich das alles viel zu einfach an. Deswegen komm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nach, Strecke f�r Strecke, ein paar unangenehme Hindernisse hinz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hnen das Rennen ein wenig, sagen wir, "w�rziger" gestalt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�tzen          Wasser h�lt Sie ein wenig auf, aber bei �l,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 Eis kann man ganz sch�n ins Schleudern 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gel            Wenn Sie fest genug dagegen fahren, verschw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von der Str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belsturm      Der tut seinem Namen alle Ehre und Si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�e fegen, falls Sie ihn nicht 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e             Tore gehen regelm��ig auf und zu, jedoch 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 oft unangenehm lange geschlossen zu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en sind sie eine nette Abk�rzung der Str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enk�pfe       Oh weh! Meiden Sie diese Geister verblic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Speed-Fahrer. Die w�nschen Ihnen n�ml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ufel an den Hals, damit Sie ihre Highscore-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cht st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er aufgepa�t: ist da nicht ab und zu ein L�chel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er          Was kommt den da aus der Stra�e? Naja, geht ja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eder weg. Und kommt. Und geht. Und so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zwei Highscore-Listen: eine mit den 30 besten SuperSpee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mit den Bestzeiten f�r jede einzelne Str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es Ihnen gelingen, die bestehenden Rekorde zu knack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ja, d�rfen Sie sich zum Ende Ihres Rennens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P k�nnen Sie das Spiel zu jeder Zeit anhalten, mit S sc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Sound und die Musik ein bzw.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ssen Sie SuperSpeed mit Q. Best�tigen Sie mit Z wie Zur�ckZu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"PRESS-BUTTON"-Bildschirm k�nnen Sie das Warten durch ESC verk�r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Sie hier auch F1, um eine Kurzanleitung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igen Computern gibt es Probleme mit Joysticks: manchmal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nur in eine Richtung steu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ses Problem gibt es keine richtige L�sung. SuperSpeed ver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Start des Programms die Nullstellung der Joysticks zu ermit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halb kann es helfen, da� man bei Programmstart, bevor das Ti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 erscheint, ein wenig in die FUNKTIONIERENDE Richtung lenk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quasi mehr Spielraum f�r die andere, defekte Richtung zu gew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 Ihnen die Christmas Edition gefallen? Hat Ihnen die Idee ge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Programm ausf�hrlich spielen zu k�nnen, bevor Sie daf�r bezah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n, nat�rlich k�nnen Sie gleich sofort weiterspielen, aber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siert Sie ja die SuperSpeed Deluxe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UN STRECKEN mit vielen neuen Elemen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ONUS FILL-UP SCHL�SSEL zu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EI GEHEIMEN BONUS SCREENS Treasure Island, Space &amp; MegaB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KEIN SCHNEE und KEINE NIKOL�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ie daf�r bezah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n Sie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ch. Wen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20.- ! (In Worten DEMARK ZWANZIG AUSRUFEZEI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- und Verpackungskosten sind bereits 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s was Sie tun m�ssen, um die SuperSpeed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ettenversion 3.5") zu erhalten, ist DM 20 in ba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Verrechnungsscheck (Schecks nur von deutschen Ban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Ihre vollst�ndige Adresse zu schick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 F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LLENRODTSTRASS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161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o sonst wird man noch vom Autor pers�nlich bedie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fragen Sie Ihren Shareware-H�ndler oder Vers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