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VIEW                                                23.12.95           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view - A simple DataType graphic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Kloster Dohren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 Buxte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.Richter@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view is public domain. Commercial usage only with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graphic viewer ? The programs I know (e.g. Mostra, VT, etc.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graphic cards. The special programs like VT_EG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for me. So DTview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view requires OS3.0 or later. No other libraries are needed. Copy D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am a shell user, DTview has only few ToolTypes but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Tview trys to open a screen like the Workbench. There are _no_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So if the file or the display cannot be opened simply th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Tview {[&lt;options&gt;] &lt;pictur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"ID" uses the with the picture save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DOW" displays the picture in a window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EENMODE &lt;displayID&gt;" forces the giv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 &lt;command string&gt;" executes the given command when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ed while displaying the pictu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ful e.g. for deleting ugl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"%s" in the command string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ath and nam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VE" saves the picture in ILBM format with the extension ".i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directory under the same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icture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AVEAS &lt;path and name&gt;" saves the picture in ILBM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iven path under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Tview DH0:Pictures/IntelOutsid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picture with the display mode of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DH0:Pictures/IntelOutside.iff DH0:Graphic/pics/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pictures with the display mode of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ID DH0:Pictures/IntelOutsid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picture with its save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DH0:Pictures/IntelOutside.iff ID DH0:Graphic/pics/tes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first with the same display mode as the 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second picture with its save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SCREENMODE 67112961 DH0:Pictures/IntelOutsid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picture with the given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SAVE DH0:Clipart/Anima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only saves the picture as "DH0:Clipart/Animal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SAVEAS "DH0:Clips/new/Animal.iff" DH0:Clipart/Animal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only saves the picture as "DH0:Clips/new/Animal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view COM "C:Delete %s" DH0:Pictures/IntelOutsid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shows the pictures and deletes it when RETUR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DTview without any parameters or simple double click on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equester opens, where can select multiple file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oltype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ID       same as ID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   puts the screen to back before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isplaying a picture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execu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opens a requester for the file name to sav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      saves the picture with the extension ".i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tested on an A3000, Piccolo graphic card and with the 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JPEG, JFIF, PCX and BMP dat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