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2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a r r a n t y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 IMPORTANT WARRAN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s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ysical documentation provided with registered vers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 of defects in materials and workmanship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nety days from the date of registration.  If G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ystems receives notification within the warranty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ects in materials or workmanship, and such not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d by Geist Microsystems to be correct, G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ystems will replace the defective diskette(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special, incidental, or consequential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 claims, even if Geist Microystems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ised of the possibility of such damag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's liability for any damages to yo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SPECIFICALLY DISCLAIMS ALL OTHER WARRANTIES,</w:t>
      </w:r>
    </w:p>
    <w:p>
      <w:pPr>
        <w:pStyle w:val="PreformattedText"/>
        <w:bidi w:val="0"/>
        <w:jc w:val="left"/>
        <w:rPr/>
      </w:pPr>
      <w:r>
        <w:rPr/>
        <w:tab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ab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ab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ranty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