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BUG'D" about "DEBUG" - (.SC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ask; 'Why .DBG as the extension nam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for many years it has *BUGGED* m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have .SCR as the extension!  You se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d by older versions of BASIC (ye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around since dirt!), and this is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for its Screen Savers...so does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o keep using this as the extension for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?  I think NO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ooooo, I'm on a mission to "BUG" ALL of the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ations I can into making this the 'STAND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the same way, then let them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For this to look correct on your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eed to add to your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whatever DIR it's in).  You can LOAD th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S: Us an ASCII editor (Such as TED), to see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colour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routines we have don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ITxxx - Multiple CONFIG.SYS / AUTOEXEC.BATs to Re-Boo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MAT-KIT - A SAFE way for people to Format Floppy Diskett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N-KITx - Use with McAfees VIRUSCAN (S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-KITx - Use with PKWARES,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 versions # th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: Ocean Breeze-BBS - 817.280.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- 76177,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OL: - TEDJM10824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