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S Documen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deral Register: December 15, 1995 (Volume 60, Number 24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d Rules ]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64475-6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deral Register Online via GPO Access [wais.access.gpo.go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7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CFR Part 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Vocational Rehabilitation Services Program;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7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CFR Part 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 1820-AB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Vocational Rehabilitation Servi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CY: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Notice of proposed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The Secretary proposes to amend the regulations gov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ocational Rehabilitation Services Program. These amend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implement changes to the Rehabilitation Act of 1973 (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the Rehabilitation Act Amendments of 1992, enacted on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, 1992, as amended by the 1993 technical amendments (herein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referred to as the 1992 Amend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: Comments must be received on or before February 23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: All comments concerning these proposed regula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Fredric K. Schroeder, U.S. Department of Education,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ce Avenue SW., Room 3028, Mary E. Switzer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202-2531. Comments transmitted by facsim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(202) 205-9772. Comments can be transmitted in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ither through the electronic bulletin board system (BB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Administration (RSA) or through intern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 is ``State__VR@ed.gov''. The access number for the R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is (202) 205-5574 for low speed (2400 BPS or lower) mod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2) 205-6174 for high speed (9600 BPS and higher) modems.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transmitted to the RSA BBS through Fedworld via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elnet command. Telnet to: ``Fedworld.gov''. Al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in an electronic format should be sent to the following R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mailbox: ``RSADPPES''. To facilitate the analysis of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transmission of comments is preferred. Also, comme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c and identified by proposed regulatory citation.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RSA after the due date for comments will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py of any comments that concern informatio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should also be sent to the Office of Management and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listed in the Paperwork Reduction Act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CONTACT: Beverlee Stafford, U.S.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, 600 Independence Avenue SW., Room 3014, Mary E. Swi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, Washington, D.C. 20202-2531. Telephone (202) 205-88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use a telecommunications device for the deaf (TDD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202) 205-55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RY INFORMATION: The State Vocational Rehabili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rogram) is authorized by Title I of the Act (29 U.S.C. 7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4). This program provides support to each State to assis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 comprehensive, coordinated, effective, effici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ble State program to assess, plan, develop,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(VR) services to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so that those individuals may prepare for and eng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ful employment, consistent with their strengths,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, concerns, abilities, capabilities, and informed ch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pports the National Education Goal that, by the year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dult American, including individuals with disabilities, will possess the knowledge and skills necessary to compete in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and exercise the rights and responsibilities of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tions for this program were last published in their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y 12, 1988 (53 FR 16978) to implement the 1986 amend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nd are codified in 34 CFR Part 361. In addition, a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ulemaking (NPRM) for this program was published on July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(56 FR 30620) (1991 NPRM), but it was never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1991 NPRM, the Secretary proposed amend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for this program that were designed to reduc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on States and to place greater administrative discre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evel. More specifically, the 1991 NPRM proposed to re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certain State plan, paperwork, and reporting requiremen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ed by statute, to clarify the regulations through mor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, and generally to simplify and condense the regulation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 of the Congress, the proposed regulations in the 1991 NP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finalized because the Rehabilitation Act Amendments of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develop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1992 Amendments made extensive changes to Title I of the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far-reaching implications for the program. One of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of the 1992 Amendments is the empowerment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in terms of influence on the State plan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olicy through membership o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 or an independent com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participation in the development, imple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of their individualized written rehabilit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nformed choice. The statute also requires that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s (DSUs) provide for the use of appropriat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and accessible formats to ensure equal ac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disabilities who need t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lated theme is the integration of individual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ull spectrum of American life. The 1992 Amendment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vocational rehabilitation services be provided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settings possible and that employment outcomes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grated setting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key theme of the 1992 Amendments is to impro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cational rehabilitation system. The amendments stream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for making eligibility determinations by requir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nformation to the extent possible, by adding a presum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from services, and by providing a 60-day time limit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1992 Amendments also focuses on expanding and im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services by requiring States to develop a strategic pla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States to develop a comprehensive system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 ensure that DSU personnel are adequately tra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State's highest standards, and by requiring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nd indicators to evaluate the performance of Stat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standards and performance indicators are being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are not addressed in this N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 1992 Amendments focuses on expanding and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certain groups of individuals with disabil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 include new order of selection and eligibility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designed to increase and improve services for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disabilities, particularly individuals with the most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. The amendments also contain new outreach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designed to increase services to individual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members of groups that are currently unserved and under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embers of minority groups. In addition, the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provisions that are designed to increase coordin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agencies and DSUs to better serve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who are transitioni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PRM proposes changes to implement the 1992 Amend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 Parts A, B, and C of the Act (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ed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77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lection requirements in sections 12(d) and 101(a)(5)(A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, the evaluation standards and performance indicator requi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06 of the Act, and the client assistance progra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tion 112 of the Act, which are being implemented i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making documents) and proposes to incorporate some of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previously proposed in the 1991 NPRM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burden on States. This NPRM also proposes oth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cretary believes are important to update, consoli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, and in other ways improve the regulation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ve Order 12866 encourages Federal agencies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participation in the regulatory develop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prior to drafting this NPRM, RSA, on March 31, 1994,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proposed regulations (draft regulations) available in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, including an electronic format, to a broad spectrum of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l review and comment. Over 600 letters of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regulations were analyzed. RSA also gathered public inp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regulations through public meetings held in Washington, D.C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19, May 12, and May 17, 1994; Chicago on April 26, 1994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, California on May 4 and May 5, 1994; and throug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nferences on April 20, May 13, May 18, and June 8, 1994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ree separate focus groups were convened in June 199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further discussion of three discrete issues: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rogram, informed choice in the selection of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roviders, and the standards related to the achiev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a section-by-section summary of th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in this NPRM, including an explanation of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, how they differ from the existing and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and the reasons the Secretary is proposing the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n order to clarify proposed organizational chang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identifies the sections of the current regula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of the statute, on which every section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o the draft regulations that appear in this NPRM we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public comments received by RSA and input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ublic meetings, teleconferences, and focu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changes to the draft regulations are discu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-by-section summary. However, minor technical and 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at do not significantly alter the provisions of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re no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ers who viewed some of the paper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e draft regulations as unduly burdenso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has proposed in the NPRM eliminating or consoli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requirements wherever feasible. Those requir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main in the proposed regulations are considered ess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administration of the program. Paperwork requir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ions of the draft regulations have been re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: Secs. 361.13(c), 361.19, 361.20(b), 361.21 (a) and (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22(a)(1), 361.29 (a)(2) and (a)(4), 361.33(b), 361.46, 361.4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52, and 361.53(a)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draft regulations have been reviewed and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Department's principles for regulatin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veloped as part of the Administration's regulatory rei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 under the National Performance Review II. The princi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ensure that the Department regulates in the most flex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quitable, and least burdensome way possible. As a resul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additional non-statutory requirements in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liminated or modified to reduce paperwork o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n States and to increase State flexibility in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requirements. These proposed changes are ident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by-sec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regulations, like the draft regulations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through examples in the following three areas: per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under the definition of ``maintenance''; permissible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definition of ``transportation''; and meeting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criterion (an individual with a disability must require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) under Sec. 361.42. Some public commenters o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opposed the use of examples on the grounds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individual counselor judgment, whereas other comm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their use as an effective means of ensuring that counse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dy access to information typically found in guidanc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luding the examples in the regulations, the Secretary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regulations more comprehensive and useful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, both here and throughout the section-by-section summ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xamples are provided solely for the purposes of illu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ddress all situations that a rehabilitation counselor may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t intended to preclude individual counselor judg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. The examples are merely guidance material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fessionals can quickl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s in the section-by-section summary to the ``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'' as opposed to the ``draft regulations,''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rovisions included in this N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by-Se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--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of the regulations would incorpo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 section 100(a)(2) of the statute, which emphasizes the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inful employment for individuals with disabilit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States to operate comprehensive, coordin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, efficient, and accountable programs that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, plan, develop, and provide vocational rehabilita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interprets the statutory term ``gainful employment'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meaning as the term ``employment outcome,''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--Eligibility for a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ew section is proposed for clarification. A simila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posed in the 1991 N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--Authorize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ew section is proposed to clarify how the funds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used. A similar section was proposed in the 1991 NP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incorporates the new statutory provision in section 111(a)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t that funds may be used to develop and i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--Applicabl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would revise Sec. 361.1(b)(1)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clarify that the reference to 34 CFR Part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ministration of Grants to Institutions of Higher Edu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s, and Nonprofit Organizations) applies only to the aw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ants by vocational rehabilitation agencies to entit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tate or local governments or Indian tribal organization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reference to 34 CFR Part 78 (The Education Appeal 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has been deleted from the Education Department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Regulations (EDGAR). In addition, the propose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dd references to 34 CFR Parts 80, 81, 82, 85, and 86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arts have been added to EDGAR since the regulati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re last revised, and they are applicable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7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5--Applic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. 361.1(c)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It has been revised to incorporate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section 7 of the Act that were made by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. The definitions are organized alphabeticall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r purposes of quick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definitions from the current regula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roposed regulations since the terms have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laced in the Act: ``employability,'' ``evaluation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otential,'' ``initial expenditure,'' ``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,'' and ``time-limited services.'' In addition,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workshop'' is not used or defined in the propose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definitions of the following terms have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without substantive change: ``assistiv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'' ``assistive technology service,'' ``extended services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impartial hearing officer,'' ``ongoing support services,'' ``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services,'' ``rehabilitation technology,'' ``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,'' ``supported employment services,'' and ``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In addition, definitions of ``American Indian'' and ``State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vised to reflect statutory changes made by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 of the terms ``community rehabilitation program'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employment outcome,'' which are defined in the Act, have been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 or elaborate on the statutory definitions.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``community rehabilitation program'' incorpo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n section 7(25) of the Act, but would add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``program'' to clarify that community rehabilit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clude individual practitioners, such as physicians or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pists, who provide VR services but are not affilia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organization, or institution that provides VR services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ajor functions. This clarification is based on the Secret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at Congress did not intend for the assessment of th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ffectiveness of community rehabilitation program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to include every individual person who provides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However, the Secretary interprets the term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and the associated requirements to app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unit of a hospital. In additio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public comment on the draft regulations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to broaden the meaning of the term ``program'' from an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s or facilitates the provision of VR services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unction to an entity that provides or facilit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VR services as one of its major functions. Thi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nable, for example, a local affiliate of the United Cereb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Foundation that provides VR services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ing information and providing educational services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``community rehabilitation program'' und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definition of ``employment outcome'' elabora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n section 7(5) of the Act by incorporat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he concept in the Act that an employment outco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an individual's strengths, resources, prior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, abilities, capabilities, interests, and informed ch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efinition would replace the definition of ``employability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. 361.1 of the existing regulations. In response to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several commenters expressed concern about the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 employment outcomes under the definition.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efinition, unlike the current regulatory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employability,'' does not identify a full range of per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utcomes under the vocational rehabili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Secretary does not intend the proposed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any employment outcome that has been permitted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for example, homemaker, extended employment, and self-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cceptable employment outcomes. The proposed definition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recognize competitive employment as the optimal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under the program, and language emphasizing this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new definitions or revis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the existing regulations for the following ter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defined in the Act: ``administrative costs,'' ``applicant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appropriate modes of communication,'' ``comparable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,'' ``competitive employment,'' ``construction of a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ublic or nonprofit community rehabilitation program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establishment, development, or improvement of a public or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rehabilitation program,'' ``establishment of a facilit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or nonprofit community rehabilitation program,'' ``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,'' ``family member,'' ``individual's representative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integrated setting,'' ``maintenance,'' ``post-employment services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ansitioning student,'' and ``transportat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definition of ``administrative costs''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SA subregulatory guidance and definitions of the te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in other RSA programs. The definition, which is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definition of ``administrative costs'' i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lists, as examples, certain types of expense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administrative costs. Several commenters o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suggested adding other items to the definit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, the Secretary has amended the definition of ``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'' to clarify that the types of expenses listed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nded only as examples and that other expenditur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dministrative costs as long as those expenditures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nning, development, monitoring,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define ``applicant'' for clarif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the requirements for submitting an appl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1(b)(2) of the 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change the term ``special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'' to ``appropriate modes of communication''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 with the Americans with Disabilities Act (ADA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Secretary proposes to eliminate refer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individuals who are blind, deaf, or hearing-impa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that the proposed definition is not limited b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and that it includes all appropriate modes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enable any individual with a disability to compre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 Secretary has expanded the list of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services and materials in the proposed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Secretary does not consider the list to be all-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phasizes that other appropriate modes of communicatio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proposed definition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definition of ``comparable services and benefits'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definition of that term that was proposed in the 1991 NP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to support the statutory purpose of con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funds, while ensuring the provision of appropr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y services in lieu of those provided by the DSU.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revises the definition proposed in the 1991 NPRM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agencies (i.e., community, philanthropic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79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entities that are not VR service providers but d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or other assistance to individuals with disab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VR needs, such as scholarship assistance from a local Lions Cl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sources of comparable services and benefit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interprets the reference in the statute to ``other program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an other public programs. In addition, the Secretary belie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o burdensome to require State agencie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comparable services and benefits from private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providing services and benefits under this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would, however, continue to encourage State agencie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benefits that are available from private agenc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they are known. In response to public comment o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the Secretary has further amended the term by cla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parable services and benefits must be available ``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period of time'' and must be commensurate with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dividual would otherwise receive from the V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has consolidated the definitions of ``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'' and ``competitive work'' from the draft regulation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roposed definition of ``competitive employment.'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definition recognizes that integration (i.e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utcome in an integrated job setting) is an el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employment, rather than a separate concept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a general requirement that individuals mus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that is at or above the minimum wage, but not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ailing community wage for non-disabled individuals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simila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solidated definition would apply to supported employ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other kinds of competitive employment outcomes.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efinition, however, an employment outcome in a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etting in which an individual receives wages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wage in accordance with section 14(c) of the Fair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ct (FLSA) (i.e., wages based on individual productiv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 longer be considered competitive employment.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hange would represent a significant depar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standing RSA regulatory policy, the Secretary agree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commenters who suggested that competitive employment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imited to those in which individuals are compensated 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minimum wage. In addition, this proposed change is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ction 101(a)(16) of the Act, which requires DSUs ann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reevaluate the status of each individual in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nder section 14(c) of the FLSA in order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readiness for competitive employment. This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ndicates that supported employment setting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compensated below minimum wag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A do not constitute competitive employment. The Secretary also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posed change would have the effect of requiring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ed employment to earn at least the minimum wag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ervices under Title VI, Part C of the Act. Finally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is proposed change can be appropriately evalu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requests public comment on the extent to which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supported employment earn less than the minimum w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definition of the term ``construction of a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ublic or nonprofit community rehabilitation program''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inition of the term ``construction of a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'' in Sec. 361.1(c) of the existing regula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e term ``construction'' in section 7(1) of the A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also incorporate the 1992 Amend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the concept of rehabilitation facilities with ``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s.'' The word ``facility'' i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only to refer to a ``building'' or ``structure.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ecretary proposes to fold into this definiti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construction expenditures under this program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ed in Sec. 361.74(a) of the exis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define the term ``eligible individua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arification throughout the regulations by referencing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criteria in proposed Sec. 361.4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definition of the term ``establishment,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rovement of a public or nonprofit community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' elaborates on the statutory definition of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establishment of a community rehabilitation program'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all of the types of expenditures for which a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ceive Federal financial participation. These provisions a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c. 361.73(a) of the existing regulations an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staffing costs initially proposed in the 1991 N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define separately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establishment of a facility for a public or nonprofit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'' for purposes of clarification.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covers only those authorized activiti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``establishment, development, or improvement of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nprofit community rehabilitation program'' that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In response to public comment about these three ter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wishes to emphasize that funds under this program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upport community rehabilitation programs that are profit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has amended the proposed definition of the term ``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'' to clarify that it means work in a non-integr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ed setting for a public or private nonprofit agen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hat provides compensation in accordance with 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Standards Act as well as any on-the-job support servi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might require. In response to several comment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concern with language in the draft definition that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individuals in extended employment ``are not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employment,'' the Secretary has modified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clarify that the purpose of extended employmen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individuals to continue to train or otherwise prep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employment, unless the individual makes an informe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extende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, the definition of the term ``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'' has been revised to mean any individual (1) who is a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uardian, or who lives in the same household as an applic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individual regardless of their interpersonal relationship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a substantial interest in the well-being of that individu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3) who needs vocational rehabilitation services to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or eligible individual to 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e definition of the term ``im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officer'' to clarify that a member of the DSU's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 may not serve as an impartial hearing offic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SU. Under the proposed definition, however, a member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 could serve as an impartial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cases involving another DSU within the same Stat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member of the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 for a State unit serving individuals who are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be precluded, solely on the basis of that membership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as an impartial hearing officer in cases involving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that serves individuals other than individuals with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include the term ``individual with a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disability'' in the definitions to clarify that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define the term as a subset of and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e statutory term ``individual with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define the term ``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,'' consistent with the list of potential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t, so that the defined term, rather than the lo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representatives, can be referenc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In response to public comment on the draft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poses to amend the definition to clarify that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ve chosen by an applicant or eligible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parent, guardian, other family member, or advocat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resentative has been appointed by a court to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of the individual, in which case the court-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is the individual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definition of the term ``integrated setting'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implement the intent of the statute that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VR services and achieve employment outcomes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settings possible, consistent with the individual's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In the draft regulations the term was defined broadly to me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n which the majority of individuals with whom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interact meaningfully, excluding service provide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isabled individuals. In response to public comment o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the Secretary proposes to amend the term by requi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s or eligible individuals need only be given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act with non-disabled individuals, excluding service provi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gular basis for a setting to be considered integra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hange would permit employment at a center for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, for example, to be considered integrated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has the opportunity to regularly interact with non-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, even though the Act requires that a majority of a ce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be disabled. The proposed definition also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employment placements. A separat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integration'' for supported employment placements is, therefo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and is not included in the 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`Maintenance'' would be defined to clarify that it includes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(e.g., food, shelter, and clothing) only to the ext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 excess of an individual's normal expenses and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ly for eligible individuals and individuals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valuation services. The proposed definition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language in section 103(a)(5) of the Act that li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maintenance to ``additional costs while particip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.'' The Secretary considers an individua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rehabilitation if the individual is receiv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 individualized written rehabilitation program (IWRP) o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itten plan for providing extended evaluation servi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maintenance must be tied to other need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, however, cannot be used to pay the expens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s receiving assessment services, as several commenters u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later in the definitions section of the pream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believes, however, that the short-term costs of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 of applicants who are required to travel to receiv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and who are not receiving extended evaluation services,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vered as a transportation expense. In addition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a note following the proposed definition of mainten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examples of permissible maintenance expenses. The last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dded in response to public comment and indicates tha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over the costs of food, shelter, and clo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less or recently deinstitutionalized individuals unti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ssistance can be secured for those costs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 that the examples are provided solely for the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 and do not preclude designated State units from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n other appropriat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e definition of the term ``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ervices'' by removing the requirement that the assess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's employment stability include one monthly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employer whenever the IWRP of an individu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employment provides for off-site monitoring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, however, that contacts with employers are author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up services under paragraph (iii)(F) of the propose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be provided as often as necessary to reinforce a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e definition of the term ``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restoration service'' by deleting from the propose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ervices that are not specifically identified in the sta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``convalescent or nursing home care'' has been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not specified in section 103(a)(4) of the Act and is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ype of long-term care rather than a resto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e definition of the term ``phys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impairment'' to mean an injury, disease, or other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limits, or if not treated will result in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, mental or physical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define ``post-employment services''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isting subregulatory guidance. In response to public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regulations, the Secretary has amended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clarify that post-employment services are any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for individuals that are provided subsequ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hievement of an employment outcome and that ar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individual to maintain, regain, or advance i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individual's strengths, resources, prior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, abilities, capabilities, and interests.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e note following the propose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rther explain the circumstances under which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services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has amended the definition of the term ``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iment to employment,'' as used in the criteria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under Sec. 361.42(a)(1), to mean a physical or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that hinders (rather than ``prevents'') an individu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for, entering into, engaging in, or retaining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individual's abilities and capabil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delete the provision in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mpairment hinder the individual from employ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individual's interests. The purpose of thi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larify that an individual with an impairment wh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his or her current employment does not, bas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nterest alone, have a substantial impediment to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section 103(a)(14) of the Ac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e definition of the term ``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'' to clarify that transition services must prom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the accomplishment of long-term rehabilitation go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habilitation objectives identified in the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IW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ers who sought furthe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rm ``transitioning student'' i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define the term to mean a student who is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vocational rehabilitation services and is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ansition services'' as defined in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define the term ``transportation'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existing subregulatory guidance. In addition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ncluded a note following the proposed definition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permissible transportation expenses. One of thes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the short-term, travel-related expenses (i.e., food and shel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licants receiving assessment services. These expens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, cannot be provided under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. The Secretary also emphasizes that these ex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solely for the purposes of illustration and do not pre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Us from providing transportation costs in oth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 following nomenclature changes from the Ac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definitions and throughout the reg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all forms of the word ``handicap'' have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form of the word ``disability;'' certain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ord ``disability'' have been replaced by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impairment'' (e.g., physical or mental impairment); an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lient'' has been removed and replaced with other appropriate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``applicant,'' ``eligible individual,'' ``individual,'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ndividual with a disabilit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also notes that proposed changes to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definitions included in this NPRM would also affec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34 CFR Parts 363, 376, and 3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0--Submission, Approval, and Disapproval of the Sta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ed Sec. 361.10 contains certain requirements from Secs. 36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61.3 of the existing regulations relating to the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, development, submission, and approval of the State plan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 requirements in Secs. 361.2 and 361.3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have been relocated to other section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because they deal with the substance and admini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. Proposed Sec. 361.10 also incorporate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provision that authorizes the Secretary to ap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of a State plan for a period other than three year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period required for another plan requi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law. Proposed paragraph (j) of this sectio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disapproval of the State plan. The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s would be the same as those that are currently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y withhold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s (e) and (f) of Sec. 361.2 of the existing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provisions regarding the designation of and tran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tate agency or State unit, would be removed from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The 1991 NPRM proposed removal of thes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aperwork burden, and they have been omit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1--Withholding of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ed Sec. 361.11 revises Sec. 361.4 of the existing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withholding hearings under this program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of and the procedural requirements gov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's Office of Administrative Law Judges in EDGAR, 34 CF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, rather than program specific hearing procedur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s. 361.170 through 361.186, which would be repeal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hanges proposed in the 1991 N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2--Methods of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. 361.10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The proposed regulations add a clause to clar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and efficient administration of the State pla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ensure accurate data collection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3--State Agency fo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consolidates information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s. 361.5, 361.6, and 361.8 of the existing regulat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of the State agency, the organizational level and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unit, and the full-time directo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 effort to reduce the regulatory burden and increas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in accordance with the Department's princip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ng, the Secretary proposes to delete the requir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13(a)(1)(i) of the draft regulations and Sec. 361.5(b)(1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gulations that a designated State agency that has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unction vocational rehabilitation or vocationa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f individuals with disabilities also ``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, subject to the supervision of the Governor, if 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scope of the program within the provisions of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law and to direct its administration without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controls.'' Elimination of this non-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, which applies currently to only one of the thre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options identified in the regulations,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State flexibility in locating and administering its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commenters on the draft regulations requested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quirement in Sec. 361.13(b)(1)(iii) that at least 9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 unit staff work full-time on the rehabilitation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al unit, which must be primarily conce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or vocational rehabilit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. This requirement means that if the organization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other rehabilitation services, in addition to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, the 90 percent staffing requirement applies to al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providing rehabilitation services, not to just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taff. ``Other rehabilitation'' includes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other programs that provide medical, psycholog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, or social services to individuals with disabiliti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State unit with 90 percent of its staff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living services, programs for the developmentally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children's services, services for individuals who are dea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-impaired, services for individuals who are blind or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, Social Security disability determinations, or some oth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 related to individuals with disabilities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, would satisfy the 90 percent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also notes that Federal funds under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ly to pay the salaries of the State unit staff that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or part-time on vocational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ccordance with the Department's principles for reg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lso proposes to delete the requirement in Sec. 361.13(c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regulations and Sec. 361.6(a) of the current regul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 describe the organizational structure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and its organizational units. The Secretary instead would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ssurance, required by statute, that a State agenc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have a vocational rehabilitation unit lo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at an organizational level comparable to other organiz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within the State agency. This proposed change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paperwork burdens on State agencies in developing thei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is not proposing any substantive changes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of this section to the requirements in current Sec. 361.5(e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to the responsibility of the designated State un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vocational rehabilitation program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ing public comment on the need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regulations specify certain program fun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(determinations of eligibility, development of IWR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regarding the provision of services) tha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DSU and that cannot be delegated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or individual. This non-delegation provis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by RSA to mean that the DSU must carry out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tivities using its own staff. The draft proposed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RSA subregulatory policy, specified additio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must be carried out by the DSU: determin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ecipients have achieved appropriate employment outco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tion and implementation of program policy, and th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nditure of program funds. The draft proposed regula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strengthened the role of the State unit by requi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have a substantial role in all decisions af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VR program whenever management func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gency are centr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comment on these draft proposed changes was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nor consistent. Some State VR directors suppor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ing of the role and authority of the DSU but th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proposed regulations were not strong enough, whi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rs thought the regulations were too prescriptive and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nly program function that must be carried out directly by D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s eligibility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ight of the mixed public comment received thus f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's regulatory reinvention initiative, which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State flexibility in administering Federally f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enever permitted by statute, the Department is soli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ublic comment on the following questions: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expand or otherwise clarify essential program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DSU must be responsible in order to meet the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n section 101(a)(2)(A) that it be responsible for the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? Must these essential program functions be carried out by D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or should the regulations provide States as much flexi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determine how to carry out these functions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U retains administrative oversight in these areas? Any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increased flexibility to States would not require DS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ir current administrative practices but would provid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lexibility to restructure, consolidate, or contrac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s as long as the DSU retains ultimat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4--Substitute Stat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certain requirement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a substitute State agency (Sec. 361.7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) in order to simplify the process and reduce the paper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. The existing regulations permit applications from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number of substitute State agency applicants,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selects the substitute State agency based on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in the existing regulations. The proposed regulation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ty and responsibility for the selection of a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on the State so that the Secretary would need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approve a State plan from one substitute State agency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5--Loc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simplifies Sec. 361.9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by removing the requirements related to a writte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sole local agency and the State unit in order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work burden on States. It proposes to replace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requirements with assurances from the State unit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relating to the administration and supervision of a sol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16--Establishment of an Independent Commission or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Adviso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mplements the new requir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ate Rehabilitation Advisory Council (Council) i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(a)(36) of the Act. The proposed section clarifies that a Stat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establish a Council or meet the requirements rel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if the State agency is a consumer-controlled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. The proposed section also clarifies that if the Sta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tate agency for individuals who are blind, fou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possible combinations of the two State agencies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hree options are identified in the Act, the section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alysis of the Act in the Conference Report clarifi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option, a mirror image of the third combination iden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, is also acceptable. This option is contained in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(b)(4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17--Requirements for a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the new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section 105 of the Act with the clarific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the DSU is a nonvoting member of the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. Since the purpose of the Council is to ad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, and the statute is clear that the director is an ex-off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Council, the Secretary does not believe that Con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hat the director of the State unit provide advice to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mself by voting on Council decisions. Similarly, the Secreta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ed the regulations to state that any employee of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gency may serve only as a nonvoting member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commenters on the draft regulation sough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appointment of Council representativ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Assistance Program (CAP) and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(SILC). In response, the Secretary proposes to a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clarify that the role of the CAP and SILC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o the Governor, or other appropriate appointmen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by State law, Council representatives for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. Based on these recommendations, the Governor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-designated authority determines who will be the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es, since the statute clearly vests appointment author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ntities. The Secretary also notes that thos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for Council membership by the CAP or SILC need not be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L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in response to public comment o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the Secretary emphasizes that, although the Counci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posed of at least 13 members (unless the State qualifi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under paragraph (b)(4) of this section), a Stat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d from having more than 13 individuals serve on it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also encourages States to consider appointing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from minority backgrounds consistent with the 1992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t, which emphasizes outr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viduals from minority backgrounds and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s to better reflect the culturally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n response to public comment on the draft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poses to amend the annual reporting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by requiring the Council to submit to the Govern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ropriate State entity, and to the Secretary an annu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us of the State's vocational rehabilitation program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, rather than 60, days from the end of the fiscal year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that the report be available through appropriat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8--Comprehensive System of Personn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the new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sections 101(a)(7) and 101(a)(35) of the A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section 101(a)(7) of the Act are virtually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 comprehensive system of personnel developme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s with Disabilities Education Act (IDEA)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is section of the proposed regulations closely tr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implementing the IDEA requirements (34 CFR 300.38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.383), with modifications to better reflect the context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on the draft regulations questioned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the involvement of the State Rehabilitation Advisor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elopment of personnel standards. The Act requi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generally advise the State unit in connection with the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its programmatic responsibilities. In addition, the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to consult, and seek advice from, the Council 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development of the State plan. Because an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f personnel development is an essential part of the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ritical element to the success of the Stat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Program, the Secretary considers i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uncil to participate in the development of State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(a) of this section requires that the State plan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nnual basis, a description of a system for collec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ing personnel data. Several commenters on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concern about the amount of data that must be provi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under this provision. In response, the Secretary empha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although annual data collection and analysis requir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ily imposed, the proposed regulations require on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 include a description of the system used to collec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ersonnel needs and personnel development and do not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submit the actual data to th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broaden the definition of the term ``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e State applicable to that profes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,'' as used in the development and maintenance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by the State, to mean the highest entry-level academic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experience needed to meet any national- or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certification, licensing, registration, or other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that apply to a profession or discipline.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to recognize that some States base their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in part, on relevant work experience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work experience for certain academic credentials.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f this type would meet this definition. This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ould not allow work experience to substitute for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f the existing State standard is based only on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also believes that permitting States to bas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standards in the State on equivalent experienc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ademic degrees, stresses the significance of relevan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will diversify further the pool from which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commenters on the draft regulations suggested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in addition to rehabilitation technology t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the regulations as part of the State's program of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 Secretary believes that the specific training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ff development adopted by a State unit must b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needs of that State unit. The Secretary recogniz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ff development may include, but is not limited to,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requirements of the American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, IDEA, and Social Security incentive programs, tr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informed choice under this program, and training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services to culturally diverse population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this effect has been added to the 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change the reference in paragraph (e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rom ``special communication needs personnel'' to ``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individual communication needs'' and has clarifi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by requiring the State unit to describe in the State pla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among its personnel, or obtains the services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ble to communicate in the native languages of applic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igible individuals who have limited English speaking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sonnel may include State agency staff, family membe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or eligible individual, community volunte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ble to communicate in the appropriate native langu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also must describe how it ensures that appropriat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re used for all applicants and eligi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wishes to stress the importance of requiring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 description of the State's personnel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facilitates, and does not impede, the purposes and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ocational rehabilitation services program outlined in th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recisely, the proposed regulations require that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urther the statutory policy of serving individu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evere disabilities. In support of this requirement, the Se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on Labor and Human Resources states in its repor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is concerned that in some States, procedures used for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counselors may have the unintended con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disincentive to serve individuals with the most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and those clients requiring complex services.'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evaluation system required under the Act and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regulations is designed to address these dis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modify paragraph (g) of this s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section 101(a)(7)(A)(ii) of the Act, which requires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to describe the activities it will undertake to coordin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system of personnel development with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under IDEA. This proposed change is intended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exibility of State agencies to implement the most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coordinating the development of personnel und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es. An example of how a State may address this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would be to establish a joint continuing edu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DSU personnel and personnel under IDEA that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VR services, including transition service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i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19--Affirmative Action for Individual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, which is based on section 101(a)(6)(A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 and Sec. 361.15 of the existing regulations, requires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to take affirmative action to employ and advance i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individuals with disabilities.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's principles for regulating, the Secretary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non-statutory requirement in the draft regula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gulations that the State unit develop an affirmat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hat provides for specific goals, action steps, time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riteria for measuring progress, and compl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procedures. By not requiring a formal affirmat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r specifying the minimum requirements a State must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at plan, the proposed provision would give State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flexibility to take those steps it considers mos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creasing the number of qualified individual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employs or advances in employment. The proposed chang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duce State paperwork bur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0--State Pl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18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implement new requirements in section 101(a)(23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ent with section 101(a)(23) of the Act, paragraph (a)(1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regulations would require the State unit to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etings throughout the State to provide all seg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, including interested groups, organizations, and individual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comment on the State plan prior to its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ent on any revisions to the State plan.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's principles for regulating, the Secretary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should have the latitude to develop their own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that interested parties are afforded a meaningful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ent on the State plan before it is developed an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. Additionally, in order to satisfy the statutory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ate unit, prior to conducting public meeting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provide appropriate and sufficient notice of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s, the proposed regulations would require the State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notice requirements established under State law o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those requirements, to consult with the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 to develop notice procedures. The propose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impose any specific minimum Federal requirements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``appropriate and sufficient notic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those commenters who sought regulator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ublic participation and notice requirements of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vides the following examples as suggested ways a D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eet these requirements. A State unit could satisfy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requirement, for example, by soliciting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before developing a preliminary draft State plan and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draft plan available to the public 30 days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etings. An example of ``appropriate and sufficient notice'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etings would be notice that is provided at least 30 day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ublic meeting through various media available to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, such as newspapers and public service announce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pecific contacts with appropriate constituency 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identified by the State unit, in consult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habilitation Advisory Council. An example of how a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eet the statutory requirement that it ``conduct public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tate,'' would be to hold public meetings in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geographic locations that are among the State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ly populated areas and at sites that are accessible to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on the draft regulations suggested that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be required to hold a greater number of public meeting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States, while other commenters suggested that States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merging technologies that enable individuals to particip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etings without having to be in attendance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s each State to hold as many public meetings as a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meaningful participation of all interested per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in that State. The Secretary also urges St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using alternative or emerging technologies that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 public participation. The proposed regulations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ach State with the flexibility to choose the mann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ducts public meetings (e.g., in person, satellite broadca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nferences, or a combination thereof) as long as the mee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interactive and are designed to maximize the opportun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section also would implement the new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in section 105(c)(2) of the Act that requires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 to advise the State un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of the State plan by requiring the State unit to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uncil in the development of the State plan.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ection implements the new statutory requirement i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(a)(32) of the Act that the State plan describe the mann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modify State policy and procedures in response to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21--Consultations Regarding the Administration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also taken from Sec. 361.18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egulations. It incorporates section 101(a)(18) of the 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new statutory requirement regarding consult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the CAP. It would also require consultation with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, consistent with the Counci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 section 105(c) of the Act. It proposes to remove provi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regulations that list examples of matters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implementation. Finally, this proposed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previous section, would implement new section 101(a)(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t, which requires the State plan to describe the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State will modify State policy and procedures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satisfaction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22--Cooperation With Agencies Responsible for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combines Sec. 361.19(b)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which requires the State plan to provi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on of services for individuals who are eligible bo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and for services under IDEA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tutory provisions in sections 101(a)(11) and (a)(24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. The new statutory provisions require formal interagency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transfer of responsibilities for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who are receiving special education services from th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providing a free appropriate public educ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responsible for providing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In addition, proposed paragraph (b) of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the new requirement in section 101(a)(30) of the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availability of vocational rehabilitation ser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who are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5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and who are not in special edu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on the draft regulations viewed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formal interagency agreements between State units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agencies as unduly burdensome. In response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to amend the regulations to require that formal inter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need only identify provisions for determining State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and qualified personnel responsible for transi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dentifying those policies and practic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d between the agencies, including eligibility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al policies, outreach procedures, and evaluation procedu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interagency agreement may, as appropriate, identif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the financial responsibilities of each agency,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rocedures, and other cooperativ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commenters expressed concern that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tate agencies to shoulder more of the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ing students than is contemplated under the Act. In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poses to add a note in the regulations to cla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s of the rehabilitation and educational agencies in facili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ition of students who are eligible for VR services.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enate Committee on Labor and Human Resources, the r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is primarily one of planning for the student's yea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3--Cooperation With Other Public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paragraphs (a), (c), and (d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19 of the existing regulations and has been rev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new requirements in section 101(a)(11) of the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content of formal interagency cooperative agree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ection is also reorganized to clarify that the lo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nder existing Sec. 361.19(a) refers to Federal, St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ublic programs and agencies providing service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of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24--Coordination With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the new requir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01(a)(33) of the Act that the State unit coord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working relationships with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independent living center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5--Statewid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contains the requirement in Sec. 361.2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isting regulations that the State plan be in effec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ubdivision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6--Waiver of Statewid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12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clarify that a waiver of statewideness is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wants to provide through local financing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r an expanded scope of services tha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vailable statewide. The procedural requirements relat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 waiver would remain substanti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7--Shared Funding and Administration of Jo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11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clarify that these programs involve shared fun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responsibility, that a request for the Secret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must be included in the State plan, and that a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ver of statewideness also must be included in the State pla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The proposed regulations would also remove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relating to a written agreement that are in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The 1991 NPRM proposed to remove the writte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s part of the effort to reduce paperwork burd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omitted in this NPRM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28--Third-Party Cooperative Arrangements Involving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13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reduce the requirements related to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rrangements, including the requirements for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 annual program budget, and an annual review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The proposed regulations would also clar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s, as well as eligible individuals, can receive servic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operative arrangements. This section w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ally in the regulations next to the proposed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funding and administration to emphasize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programs and third-party cooperativ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on the draft regulations suggested that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rrangements be jointly administered by the State un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perating agency, i.e., administered in the same way as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nder proposed Sec. 361.27. In response, the Secretary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tion 101(a)(2) of the Act requires the designated State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ponsible for the vocational rehabilitation program.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rrangements provide a framework for cooperating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vocational rehabilitation services and contrib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's non-Federal financial share under the program. Thus, th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arrangements are considered part of th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which the State unit must retain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. In contrast, State units that are parties to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hare funding and administrative responsibilit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has clarified that services provided by the co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under a cooperative arrangement must either be new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vocational rehabilitation focus or existing servic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ified, adapted, expanded, or reconfigured to have a VR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quirements are consistent with longstanding RSA sub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29--Statewide Studies and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and expands Sec. 361.1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egulations to identify and clarify the timeline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and evaluation requirements, some of which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other sections. It also expands the requir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2(a)(2)(i) of existing regulations that the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changes in policy resulting from the statewide stud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aluation to also require a description of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 and changes in the State plan, the strategic plan, and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 that result from the studies and evaluations.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d) of this section incorporates the new requir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05(c)(2) of the Act regarding the role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 in the preparation of the state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30--Services to Special Groups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combines Secs. 361.37 and 361.38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egulations regarding special services for civil employ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and for American Indians, along with paragraph (c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36 of the existing regulations, which provides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for public safety officers. In addition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to clarify in this section that special consideration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public safe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would receive priority for services over other individ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riority category of an order of selection.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ould also incorporate the statutory definitions of ``cri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'' and ``public safety officer'' from section 7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1--Utilization of Communit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substantially the same as Sec. 361.5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regulations. It has been relocated to group i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tion sections in the part of the regulations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dministration requirements, rather than i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addresses provision of service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2--Utilization of Profitmaking Organizations for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raining in Connection With Selec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57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increase State unit flexibility by authorizing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requiring, a State unit to use profitmaking organization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at those organizations are better qualifi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services than nonprofit agencies, organizations, or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3--Utilization of Community Rehabilit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s. 361.21 and 361.2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egulations and replaces the term ``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'' with the term ``community rehabilitation programs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1992 Amendments. It also incorporates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 requirements in sections 101(a)(5) and 101(a)(15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nd new requirements in sections 101(a)(27) and 101(a)(28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ccordance with the Department's principles for reg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eliminate current non-statutory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habilitation facilities plan and for an inventory of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s and requirements in the draft regula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in the State plan for using funds for the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rehabilitation programs, including the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, and for a prioritized list in the State plan of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The removal of these provisions would substantially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 burdens on designated Sta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4--Supported Emplo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sections 101(a)(2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5(a) of the Act, which require a State to assure that i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plan for providing supported employment servic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at plan as a State plan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5--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would require that the strategic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and improve vocational rehabilitation services be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to the State plan. Section 101(a)(34)(A) of the Ac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 to include an assurance that the State has a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expand vocational rehabilitation services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C of Title I. In addition, section 120 of the Act requires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mit their strategic plans to the Secretary prior to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under Part B of the Act, which includes the allotmen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Secretary believes that requiring the strategic pla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to the State plan is the simplest and least burden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6--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is reserved for the order of selection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implemented in a separate rulemak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37--Establishment and Maintenance of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vision proposed in the draft regulations was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Sec. 361.20 of the existing regulation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rs on both the draft regulations and the July 16, 1993 NP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selection have requested that State units operating un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selection be permitted to provide non-purch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information and referral) to eligible individuals wh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 for services under the State unit's priority categori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selection is required under section 101(a)(5)(A) of the A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 unit determines that it is unable to provide service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individuals who apply for services. In response t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the Secretary proposes to address this concern by am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authorize any State unit that has implemented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lection to establish an expanded information and referr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s the provision of job referral services to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not being served under a State unit's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provided that certain State plan requirements are me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a description in the State plan of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of staff and other resources for this purpos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in carrying out this program, the State un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se services funds that are needed to provide VR ser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individuals who are able to be served under the State un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8--Protection, Use, and Release of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substantially the same as Sec. 361.4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regulations with the clarification in propose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(3) that a State unit is required to release personal inform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Federal regulations or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some commenters on the draft regulations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that the State unit could release harmful pers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presentative not chosen by the applicant or eligible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, the Secretary has clarified that the State un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nformation that it determines to be harmful to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a third party chosen by the individual, which may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, an advocate, a family member, or a qualified med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health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lso proposes to amend the regulations by clarif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s shall release personal information in respons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order issued by a judicial officer.'' The Secretary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term ``judicial order'' in both the current and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is confusing and that the clarification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a judge, magistrate, or other authorized judi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weighs the factors necessitating release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gainst the individual's rights to privacy an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nauthorized use before ordering a State unit to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proposed section has been relocated to grou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sections of the regulations that contain the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since it does not relate to the provision and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confidentiality of personal information from applic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igible individuals under this program is considered ess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individual privacy, the Secretary specifically request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on whether the provisions of this section are unduly burden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sistent with State laws governing the protection,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39--State-Impos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. 361.25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7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regulations would have required State units to identify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 requirements at the public meetings to develop and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. In response to public comment, the Secretary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this section of the regulations by requiring State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upon request those regulations and policie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r operation of the vocational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tate-imposed. In making these changes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that the scope of State-imposed requirements is broa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cluded in the State plan and that the Act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any State rule or policy relating to the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peration of the vocational rehabilitation program to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ate-imposed requirement. The proposed section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s to identify those requirements upon request, includ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requests made at public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0-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substantially the same as Sec. 361.2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gulations, except that it would add cross-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13, 14, and 101(a)(10) of the Act to distinguish th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under this section from the reporting requir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wide studies and evaluations under proposed Sec. 361.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1--Processing Referral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expands Sec. 361.30 of the current regul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new statutory requirement in section 102(a)(5)(A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 that an eligibility determination be made within 60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n which an application is submitted, with limited exce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require the State unit to establish tim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good faith efforts to contact individuals who have been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s to minimize delay at the pre-applic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the draft regulations, an individual was consider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ubmitted an application'' if the individual, or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, as appropriate, had submitted a completed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a signed written request for services. In an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agencies are provided with all informatio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ligibility determinations, some commenters o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stated that completion of an agency applica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e method for requesting services. In contrast, other comm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the use of alternative methods for requesting servic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avoiding unnecessary delays if a particular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used. In response, the Secretary proposes to cla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by interpreting the term ``submitted an application'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request for services as long as the individual h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for the DSU to initiate an assess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eligibility and priority for services. Once an individ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representative, as appropriate, requests servic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ected that State units will make good faith effort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s quickly as possible. For example, if a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has requested services in writing, the State unit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the individual in order to obtain the necessa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imely manner. In addition, the proposed regulations requir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make application forms readily available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42--Assessment for Determining Eligibility and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combines Secs. 361.31 and 361.32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which are the sections on eligibility and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study. The 1992 Amendments combined in the statut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steps that are currently required by those s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cs. 361.33 and 361.40 of the existing regulations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for determining eligibility and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which is defined in section 7(22) of the Act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to divide that assessment into two steps in the regula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essment for determining eligibility and priority fo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in this section, and an assessment for determin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needs through the development of the IWRP, add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ec. 361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is section by requir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for determining eligibility and priority for servic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in the most integrated setting possible,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needs and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ed paragraph (a) of this section incorporates the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igibility criteria that were made by the 1992 Amend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resumption that an individual with an impair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a substantial impediment to employment can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, the presumption that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beneficiaries meet the first two eligibility criteri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quirement that an individual with a disability requir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in order to achieve an employment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individual's strengths, resources, prior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, abilities, capabilities, and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questioned the absence of a regulatory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who is qualified to determine the existence of a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ental impairment. Section 361.32 of the existing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the preliminary diagnostic study,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an individual's eligibility for services,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information and, in the case of individuals with me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 disorders, an examination by a physician or by a licen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psychologist. Proposed paragraph (a)(1)(i) of this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mendments to section 103(a) of the Act, which substit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hat ``qualified personnel in accordance with State lic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'' make these determinations in lieu of particular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. The proposed regulatory provision broadens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so encompass individuals who are certified under State l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licensed or certified under State regul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believes that this broader interpretation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existing data and determinations made by other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education agencies, are used by DSUs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n individual is an individual with a disability und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(8)(A) of the Act or an individual with a severe disabilit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7(15)(A) of the Act. Under the proposed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of who is qualified to determine the existe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will vary from State to State depending on State lic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rtification requirements. Although the proposed regula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e a medical diagnosis for a DSU to determine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exists, the Secretary anticipates that in most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terminations will be supported by med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(a)(2) of Sec. 361.42 in the draft regulations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U to presume that an applicant can benefit in terms of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unless it determines, based on clear and convincing evi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pplicant is incapable of benefitting from VR servic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severity of his or her disability. In response t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the Secretary proposes to delete the phrase ``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rity of his or her disability'' from the NPRM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that individuals may be found in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8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ting from VR services for reasons other than seve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. This change is consistent with section 102(a)(4)(A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. Nevertheless, the Secretary expects that the overwhelming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erminations under this requirement will be based on the sev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dividual's disability and specifically request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rs to identify reasons other than severity of disab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upport a determination that an individual is in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ting from VR services. If a determination that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nefit from VR services is based on the seve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disability, section 102(a)(4)(B) of the Act and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d)(1) of this section would also require the DSU to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ded evaluation before reaching this conclusion.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further amend paragraph (a)(2) of this s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that the presumption of benefit applies only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who meet the first two eligi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paragraph (b)(1) of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aft regulations, the Secretary proposes to a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prohibit States from imposing any duration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for the receipt of services on any applicant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rather than resides, in the State. The amended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racks the statutory language of section 101(a)(14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(c) of this section incorporates the new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that require the State unit to use existing data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possible, to determine eligibility and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ublic commenters on the draft regulations inquired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vocational rehabilitation services that DSUs mus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extended evaluation. In response, the Secretary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 the regulations to require the State unit to develop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during the extended evaluation period for determining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determining the nature and scope of service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an employment outcome. The provision of services under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imited to those services needed to make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s. It should be noted that this change re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from the current regulations, which required DSUs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WRP for individuals in extended evaluation. The Act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ly that IWRPs be developed for eligible individua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lan requirements of this section are, therefore,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n the burden on State units of developing IWRPS for individ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ded evaluation, while ensuring that the specific servi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uring an extended evaluation are clear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regulations also contain a note on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ing evidence that is based on legislative his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ate Committee Report. In response to public comment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to amend the note to clarify that determinati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lear and convincing evidence'' standard must be mad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 Secretary views the new eligibility criterion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must require vocational rehabilitation servic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or retain an employment outcome as a limiting fact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creen out individuals who can prepare for, enter i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in, or retain gainful employment consistent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, resources, priorities, concerns, abilities, an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ssistance from the vocational rehabilitation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contain a second note that provi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for guidance to State agencies regarding situation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may or may not requir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The Secretary emphasizes that the examples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ly for the purposes of illustration, do not address all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ich an individual may be eligible or ineligible fo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t intended to substitute for individual counselor judg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3--Procedures for Ineligibil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his new section to consolidate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relating to procedures for ineligibility determin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contained in several different s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Specifically, it would consolidate paragraph (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c. 361.34, which contains termination provision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valuation to determine rehabilitation potential,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of current Sec. 361.35, which contains the requirem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of ineligibility, and paragraph (d)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0, which contains the requirements regarding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ility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require DSUs to review all in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s once within 12 months unless exceptions appl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public comment on the draft regulations, the Secretar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to amend paragraph (d) of this section to clarify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fter the initial review, DSUs must, upon request, revie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ligibility determination that is based on the in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4--Closure Without Eligibil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create this new s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contained in paragraph (e) of Sec. 361.35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which is the section that contains the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Although the certification requirements have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posed regulations because they overla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requirements in the case record (referred to as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 proposed Sec. 361.47), the substantive requir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ure without an eligibility determination are substant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are in existing Sec. 361.35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has clarified the regulations to authorize the State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n applicant's case if the applicant declines to participat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unavailable to complete, an assessment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and priority for services. In either situation,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s required to make a reasonable number of attempts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, if appropriate, the individual's representativ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applicant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5--Development of the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, this section, entitled ``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ermining vocational rehabilitation needs'' i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has been renamed for purposes of clarifi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believes this proposed retitling better reflect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requirements under the IWRP development process, of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represents an essential part. The Secretary also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the purpose clause under paragraph (a) of this se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would combine the provisions in Secs. 361.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61.40 of the current regulations regarding thorough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and IWRP procedures. It incorporates new statut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1992 Amendments, including requir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choice, integrated settings, and the use of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ublic commenters suggested that the term ``counse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'' be defined in the proposed regulations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s to define the term, but proposes to revise paragraph (b)(1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89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 the development of a counseling and guidanc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vocational rehabilitation counselor and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ssessment. That relationship is intended as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ering collaboration between the counselor and the individu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, preparing for, and achieving meaningful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 for the individual. The Secretary envisio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or, based on his or her expertise, will provide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prehensive information relevant to the individual n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that the counselor and individual will jointly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, needs, desires, and realities facing both individual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hould be noted that, in response to public comment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leted the requirement in the draft regulations that couns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uidance be provided throughout the development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WRP. As discussed in the following paragraph, IWR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on an individual basis, and while some individua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or require counseling and guidance servic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implementation of their IWRPs, others may no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change, the Secretary emphasizes that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ing and guidance during the development and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WRP is dependent on the particular circumstances affec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commenters on the draft regulations were conce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required State units to impose strict tim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IWRPs without considering the particular n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. In response, the Secretary proposes to a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require State units to establish and implement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mpt development of IWRPs, including timelines tha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needs into consideration. The Secretary agre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IWRP is a highly individualized process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in a manner consistent with the individual's streng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, concerns, abilities, capabilities, and caree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the Secretary believes that these timelin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bsolute and operate as guidelines, are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ve intent that individuals with disabilities receiv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quickly as possible and, therefore, are necessary to 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in the development of the IWRP once an individual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V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6--Content of the IW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contains the IWRP content requir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c. 361.41 of the exis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commenters on the draft regulations viewe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under this section and Sec. 361.47 (Record of services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ve of one another and, therefore, unduly burdensom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, the Secretary proposes to reduce the paperwork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section of the regulations by eliminating certai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n-statutory or redundant. The Secretary emphasiz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limination of certain documentation requirement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is intended solely as a means of reducing paperwork burde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and does not diminish the responsibility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to fully develop the IWRP and to be able to document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s determinations affecting each individual shoul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s be questioned within the context of a compli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udit. Each IWRP content or record of service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from the draft regulations is, the Secretary belie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addressed elsewhere in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the Secretary proposes to delete the requir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WRP include statements supporting the basis on which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termined eligible or ineligible for services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s that those statements are burdensome given comparabl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equirements in proposed Sec. 361.47 (a) and (b) tha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maintain documentation supporting determinations of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aragraph (c) of this section, the Secretary proposes to cla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tions by consolidating the IWRP content requir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post-employ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ublic commenters on the draft regulations sugges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attach the Individualized Education Plan (IEP) to the IW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ummarize the IEP, when coordinating with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to serve transitioning students. In response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 that the Secretary does not consider coordin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WRP and IEP to represent a documentation requirement. Ra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n the draft regulations that the IWRP include a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itioning student's IEP was intended to ensure tha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review the vocational goals, rehabilitation objectives, and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ope of services identified in the transitioning student's I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urse of developing the IWRP. Requiring that re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legislative intent that State units coordin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agencies to serve transitioning students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nd efficient manner possible. In an effort to cla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however, the Secretary proposes to amend this s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State unit to ensure that the transitioning student's IW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stent with the student's IEP in terms of goals, objec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Although the IWRP need not include a summary or an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IEP, it is expected that, for transitioning students,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will closely review the IEP in the course of IWRP developmen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Secretary proposes to amend Sec. 361.47(f) to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to maintain documentation from the needs assess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goals, objectives, and services identified in the IWR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EP of transitioni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n response to public comment, the Secretary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paragraph (e) to this section to require State unit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ermination that an individual is ineligible for services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RP has been developed is made in accordance with the proced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ec. 361.43 and is included as an amendment to the IW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47--Record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39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References to the ``case record'' would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``record of services'' to discourage characte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 as ``cases.'' The proposed sec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choice and integration requirements in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reviously discussed, the Secretary has significantly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o reduce paperwork requirements in response to comm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aft regulations who viewed many of the record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s unduly burdensome or duplicative of othe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, the Secretary proposes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(a) and (b) of this section to require State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documentation to support determinations of eligibilit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made in accordance with proposed Sec. 361.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3. The Secretary also proposes to require State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s part of an individual's record, documentatio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ermination that an individual has a severe or most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. This requiremen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mportant to support an individual's receipt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tate unit operating under an order of selection or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placement in a supported employment sett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is requirement is consistent with the intent of the A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and improve services to individuals with the most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aragraph (d) of this section, the Secretary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the requirements relating to extended evaluations by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s to maintain documentation to support the ne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valuation and to support the periodic assessments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xtended evaluation. Documentation maintain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would also include the written plan develop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valuation in accordance with Sec. 361.42(d)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 effort to better coordinate rehabilitation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ing students, the Secretary also proposes to amen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) of this section to specify that the State unit must docu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individual's long-term vocational goal,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bjectives, and nature and scope of servic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transitioning student's IWRP and I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 Secretary proposes to delete a number of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aft regulations on the basis that the requir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ly burdensome or unnecessarily duplicative of other provi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tions. For example, because the IWRP is include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record of services that must be maintain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requirements that are duplicative of IWRP conten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posed Sec. 361.46 have been deleted from the record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record of services requirement that the Secretary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ve of other requirements in the regulations,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ose other requiremen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ly, the Secretary proposes to dele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requirements from this section of the draft reg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ocumentation of the manner in which the individual w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make informed choices as to vocational go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, and service providers (add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6(a)(6) and Sec. 361.52). (2) Documentation of the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individual was provided information regarding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of service provision and job placement options (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c. 361.46(a)(7)(iii) and Sec. 361.52). (3)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determination that the clinical status of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ble or slowly progressive if physical and mental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re provided (addressed by Sec. 361.46(a)(3)).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support any decision to provide services to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(addressed by Sec. 361.46(a)(3)). (5) Documentation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participation in the cost of any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, the eligibility of the individual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services and benefits, and the availability and us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service and benefits (addressed by Sec. 361.46(a)(7)).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hat the individual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ity of all information pertaining to the individ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information about the individual has been relea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informed written consent (addressed by Sec. 361.46(a)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. 361.38). (7) Documentation of any plans to provid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ervices after the employment outcome has been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ressed by Sec. 361.46(c)). (8) Documentation of any re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that an individual is no longer capable of achie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utcome after services under an IWRP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addressed by Sec. 361.43(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is particularly interested in public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proposed provisions cover all key decision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cess for which document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48--Scope of Vocational Rehabilitation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42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rase ``counseling and guidance'' in the curren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in proposed Sec. 361.48(a)(3) to ``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ing and guidance'' in order to clarify that counse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services that are provided as discret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are vocational in nature and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ssist the individual in reaching an employmen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counseling and guidance is, therefore, distinguish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generalized counseling and guidance that an individua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t any point during the rehabilitation process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umber of paragraphs from the current regulatory sectio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ised to remove definitional text, and definition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have been added to proposed Sec. 361.5. For example,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8(a)(5), providing for physical and mental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has been revised to remove all definitional mater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in proposed Sec. 361.5(b)(35). Proposed paragraph (a)(7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providing for maintenance, has been modified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gulatory provisions that describe maintenance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ence or basic living expenses, and a proposed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has been included in proposed Sec. 361.5(b)(31) to cla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intenance costs are those expenses that are in excess of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expenses and that are necessitated by particip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rogram. Similarly, proposed paragraph (a)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 provides for transportation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of any vocational rehabilitation service, and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has been added to proposed Sec. 361.5(b)(49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es that transportation must be necessary to enable an appl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igible individual to participate in a program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. This change was proposed in the 1991 N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ed paragraph (a)(9) of this section clarifi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vailable to family members ar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necessary to enable the applicant or eligible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on the draft regulations reques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``note-taking services'' not be limited to individual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af or blind. In response, the Secretary agrees that note-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hould be available to any eligible individual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ices to achieve an employment outcome.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delete ``note-taking'' from proposed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(10) and (a)(11) of this section and emphasizes that thes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under proposed paragraph (a)(20) of this se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other services'' whenever necessary for an eligible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ed paragraph (a)(13) of this section, which provides fo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placement assistance, and job retention services, clar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 currently available under existing paragraph (a)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c. 361.42, which provides for placement in suitable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aragraphs (a)(14) and (a)(15) of this section incorpor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e statute for supported employment an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services. Proposed paragraph (a)(16) of this section rev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raph in the existing regulations on post-employ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the proposed definition of post-employment serv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(b)(37). That definition incorporates the langu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 Amendments regarding advancement in employment an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Finally, proposed paragraph (a)(18) of this section rev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in the existing regulations on rehabilitation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istent with the 1992 Amendments,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technolog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49--Scope of Vocational Rehabilitation Services fo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would consolidate provisions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existing regulations, including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for the benefit of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in Sec. 361.1(c) of the existing regul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s. 361.50, 361.51, 361.52, and 361.53 of the exist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t would incorporate new requirements imposed by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, such as replacing the concept of the ``establish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facility'' with the concept of the ``establish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or improvement of a public or other nonprofit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,'' restricting the constru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facility to special circumstances, and adding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service of technical assistance and support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 that are not subject to the Americans with Disabilitie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eeking to employ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paragraph (a)(5) of this section to cla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stablishment of small business enterprises op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the most severe disabilities under the State un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includes vending facilities established under the Randol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pard program. In addition, the Secretary proposes to am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o clarify that management services and supervi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a small business enterprise may be provided by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beyond the initial establishment period of six month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lso proposes to clarify the draft regulations to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tock and supplies and operational costs for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 may be provided only during the initial six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period. These changes are consistent with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(b)(1) of the Act, as well as with the Randolph-Sheppard Ac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regulations in 34 CFR Part 3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50--Written Policies Governing the Provis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contains material from paragraph (b) of Sec. 361.4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regulations, which requires written State polic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vocational rehabilitation services for individu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4 of the existing regulations, which is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of services. The Secretary proposes to requi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have policies regarding the provision of services fo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ividuals with disabilities, as well as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raft regulations, this proposed section incorporat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, based on existing policy and subregulatory guidanc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that no absolute caps or limits, in terms of location, co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, could be placed on the availability of service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deny an individual a necessary service. Alth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are maintained in the proposed regulations, som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rs were concerned that insufficient emphasis wa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that policies governing the provision of servic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meet the rehabilitation needs of each individual 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. In response, the Secretary proposes to a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specify that the policies required to be develop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must ensure that the provision of services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rehabilitation needs as identified in the IWRP.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regulations, the proposed section would also prohibit Stat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bitrarily limiting the nature or scope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needed by any eligible individual to achie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ers on the draft regulations opposed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s to establish preferences for in-State services on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ose preferences are inconsistent with principles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In response, the Secretary proposes to amend the regul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individuals to choose out-of-State services over in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However, if an individual selects an out-of-State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er cost than an in-State service, if either service would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rehabilitation needs, the designated State un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quired to pay only an amount equal to the cost of the in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aft regulations would have required State unit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uthorization of services either before or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chase of services, except in emergency situations when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, followed by prompt written confirmation, was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ose commenters on the draft regulations who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ate unit should have greater flexibility i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governing the authorization of services to individua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simplify the regulations to require Stat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policies related to the timely authorization of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ditions under which verbal authorization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51--Written Standards for Facilities and Provi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would incorporate Sec. 361.45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would expand the requirement for standard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ility of facilities, and would require new standard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nel and fraud, waste, and abuse,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interprets the accessibility of facilitie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ly so as not to prevent any individual with a dis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multi-chemically disabled, from receiving servic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In response to public comment, the Secretary also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 the qualified personnel requirements in paragraph (b)(1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o reflect the personnel standards included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's comprehensive system of personnel development und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8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52--Opportunity To Make Informed Choice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ervices and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would implement section 12(e)(1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, which was added by the 1992 Amendments and requires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mulgate regulations establishing criteria pertai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vocational rehabilitation services and providers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ith a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this section of the regulations to cla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cept of informed choice applies to all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rocess, including th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goals, intermediate objectives, VR services, an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. This provision is closely related to the requir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ec. 361.46(a)(6) that the IWRP include a stat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describing the manner in which the individual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choice in selecting am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goals, objectives, services, providers, and method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 or provide services. The proposed regulations als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the State unit consult with its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, if it has one, when developing its polic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commenters opposed the requirement in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te units develop indicators regarding the quality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 on the basis that such a requirement is overly burden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lead to disputes, and potentially litigation, betwee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nd providers of VR services. In response, the Secretary pro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mend the regulations to require State units to provide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ist individuals in acquiring, information necessary to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choice about the specific services, including the provi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ices, that are needed to achieve the individual's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. Thus, it is expected that State units will provide, or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, information concerning cost and accessibility of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consumer satisfaction with services, qualifications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, and other information necessary to enable the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nformed choice among alternative services and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also be noted that in response to public comment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 of reducing the burden on State units,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would not require DSUs to provide a li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the potential providers of those service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. Lists of this type, as well as resource material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satisfaction surveys, are, however,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s examples of possible sources of information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SUs to satisfy the information requirement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53--Availability of Comparable Servic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revises Sec. 361.47(b)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rovided for in the draft regulations,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services and benefits is based on whether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exist under another program for the individual and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s eligible for those services or benefits. However,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arable services and benefits under the draft regulation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upon whether the comparable services and benefi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urrently available'' to the individual. In response t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rs who expressed confusion as to the meaning of this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poses to delete the word ``currently''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to amend the regulations to require DSUs to us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benefits if available to the eligible individual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period of time that is appropriate for the achie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mediate rehabilitation objectives ident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IWRP. What constitutes a reasonable period of tim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according to the services identified in each individual's IWRP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change, the Secretary emphasizes that the use of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benefits should not unreasonably delay the individu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is or her rehabilitat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 comparable services and benefits exist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individual within a reasonable period of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would require the State unit to provide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during the interim period until they become available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respond to public comment and reduce the burden on DS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delete the requirement in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te units obtain reimbursement for any overlap in benefits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 services and benefi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lso proposes to revise the regulations to clarif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as to the availability of comparable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is not required in connection with the provis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listed under paragraph (b) of this section. Although DS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provide these services without pursuing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services and benefits, the Secretary encourages Stat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known comparable services and benefits whenever po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ximize the use of funds provided un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lso proposes to amend paragraph (b) of this s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aped texts and computer accessible formats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E-text) among those services for which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benefits do not need to be sought. This ad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Act's legislative history, specifically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o. 102-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54--Participation of Individuals in Cost of Servic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nancia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. 361.47(a)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It would clarify the requirements that a State un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if it chooses to consider the financial need of individu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extent of their participation in the cost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. The Secretary proposes to clarify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require State units to ensure that its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 financial need be applied uniformly to all individ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circumstances. The Secretary interprets this provis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deled after existing regulations, to require a State unit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nancial needs test to each individual in need of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by the test without regard to the type of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. The proposed regulations would also clarify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 application requirement does not prohibit sett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need for different geographic regions in the St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uniform application of the standard to all individual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eographic region or to all individuals within the Stat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does not establish geographical differentials.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would clarify that the level of an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articipation in the cost of VR services must be reaso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dividual's financial need and ability to pay,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o high as to effectively deny the individual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55--Review of Extended Employment in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s or Other Employment Under Section 14(c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Labor Standards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, in part, from Sec. 361.58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regulations. In addition to the review of extended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, the 1992 Amendments require the review of employment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 individual is compensated in accordance with section 14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ir Labor Standards Act to determine the individual's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related to competitive employment. This section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emphasis in the 1992 Amendments on empl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in integrated settings and would elaborate o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maximum effort'' required of State units in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to clarify that State units are requir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promote movement from extended employment to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56--Individuals Determined To Have Achieved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, which has been renamed to confor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discussed in the following paragraphs, i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3 of the existing regulations. It has been revi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more outcome-oriented, rather than process-oriented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new statutory emphases on choice and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 effort to better reflect whether an individu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achieved an employment outcome,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extended the period for which an employment outco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from 60 to 180 days. Several commenters, however,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80-day standard as unduly burdensome and in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hoice. Some commenters believed that the stand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an individual's case should be based on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of the individual's employment situation,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hat the determination as to whether the individ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employed should be made jointly by the individ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counselor or coordinator, and, in some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. In response to these comments and to the views exp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focus group that discussed this issue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s to delete the draft requirement that an employment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aintained for 180 days. In its place, the Secretary propo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under which the individual must maintain the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for the duration of any probationary period that the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stablished for its employees, or, if the employer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probationary period, for a period of at least 90 day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individual and the rehabilitation counse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must agree that the employment outcome is satisfa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ndividual is performing well on the job. Like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, this section would also require the State unit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mployment outcome is in the most integrated setting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consistent with the individual's abilities,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, and informed choice. Finally, in response to public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poses to amend this section to requi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services under the individual's IWRP contribute to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sult in, the achievement of the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standard, like that in the draft regulati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trengthen the current minimum 60-day stand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a job placement in an effort to better reflect whe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has, in fact, successfully achieved an employmen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agrees with those commenters who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of an employment outcome should be based, in part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of the individual's employment. In addition,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rom the current regulations are also intended to cond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of an employment outcome on the satisf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the counselor, and the employer. The Secretary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est measure of an employer's satisfactio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job performance is whether the individual has m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's probationary period. For those individuals whose emplo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established a customary probationary period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he 90-day minimum as an adequate safeguard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s performing well and is likely to maintain the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. Consistent with the Act's emphasis on informed cho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would also base the decision that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chieved an employment outcome on the individual's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or's or coordinator's, satisfaction with the employmen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emphasizes that a satisfactory employment outcome,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, must meet the provisions of this section, and the Secret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terested in public comment concerning whethe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for defining ``satisfactory'' should be develo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is continuing to consider issues concerning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for the vocational rehabilitation program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ime standard in these regulations for maintaining a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in order to achieve an employment outcome (the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r's probationary period or, in the absence of an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in this area, at least 90 days). The Secretary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Federal funding for this program--over 78 perc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close attention to accountability measure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utcomes are maintained over time. The Secret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terested in receiving comments on whether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etention standard is strong enough to achieve thi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is also interested in receiving com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closure requirements for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and other programs, including thos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Training Partnership Act (13 weeks), the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rehabilitation program (9 months of substantial g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), and other State manpower development and job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Finally, the Secretary is interested in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the proposed new employment outcome standard and wheth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to the current standard, it would likely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number of individuals with disabilities achieving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mploym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57--Review of Rehabilitation Counselor and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. 361.48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ccordance with the Department's principles for reg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delete all non-statutory timeline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draft regulations. In place of specific time lim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would require each DSU, in consultation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habilitation Advisory Council, if it has one,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imelines for key stages of the appeal proces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ls are handled promptly. Specifically, DSU'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develop timelines to ensure that hearings are hel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ime after an individual's request for review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ecision of the impartial hearing officer is render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ime after the hearing is completed, and that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of the DSU director is rendered within a reasonable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ing the individual of the director's intent to review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. These changes are intended to provide DSU's with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to develop appropriate timelines, while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gainst unreasonable delays in the review process.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gulations, this proposed provision also would permit a DS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an informal process to resolve a request for review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ing a formal hearing, but would require the DSU to cond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within the relevant State-developed timeline if in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s unsuccessful. The Secretary particularly request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on whether a specific overall time limit fo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ormal review process (e.g., 125 days) should be requi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would incorporate the requirement in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 that prohibits the State unit from instituting a susp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, or termination of services pending a final Stat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unless the agency has evidence that the servi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rough fraud, misrepresentation, collusion, or cri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on the part of the individual, or the individual so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interprets this provision to mean that servic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ed, reduced, or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4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a final determination if there is ``substantial evidence'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also incorporates the requirement in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 that the director not overturn or modify the deci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rtial hearing officer unless the director concludes, based o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incing evidence, that the decision of the impartial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s clearly erroneous because it is ``contrary to Fede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aw, including policy.'' The Secretary interprets this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o include a decision that is contrary to the approv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, the Act, or Federal or Stat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or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he Secretary has changed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alendar day'' from the draft regulations to ``day'' in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in response to public commenters who inquired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n meaning between the two terms. Procedural time lim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nd throughout the regulations are, therefore,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``days,'' which the Secretary intends to mean ``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'' rather than ``working day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n response to public comment on the draft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proposes to add to paragraph (f) of this se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that the DSU inform applicants and eligible individu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in which it selects impartial hearing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60--Match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would clarify the matching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solidating all of the Federal and non-Federal share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aragraph (a) of this section contains the general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rovision, which is in Sec. 361.86(a) of the existing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revised by the 1992 Amendments to be 78.7 percent.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a) of this section also contains the 50 percent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rovision for construction projects, which is in Sec. 361.74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isting regulations, and the 90 percent Federal shar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novation and expansion grant activities, which is add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53 of the exis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ccordance with the Department's principles for reg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proposes to simplify the requirements relating to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share in the draft regulations by removing from th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permissible sources of expenditures to meet the non-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and instead cross-referencing the applicability of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st sharing requirements in 34 CFR 80.24 of EDGAR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e proposed regulations would specify that third part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contributions, which are a permissible source of matching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DGAR, may not be used as part of the non-Federal shar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 program. In addition, the proposed regulations would continu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, existing regulatory requirements that prohibit ear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hat benefit the donor from being used to meet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share. The Secretary wishes to emphasize that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with regard to meeting the non-Federal shar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the use of any funding sources that are currently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61--Limitation on Use of Funds f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sets out in a separate sec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n paragraph (d) of Sec. 361.85 of the existing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more than 10 percent of a State's allotment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62--Maintenance of Effor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. 361.86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It incorporates provisions in the 1992 Amend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standard on which the maintenance of effort level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verage of the three prior fiscal years to the secon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year. It also folds into the same section a separat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ffort requirement relating to the construction of fac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tained in both Sec. 361.52(e) and Sec. 361.85(d)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This proposed section clarifies the proced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follows for determining whether maintenance of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have been met and for reducing the amount pay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maintenance of effort deficit if there is a separat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for vocational rehabilitation services for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63--Program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consolidates in one plac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related to program income. Proposed paragraph (a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corporates the definition of program income from EDGAR (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R 80.25(b)). Proposed paragraph (b) of this section incorpo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ubregulatory guidance regarding the sources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. Proposed paragraph (c)(1) of this section incorpo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DGAR requirement that program income must b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which it is earned, but makes an exception for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reimbursements as provided in section 108 of the Act.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c)(1) of this section would clarify that program inc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earned when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delete from proposed paragraph (c)(3)(ii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he requirement that the State notify the Secretary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eduction method for accounting for program incom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is condition, the Secretary emphasizes that the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either to use program income to expand its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or to deduct it from its total allowable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eking prior Federal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ed paragraph (c)(4) of this section would clar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come may not be used to meet the non-Federal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64--Obligation of Federal Funds and Program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the amendment to section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t, which clarifies that both Federal fund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otted funds, and program income from all sources may b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or obligation from the year in which the funds are receiv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sponse to public comments on the draft reg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proposes to amend paragraph (b) of this section to cla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ate unit may carry over any portion of unobligated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that it has matched by obligating non-Federal fund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year for which the Federal funds were appropria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is consistent with section 19 of the Act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rryover of Federal funds ``to the extent'' that recipients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deral sh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61.65--Allotment and Payment of Federal Funds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s taken from Secs. 361.85 and 361.8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70--Purpose of the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section implements new section 120 of the A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grants under Part B of the Act, as well as innov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grants under Part C of the Act, contingent on th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ssion of a statewid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71--Procedures for Developing the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mplements new section 122 of the 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the State to hold public forums and meet with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5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habilitation Advisory Council and the Statewid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Council prior to developing the strategic plan.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s the public forum requirement in the statute to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rocedures for public input on the strategic pla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e development of the State plan under Sec. 361.2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72--Content of the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the new requi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1 of the Act with no substant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73--Us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the requirements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101(a)(34)(B) and 123 of the Act. The Secretary interp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(a)(34)(B) to require that at least 1.5 percent of th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under Part B of the Act be used for the activitie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tion 123. The Secretary has clarified that all fu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art C of the Act must be used for activities identifi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's strategic plan, which may include, but are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dentified in section 123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61.74--Allotment of 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posed new section incorporates by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new section 124 of the Act without substan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rder 12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essment of Cos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posed regulations have been review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Order 12866. Under the terms of the order the Secreta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the potential costs and benefits of this regulato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tential costs associated with the proposed regul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esulting from statutory requirements and thos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to be necessary for administering this program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fficiently. Burdens specifically associated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requirements, if any, are identified and explained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amble under the heading Paperwork Reduction Ac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ssessing the potential costs and benefits--both quant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litative--of these proposed regulations, the Secreta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hat the benefits of the proposed regulations jus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A further discussion of the potential costs and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posed regulations is contained in the summary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has also determined that this regulatory ac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uly interfere with State, local, and tribal govern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ir government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ssist the Department in complying with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Executive Order 12866, the Secretary invites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may be further opportunities to reduce any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r increase potential benefits resulting from thes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without impeding the effective and efficient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of potential benefits relative to potential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rovisions discussed previously in this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believes that the NPRM would substantially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VR Services Program and would yield substantial benef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program management, efficiency, and effectiven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lso believes that the proposed regulation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burdensome way to implement the 1992 Amendments to Title I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nd fulfill important policy objectives that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essential to the success of the program. As state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amble, the NPRM has been revised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's principles for regulating, which were develop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's regulatory reinvention initiative, to further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work or process requirements and to enhance the flex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Us to meet non-statutory requirements. Increased flexibility of D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benefits resulting from the proposed regul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the following paragraphs of this section an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-by-section summary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rganization of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PRM would substantially reorganize and clarif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gulations in order to make the regulation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nd more useful. In response to requests from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community, the proposed regula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clude definitions of a number of previously undefined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``comparable services and benefits,'' ``maintenance,'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ost-employment service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has provided additional clarifying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through the use of notes and example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rs to the draft regulations stated that they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ore accessible and more useful when it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rather than issued separately by RSA as sub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 As stated previously throughout this preamble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 that the limited notes and examples in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re purely illustrative and are not intended to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Grante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statutory paperwork requirements have been elimin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throughout the NPRM in an effort to reduce th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on States. For example, previously duplicativ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c. 361.46 (Content of the IWRP) and Sec. 361.47 (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) have been consolidated to reduce the paperwork burd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to ensure efficient administration of the program.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ctions in which paperwork burden on grantees has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d in response to public comment on the draf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s the section-by-section summary in this preamble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burden-reducing steps taken by the Secretar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partment's principles for regulating ar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ction-by-section summary in the preambl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eletion of the requirement that the State plan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al structure of the State agency and its organiz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s discussed under Sec. 361.13 (State agency for administ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ion-by-section summary. Those paperwork requir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main in the proposed regulations are considered ess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dminist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otections for Individual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regulations include provisions intended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 are not improperly denied necessary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In particular, Sec. 361.50 (Written policies gov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services) would require DSUs to ensure that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R services for an eligible individual is based on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rehabilitation needs and would prevent DSUs from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ng the nature or scope of vocational rehabili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any eligible individual to achieve an employment outcom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ec. 361.54 (Participation of individuals in cost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financial need) would require DSU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a State financial needs test to each individual in nee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overed by the test without regard to type of disabilit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ould also require DSUs to ensure that the level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financial participation in the cost of VR servi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based on the individual's ability to pay, and not s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effectively deny the individual a necess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lexibility of Grantees to Satisfy Statut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umber of provisions in the proposed regula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in an effort to enhance the flexibility of States in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tatutory requirements. For example, proposed Sec. 36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e plan development) would allow States t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appropriate and sufficient notice under the 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f providing notice of public meetings on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Although the proposed regulations would not impo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minimum Federal requirements for what constit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appropriate and sufficient notice,'' the section-by-sectio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posed section identifies suggested ways a DSU migh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quirements. Similarly, Sec. 361.52 (Opportunit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choices regarding the selection of services and provider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regulations identifies possible methods a DSU ma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urces of information a DSU may maintain to ensur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individual is afforded an opportunity, as requi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, to make an informed choice in selecting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providers. Finally, proposed Sec. 361.57 (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counselor and coordinator determinations) woul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o establish their own timelines for key s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ily-mandated fair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osed regulations reflect the policy in the 1992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suring that individuals are provided necessary informa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odes of communication to enable them to participa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or to influence DSU rehabilita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For example, proposed Sec. 361.20(d) requires a DSU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its State plan, to provide, through appropriat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, the notices of the public meetings, any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d prior to or during the public meetings, and the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arity of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ve Order 12866 requires each agency to writ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invites comments on how to make thes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easier to understand, including answers to questio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ollowing: (1) Are the requirements in the propose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d? (2) Do the regulations contain technical term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ing that interferes with their clarity? (3) Does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(grouping and order of sections, use of hea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ing, etc.) aid or reduce their clarity? Would th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er to understand if they were divided into more (but shor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? (A ``section'' is preceded by the symbol ``Sec. ''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heading; for example, Sec. 361.5 Applicable definitions.)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escription of the regulations in the ``Sup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'' section of this preamble helpful in underst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? How could this description be more helpful in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easier to understand? (5) What else could the Departmen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egulations easier to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py of any comments that concern how the Department c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posed regulations easier to understand should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M. Cohen, Regulations Quality Officer, U.S.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, 600 Independence Avenue, S.W. (Room 5100, FB-10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202-2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lexibility Act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certifies that these proposed regulations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ignificant economic impact on a substantial number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se proposed regulations would affect only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ies, the regulations would not have an impact o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. States and State agencies are not defined as ``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'' in the Regulatory Flexibility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 Reduction Act of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361.10, 361.13, 361.14, 361.15, 361.16, 361.17, 361.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19, 361.20, 361.21, 361.22, 361.26, 361.27, 361.29, 361.33, 361.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35, 361.37, 361.40, 361.46, 361.48, 361.49, 361.50, 361.51, 361.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54, 361.57, 361.71, and 361.72 contain informatio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As required by the Paperwork Reduction Act of 1995 (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C. 3507(d)), the Department of Education has submitte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tions to the Office of Management and Budget (OMB)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Information: The State Vocational Rehabili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s are eligible to apply for grants under thes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to be collected includes State plan assur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to meet statutory requirements. The Department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information to review State plans to determine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roved. Approval of a State plan is necessary to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un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information is to be collected and reported once ever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with the exception of the following information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nnually: advice provided by the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under Sec. 361.16; collection and analysis of data on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needs and personnel development under Sec. 361.18;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istics of individuals determined to be in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reasons for their ineligibility, evalu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ness of the State's vocational rehabilitation program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dopted in State policy or in the State plan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wide studies and the annual program evaluation, and th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expand and improve vocational rehabilitation ser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the most severe disabilities under Sec. 361.2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to the supported employment plan under Sec. 361.34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manner in which rehabilitation technolog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vided throughout the rehabilitation process, the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that will be provided to facilitate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technology services, and the manner in which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services will be provided to individual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c. 361.48. Annual reporting and recordkeeping burde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information is estimated to average 221.2 hou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for 82 respondents, including the time for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, searching existing data sources, gath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the data needed, and completing and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information. Thus, the total annual re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keeping burden for this collection is estimated to be 18,13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s and individuals desiring to submit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llection requirements should direct them to the Off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Regulatory Affairs, OMB, Room 10235, New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Building, Washington, D.C. 20503; Attention: Laura Ol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partment considers comments by the public on thes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information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lt;bullet&amp;gt; Evaluating whether the proposed collection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cessary for the proper performance of th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, including whether the information will have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lt;bullet&amp;gt; Evaluating the accuracy of the Department's estim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den of the proposed collections of informatio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methodology and assumption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lt;bullet&amp;gt; Enhancing the quality, usefulness, and cla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colle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lt;bullet&amp;gt; Minimizing the burden of the collection of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to respond, including through the use of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, electronic, mechanical, or other technological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or other forms of information technology; e.g., per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ubmission of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 is required to make a decision concerning the coll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ese proposed regulations between 30 and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fter publication of this document in the Federal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 comment to OMB is best assured of having its full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MB receives it within 30 days of publication. This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the public to comment to the Depart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overnment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subject to the requirements of Executiv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72 and the regulations in 34 CFR part 79. The obj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order is to foster an intergovernmental partnershi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ed federalism by relying on processes developed by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governments for coordination and review of proposed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ccordance with the order, this document is intend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notification of the Department's specific plans and a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tation to Comment: Interested persons are invited to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recommendations regarding these propos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mments submitted in response to these propose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 for public inspection, during and after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in Room 3214, 330 C Street SW., Washington, D.C.,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8:30 a.m. and 4:00 p.m., Monday through Friday of each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ederal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Education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articularly requests comments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gulations in this document would require trans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is being gathered by or is available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r authority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bjects in 34 CFR Part 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ing and recordkeeping requirements, State-administered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education, Vocational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August 28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. R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talog of Federal Domestic Assistance Number 84.126--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retary proposes to amend Title 34 of the Code of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by revising Part 361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61--THE STATE VOCATIONAL REHABILITATION SERVI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  Eligibility for a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  Authoriz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4 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5  Applic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t B--State Plan for Vocational Rehabili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0  Submission, approval, and disapproval of the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1  Withholding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Content: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.12  Methods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3  State agency fo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4  Substitute Stat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5  Local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16  Establishment of an independent commission or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7  Requirements for a State Rehabilitation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8  Comprehensive system of personne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19  Affirmative action for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0  State pla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21  Consultations regarding the administration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22  Cooperation with agencies responsible for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3  Cooperation with other public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4  Coordination with the Statewide Independent Liv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5  Statewid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6  Waiver of statewid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7  Shared funding and administration of jo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28  Third-party cooperative arrangements involving f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29  Statewide studies and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0  Services to special groups of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1  Utilization of communit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32  Utilization of profitmaking organizations for on-the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connection with select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3  Utilization of community rehabilit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4  Supported employ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5 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6  [Reser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37  Establishment and maintenance of information and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8  Protection, use, and release of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39  State-impos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40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Content: Provision and Scop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.41  Processing referral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42  Assessment for determining eligibility and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43  Procedures for ineligibilit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44  Closure without eligibilit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45  Development of the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46  Content of the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47  Record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48  Scope of vocational rehabilitation services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49  Scope of vocational rehabilitation services f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50  Written policies governing the provision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51  Written standards for facilities and provider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52  Opportunity to make informed choices regarding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s and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53  Availability of comparable servic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54  Participation of individuals in cost of service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55  Review of extended employment in community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other employment under section 14(c) of the Fair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56  Individuals determined to have achieved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57  Review of rehabilitation counselor o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t C--Financing of State Vocational Rehabilit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60  Match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61  Limitation on use of funds for construction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62  Maintenance of effor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63  Program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64  Obligation of Federal funds and program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.65  Allotment and payment of Federal funds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art D--Strategic Plan for Innovation and Expansion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70  Purpose of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71  Procedures for developing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72  Content of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73  Us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74  Allotment of Feder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29 U.S.C. 711(c)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the State Vocational Rehabilitation Service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gram), the Secretary provides grants to assist States i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rehensive, coordinated, effective, efficient, and accou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s designed to assess, plan, develop,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for individuals with dis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ir strengths, resources, priorities, conc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, capabilities, and informed choice, so that they may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engage in gainful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0(a)(2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0(a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  Eligibility for a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tate that submits to the Secretary a State plan that me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section 101(a) of the Act and this part is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t un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 of the Act; 29 U.S.C. 721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  Authoriz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ary makes payments to a State to assist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costs of providing vocational rehabilitation servic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ministrative costs under the State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costs of developing and implementing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11(a)(1) of the Act; 29 U.S.C. 731(a)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 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gulations apply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GAR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Education, Hospitals, and Nonprofit Organizations)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grants to entities that are not State or local govern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ib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34 CFR Part 76 (State-Administer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Programs and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operative Agreements to State and Local Governments)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80.24(a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34 CFR Part 81 (General Education Provisions Act-Enforc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34 CFR Part 85 (Governmentwide Debarment and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procurement) and Governmentwide Requirements for Drug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(Gran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gulations in this part 3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5  Applic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Definitions in EDGAR. The following terms used in this par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34 CFR 7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Other definitions. The following definitions also apply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ct means the Rehabilitation Act of 1973 (29 U.S.C. 701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.)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dministrative costs under the State plan means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program planning, development, monitoring, and eval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quality assurance; budg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financial management, statistical systems, and rel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; providing information about the program to the publi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assistance to other State agencies, private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, and businesses and industries; the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 and other advisory committees;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membership dues for State unit employees; the rem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al barriers in State agency offices and facil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nd maintaining State unit facilities, equip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; supplies; administration of the comprehensive sys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development, including personnel admin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affirmative action plans, and training and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; administrative salaries, including clerica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aff salaries, in support of these functions; trave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carrying out the program, other than travel cost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services; and legal expenses requi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merican Indian means an individual who is a membe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20) of the Act; 29 U.S.C. 706(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Applicant means an individual who submits an appl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1(b)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711 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Appropriate modes of communication means specialize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devices for individuals with disabilities that enab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o comprehend and respond to information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d. Appropriate modes of communication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use of interpreters, open and closed captioned vide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telecommunications services and audio recordings, Bra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rge print materials, materials in electronic forma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ve communicat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Assistive technology device means any item, piece of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duct system, whether acquired commercially off the sh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or customized, that is used to increase, maintain, or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capabilities of an individual with a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23) of the Act; 29 U.S.C. 706(2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Assistive technology service means any service tha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s an individual with a disability in the selection, acqui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an assistive technology devic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evaluation of the needs of an individual with a dis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functional evaluation of the individual in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Purchasing, leasing, or otherwise provid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by an individual with a disability of an assi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Selecting, designing, fitting, customizing, adap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, maintaining, repairing, or replacing assistiv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49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Coordinating and using other therapies, interven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ith assistive technology devices, such as tho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education and rehabilitation plans and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Training or technical assistance for an individu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or, if appropriate, the family members,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, or authorized representatives of the individu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) Training or technical assistance for professional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providing education and rehabilitation servic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s, or others who provide services to, employ, or ar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volved in the major life functions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, to the extent that training or technical ass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the achievement of an employment outcome by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24) and 12(c) of the Act; 29 U.S.C. 706(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Community rehabili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Community rehabilitation program means a program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r facilitates the provision of one or mor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to individuals with disab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ose individuals to maximize their opportun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, including career adv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Medical, psychiatric, psychological, social, and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are provided under on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esting, fitting, or training in the use of prosth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t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cre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hysical and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peech, language, and hearing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Psychiatric, psychological, and social servi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behavi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Assessment for determining eligibility and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Rehabilit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Job development, placement, and reten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Evaluation or control of specific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K) Orientation and mobility services for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Extende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Psychosoci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Supported employment services and exten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) Services to family members if necessary to enable the appl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gible individual to 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Personal ass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Q) Services similar to the services described in paragraphs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(P) of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For the purposes of this definition, the word program mea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organization, or institution, or unit of an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, or institution, that provides directly or facilit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vocational rehabilitation services as one of its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25) and 12(c) of the Act; 29 U.S.C. 706(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) Comparable services and benefits means service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Provided or paid for, in whole or in part, by other Fed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or local public agencies, by health insurance, or by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vailable to the individual within a reasonable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Sec. 361.53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Commensurate to the services that the individua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eive from the vocational rehabilita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1(a)(8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1(a)(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Competitive employment means wor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 the competitive labor market that is performed on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part-time basis in an integrated set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For which an individual is compensated at or above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, but not less than the prevailing wage for the same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local community performed by individuals who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5), 7(18), and 12(c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5), 706(18), 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1) Construction of a facility for a public or nonprofit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acquisition of land in connection with the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ilding for a community rehabilit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cquisition of existing buil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The remodeling, alteration, or renovation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The construction of new buildings and expansion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Architect's fees, site surveys, and soil investiga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n connection with the construction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) The acquisition of initial fixed or movable equipm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newly acquired, newly expanded, newly remodeled, newly alte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renovated buildings that are to be used fo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 purpo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i) Other direct expenditures appropriate to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xcept costs of off-sit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1) and 12(c) of the Act; 29 U.S.C. 706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2) Designated State agency or State agency means the so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designated in accordance with Sec. 361.13(a), to adminis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e local administration of, the State plan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. The term includes the State agenc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blind, if designated as the sole State agenc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at part of the plan relating to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of individuals who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3)(A) and 101(a)(1)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3)(A) and 721(a)(1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Designated State unit or State unit means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State agency vocational rehabilitation bureau, divis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rganizational unit that is primarily concerned with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r vocational and other rehabilitation of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ilities and that is responsible for the admin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rogram of the State agency,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. 361.13(b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independent State commission, board, or other agenc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vocational rehabilitation, or vocational and other rehabil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prim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3)(B) and 101(a)(2)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3)(B) and 721(a)(2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4) Eligible individual means an applicant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who meets the eligibility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2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8)(a) and 102(a)(1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8) and 722(a)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5) Employment outcome means, with respect to an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or retaining full-time or, if appropriate, part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employment in the integrated labor market to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practicable; supported employment; 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that is consistent with an individual's streng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priorities, concerns, abilities, capabilities, inter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5) and 12(c) of the Act; 29 U.S.C. 706(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6) Establishment, development, or improvement of a publ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community rehabilitation program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establishment of a facility for a public or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 as defined in paragraph (b)(17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Staffing, if necessary to establish, develop, or impr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rehabilitation program for a maximum period of four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deral financial participation available at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ate for the following levels of staffing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100 percent of staffing costs for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75 percent of staffing costs for the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60 percent of staffing costs for the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45 percent of staffing costs for the fourth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Other expenditures related to the establishment,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rovement of a community rehabilitation program that a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program functional or increase its effectiveness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going operating expen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6) and 12(c) of the Act; 29 U.S.C. 706(6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7) Establishment of a facility for a public or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rehabilitation program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acquisition of an existing building, and if necessa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n connection with the acquisition, if the build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n all respects for at least one year prior to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and the Federal share of the cost of the acquisi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300,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remodeling or alteration of an existing building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remodeling or alteration does not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ed value of the existing bui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expansion of an existing building, provided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existing building is complete in all resp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total size in square footage of the expanded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ithstanding the number of expansions, is not greater than tw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xisting bui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The expansion is joined structurally to the existing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 separate buil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The costs of the expansion do not exceed the appraise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bui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Architect's fees, site survey, and soil investiga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 connection with the acquisition, remodeling, alt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ansion of an existing buil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The acquisition of fixed or movable equipment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installation of the equipment, if necessary to estab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, or improve a community rehabili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8) Extended employment means work in a non-integr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ed setting for a public or private nonprofit agen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hat provides compensation in accordance with 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Standards Act and any needed support services to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sability to enable the individual to continue to tr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epare for competitive employment, unless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formed choice chooses to remain in extende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9) Extended services, as used in the definition of ``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,'' means ongoing support services and oth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hat are needed to support and maintain an individu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evere disability in supported employment and that ar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 agency, a private nonprofit organization, employer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ropriate resource, from funds other than funds receiv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, 34 CFR part 363, 34 CFR part 376, or 34 CFR part 380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with a most severe disability has made the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pport provided by the designated Sta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27) of the Act; 29 U.S.C. 706(27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0) Extreme medical risk means a probability of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functional impairment or death if medical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ntal health services, are not provided expedi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1(a)(8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1(a)(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1) Family member, for purposes of receiv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in accordance with Sec. 361.48(a)(9), mea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o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s a relative or guardian of an applicant or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Lives in the same household as an applicant or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Who has a substantial interest in the well-bein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Whose receipt of vocational rehabilitation servi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enable the applicant or eligible individual to achie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3(a)(3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3(a)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) Impartial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mpartial hearing officer means an individual wh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s not an employee of a public agency (o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law judge, hearing examiner, or employe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f higher edu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s not a member of the State Rehabilitation Advisor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gnated Stat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Has not been involved in previous decis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of the applicant or eligibl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Has knowledge of the delivery of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the State plan, and the Federal and Stat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the provision of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Has received training with respect to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u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Has no personal, professional, or financial interes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nflict with the objectivity of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n individual shall not be considered to be an employe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gency for the purposes of this definition solel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s paid by the agency to serve as a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28) of the Act; 29 U.S.C. 706(2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3) Indian tribe means any Federal or State Indian tribe, b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heria, pueblo, colony, or community, including any Alaskan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or regional village corporation (as defined in or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laska Native Claims Settlement 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21) of the Act; 29 U.S.C. 706(2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4) Individual who is blind means a person who is bli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applicable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5) Individual with a disability, except in Secs. 361.17(a), (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, and (j), 361.19, 361.20, and 361.51(b)(2), means an individu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o has a physical or mental impair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Whose impairment constitutes or results in a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 to employ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Who can benefit in terms of an employment out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8)(A) of the Act; 29 U.S.C. 706(8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6) Individual with a disability, for purposes of Secs. 361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, (b), (c), and (j), 361.19, 361.20, and 361.51(b)(2), mea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Who has a physical or mental impairment that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e or more major life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o has a record of such an impair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ho is regarded as having such an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8)(B) of the Act; 29 U.S.C. 706(8)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7) Individual with a most severe disability means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vere disability who meets the designated State unit's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dividual with a most severe disability. This criteria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requirements in Sec. 361.36(c)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5) of the Act; 29 U.S.C. 721(a)(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8) Individual with a severe disability means an individu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Who has a severe physical or mental impairment that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ne or more functional capacities (such as mo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, self-care, self-direction, interpersonal skills,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, or work skills) in terms of an employment out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Whose vocational rehabilitation can be expected to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vocational rehabilitation services over an extended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Who has one or more physical or mental disabilitie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mputation, arthritis, autism, blindness, burn injury, can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bral palsy, cystic fibrosis, deafness, head injury, heart dis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iplegia, hemophilia, respiratory or pulmonary dysfunction,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ation, mental illness, multiple sclerosis, muscular dystrop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ulo-skeletal disorders, neurological disorders (including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pilepsy), spinal cord conditions (including parapleg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plegia), sickle cell anemia, specific learning disability,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renal disease, or another disability o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determined on the basis of an assessment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and vocational rehabilitation needs to caus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functional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15)(A) of the Act; 29 U.S.C. 708(15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9) Individual's representative means any representative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nt or eligible individual, including a parent, guard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mily member, or advocate, unless a representativ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by a court to represent the individual,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ointed representative is the individual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0) Integrated setting, with respect to the provis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mployment outcome, means a setting typically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in which applicants or eligible individual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interact on a regular basis with non-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ther than non-disabled individuals who ar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ose applicants or eligi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1) Maintenance means monetary support provided to an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an individual receiving extended evaluation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iving expenses, such as food, shelter, and clothing, that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of the normal living expenses of the individual and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ated by the individual's participation in a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3(a)(5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3(a)(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ollowing are examples of expenses that would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The cost of a uniform or other suitable clo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for an individual's job placement or job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The cost of short-term shelter that is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an individual to participate in vocational train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is not within commuting distance of an individual'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The initial one-time costs, such as a securit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ges for the initiation of utilities, that ar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an individual to relocate for a job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The costs of food, clothing, and shelter for ho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cently deinstitutionalized individuals until other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s secured fo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2) Nonprofit, with respect to a community rehabilit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a community rehabilitation program carried out by 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ociation, no part of the net earnings of which inures,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fully inure, to the benefit of any private shareholder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come of which is exempt from taxation under section 501(c)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 Revenue Code of 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10) of the Act; 29 U.S.C. 706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3) Ongoing support services, as used in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upported employment''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eans services that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Needed to support and maintain an individual with a most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in supported employ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dentified based on a determination by the designa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of the individual's needs as specified in an individu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habilitation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Furnished by the designated State unit from the time of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until transition to extended services, unless post-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re provided following transition, and thereafter by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tended services providers throughout the individual's te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 a particular job placement or multiple place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lacements are being provided under a program of trans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Must include an assessment of employment s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specific services or the coordination of services 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worksite that are needed to maintain stability based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t a minimum, twice-monthly monitoring at the worksit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 supported employ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f under special circumstances, especially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, the individualized written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for off-site monitoring, twice-monthly meeting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nsis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ny particularized assessment supplementa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assessment of rehabilitation need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provision of skilled job trainers who ac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or intensive job skill training at the work 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Job development and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ocial skills tr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gular observation or supervision of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Follow-up services including regular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s, the individuals, the parents, family members,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ocates or authorized representatives of the individual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professional and informed advisors, in order to rein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the job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acilitation of natural supports at the work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Any other service identified in the scope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 for individuals, described in Sec. 361.4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y service similar to the forego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33) and 12(c) of the Act; 29 U.S.C. 706(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4) Personal assistance services means a range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one or more persons designed to assist an individu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to perform daily living activities on or off the job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would typically perform without assistance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did not have a disability. The servic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the achievement of an employment outcom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ly while the individual is receiving othe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. The services may include training in mana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ng, and directing personal ass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11) and 103(a)(15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11) and 29 U.S.C. 7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) Physical and mental restoration services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Corrective surgery or therapeutic treatment that is 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reasonable period of time, to correct or modify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ble or slowly progressive physical or mental impair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substantial impediment to employ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Diagnosis of and treatment for mental or emotional dis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alified personnel in accordance with State licensure la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Denti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Nursing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Necessary hospitalization (either inpatient or outpatient c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surgery or treatment and clinic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Drugs and sup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i) Prosthetic, orthotic, or other assistive devi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ii) Eyeglasses and visual services, including visual tr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amination and services necessary for the pr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eyeglasses, contact lenses, microscopic lenses, tele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es, and other special visual aids prescribed by personnel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accordance with State licensure la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) Podia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Physical thera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i) Occupational thera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ii) Speech or hearing thera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iii) Mental health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xiv) Treatment of either acute or chronic medical co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ergencies that are associated with or arise out of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hysical and mental restoration services, or that are inhe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under trea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v) Special services for the treatment of individuals with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renal disease, including transplantation, dialysis,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s, and suppl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vi) Other medical or medically related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3(a)(4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3(a)(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6) Physical or mental impairment means an injury, disea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dition that materially limits, or if not treated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aterially limiting, mental or physical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8)(A) and 12(c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8)(A) 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7) Post-employment services means one or more of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Sec. 361.48 that are provided subsequ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of an employment outcome and that are necessary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o maintain, regain, or advance in employment,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dividual's strengths, resources, priorities, conc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capabilities,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Post-employment services are intended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utcome remains consistent with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, resources, priorities, concerns, abilities,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. These services are available to meet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hat do not require a complex and comprehensiv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, thus, should be limited in scope and duration.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services are required, then a new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should be considered. Post-employment servic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under an amended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; thus, a re-determination of eligibility is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post-employment services is subject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is part as the provision of any othe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. Post-employment service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an individual to maintain employment, e.g.,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s jeopardized because of conflicts with supervis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workers and the individual needs mental health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ing to maintain the employment; to regain employment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job is eliminated through reorganization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services are needed; and to advance in employment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ment is no longer consistent with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, resources, priorities, concerns, abilities,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8) Rehabilitation engineering means the systematic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sciences to design, develop, adapt, test, evaluate,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 technological solutions to problems confro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 in functional areas, such as mo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hearing, vision, and cognition, and in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employment, independent living, edu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13) and 12(c) of the Act; 29 U.S.C. 706(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9) Rehabilitation technology means the systematic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, engineering methodologies, or scientific princip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needs of, and address the barriers confronted by,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ilities in areas that include education, rehabil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, transportation, independent living, and recre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ncludes rehabilitation engineering, assistive technology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ive technolog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13) of the Act; 29 U.S.C. 706(1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0) Reservation means a Federal or State Indian reserv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Indian allotment, former Indian reservation in Oklaho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nd held by incorporated Native groups, regional corpor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corporations under the provisions of the Alaska Nativ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30(c) of the Act; 29 U.S.C. 750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1) Sole local agency means a unit or combination of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ocal government or one or more Indian tribes that has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under an agreement with, and the supervision o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to conduct a local or tribal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 accordance with the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9) of the Act; 29 U.S.C. 706(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2) State means any of the 50 States, the District of Colu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wealth of Puerto Rico, the United States Virgin Is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m, American Samoa, and the Commonwealth of the Northern Mar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16) of the Act; 29 U.S.C. 706(1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3) State plan means the State plan for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r the vocational rehabilitation service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rehabilitation plan under Sec. 361.10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1 of the Act; 29 U.S.C. 711(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4) Substantial impediment to employment means that a phys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impairment (in light of attendant medical, psycholog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, educational, and other related factors) hinder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rom preparing for, entering into, engaging in, or re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consistent with the individual's abilitie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8)(A) and 12(c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8)(A) 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) Supported employment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Competitive employment in an integrated setting with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 for individuals with the most severe disabilit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For whom competitive employment has not traditionally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whom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has been interrupted or intermittent as a result of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Who, because of the nature and severity of their dis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intensive supported employment services from the designa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and extended services after transition in order to perfor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ransitional employment for individuals with the most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due to mental 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7(18) of the Act; 29 U.S.C. 706(18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6) Supported employment services means ongoing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appropriate services needed to support and mai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ith a most severe disability in supported employ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the designated State un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For a period of time not to exceed 18 months, unles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ircumstances the eligible individual and th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or or coordinator jointly agree to extend the tim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rehabilitation objectives identified in the individu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habilitation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Following transition, as post-employment servic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from an extended services provider and that a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or regain the job placement or advance in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34) and 12(c) of the Act; 29 U.S.C. 706(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7) Transition services means a coordinated set of activ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udent designed within an outcome-oriented process that pro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from school to post-school activities, including post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, vocational training, integrated employment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employment), continuing and adult education, adult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living, or community participation. The coordinat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must be based upon the individual student's needs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ccount the student's preferences and interests, and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, community experiences, the development of empl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st-school adult living objectives, and, if 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daily living skills and functional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Transition services must promote or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ment of long-term rehabilitation goals and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bjectives identified in the student's individu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habilitation program (IW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 7(35) and 103(a)(14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35) and 723(a)(1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8) Transitional employment, as used in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upported employment,'' means a series of temporary job plac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work in integrated settings with ongoing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s with the most severe disabilities due to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ness. In transitional employment, the provision of ongo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must include continuing sequential job placements until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cy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18) and 12(c) of the Act; 29 U.S.C. 706(1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9) Transitioning student means a student who is an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accordance with the requirements of Sec. 361.42(a)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receiving transition services as defined in paragraph (b)(47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0) Transportation means travel and related expens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enable an applicant or eligible individual to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vocational rehabilit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3(a)(10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3(a)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ollowing are examples of expenses that would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Travel and related expenses for a personal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t or aide if the services of that person ar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applicant or eligible individual to travel to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vocational rehabilit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Short-term travel-related expenses, such as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, incurred by an applicant participating in evalu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services that necessitates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Relocation expenses incurred by an eligibl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a job placement that is a significant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ligible individual's current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The purchase and repair of vehicles, including v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the modification of these vehicles, as modificat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rehabilitation technolo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) Vocational rehabilitation servic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f provided to an individual, means those servic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If provided for the benefit of groups of individuals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ose services listed in Sec. 361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3(a) and (b) of the Act; 29 U.S.C. 723(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rt B--State Plan for Vocational Rehabili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0  Submission, approval, and disapproval of the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Purpose. In order for a State to receive a grant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the designated State agency shall submit to the Secret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pproval of, a State plan that contains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's vocational rehabilitation services program, the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to be followed in carrying out the program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ested by the Secretary,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eparate part relating to rehabilitation of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. If a separate State agency administers or superv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a separate part of the State plan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f individuals who are blind, that part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must separately conform to all requirements under this pa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cable to a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Consolidated rehabilitation plan. The State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a consolidated rehabilitation plan that includes the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ocational rehabilitation services and the State's plan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persons with developmental disabilities. The Stat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isory council for developmental disabilities and th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ing the State's program for persons with develop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must concur in the submission of a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lan. A consolidated rehabilitation plan must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and be administered in accordance with, the A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al Disabilities Assistance and Bill of Rights Ac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Public participation. The State shall develop the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put from the public, through public meetings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Sec. 36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Duration. The State plan must cover a three-year period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or approval of the Secretary, some other peri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period for which the State submits a pla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ederal law, such as Part B of the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Education Act (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Submission of the State plan. The State shall submi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the Secretary for approv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No later than July 1 of the year preceding the first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which the State plan is submit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With the prior approval of the Secretary, no l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n which the State is required to submit a State pla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ederal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Revisions to the State plan. The State shall subm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for approval revisions to the State plan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this part and 34 CFR 76.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Interim State plan. The Secretary may require a State to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im State plan for a period of less than three years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uthorization of the Act and prior to the publication of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pproval. The Secretary approves a State plan and revi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 that conform to the requirements of this p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1(a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j) Disapproval. The Secretary disapproves a State plan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form to the requirements of this part and section 101(a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in accordance with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Informal resolution. Prior to disapproving a State pl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attempts to resolve disputes informally with State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Notice. If, after reasonable effort has been mad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ute, no resolution has been reached, the Secretar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o the State agency of the intention to disapprove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of the opportunity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State plan hearing. If the State agency requests a hea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designates one or more individuals,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r elsewhere, not responsible for or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is program, to conduct a hearing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34 CFR Part 81, Subpa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Initial decision. The hearing officer issues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accordance with 34 CFR 8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Petition for review of an initial decision. The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k the Secretary's review of the initial decision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4 CFR 8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Review by the Secretary. The Secretary reviews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accordance with 34 CFR 81.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Final decision of the Department. The final dec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made in accordance with 34 CFR 81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Judicial review. A State may appeal the Secretary's dec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rove the State plan by filing a petition for revie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urt of Appeals for the circuit in which the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in accordance with section 107(d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6, 101(a) and (b), and 107(d) of the Act;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 705, 721(a) and (b), and 727(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1   Withholding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Basis for withholding. The Secretary may withhold or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under sections 111, 124, or 632(a) of the Act, a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7(c) and (d) of the Act, if the Secretary determines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State plan, including the supported employment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rategic plan supplement, has been so changed that i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conforms with the requirements of this part or 34 CFR part 36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 the administration of the State plan, there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substantially with any provision of that pla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mprovement plan established in accordance with section 10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nformal resolution. Prior to withholding or limiting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is section, the Secretary attempts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issues informally with State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Notice. If, after reasonable effort has been mad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ute, no resolution has been reached, the Secretar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o the State agency of the intention to withhold or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of the opportunity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Withholding hearing. If the State agency requests a h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designates one or more individuals,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r elsewhere, not responsible for or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is program, to conduct a hearing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34 CFR part 81, subpa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Initial decision. The hearing officer issues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accordance with 34 CFR 8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Petition for review of an initial decision. The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k the Secretary's review of the initial decision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4 CFR 8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Review by the Secretary. The Secretary reviews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accordance with 34 CFR 81.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Final decision of the Department. The final dec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made in accordance with 34 CFR 81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Judicial review. A State may appeal the Secretary's dec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 or limit payments by filing a petition for revie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urt of Appeals for the circuit in which the State is locat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tion 107(d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b), 107(c), and 107(d) of the Act;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 721(b), 727(c)(1) and (2), and 727(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Content: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2   Methods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State agenc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if applicable, employs methods of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necessary by the Secretary for the proper and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plan and for carrying out all function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is responsible under the plan and this part.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include procedures to ensure accurate data col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6) of the Act; 29 U.S.C. 721(a)(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3   State agency fo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Designation of State agency. The State plan must design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as the sole State agency to administer the State pla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ervise its administration in a political subdivision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ole local agency, in accordance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General. Except as provided in paragraphs (a)(2) and (3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, the State plan must provide that the designa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is one of the following types of 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 State agency that is an independent State commission,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agency that has as its major function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r vocational and other rehabilitation of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State agency administering or superv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education or vocational education in the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it includes a vocational rehabilitation unit 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A State agency that includes a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, as provided in paragraph (b) of this section, and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jor organizational units, each of which administer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's major programs of public education, public heal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elfare, or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merican Samoa. In the case of American Samoa, the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ignate the Gover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Designated State agency for individuals who are blin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ommission or other agency that provides assistance 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viduals who are blind is authorized under State law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to individuals who are bli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ission or agency is primarily concerned with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r includes a vocational rehabilitation unit 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agraph (b) of this section, the State plan may design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as the sole State agency to administer the part of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ich vocational rehabilitation services ar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blind or to supervise its administr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ubdivision of the State by a sole loc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Designation of State unit. (1) If the designated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5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paragraph (a)(1)(ii) or (a)(1)(iii) of this section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ated State agency specified in paragraph (a)(3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oes not have as its major function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ocational and other rehabilitation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, the State plan must assure that the agency (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if two agencies are designated) includes a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bureau, division, or uni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s primarily concerned with vocational rehabili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and other rehabilitation of individual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responsible for the administration of the State agenc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rogram under the State plan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specified in paragraph (d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Has a full-time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Has a staff, at least 90 percent of whom are employe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e rehabilitation work of the organizational un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Is located at an organizational level and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al status within the State agency comparable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jor organizational units of the agency or, in the cas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described in paragraph (a)(1)(ii) of this section, is so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that status or has a director who is the executive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 the case of a State that has not designated a separat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for individuals who are blind, as provided for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(3) of this section, the State may assign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plan under which vocational rehabilitation ser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individuals who are blind to one organizational un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agency and may assign responsibility for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 to another organizational unit of the designated State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visions of paragraph (b)(1) of this section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each of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Responsibility for administration. The State plan must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decisions affecting eligibility for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the nature and scope of available services, and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services are made by the designated State unit or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gency under the supervision of the State un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may not be delegated to any other agency or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1) and 101(a)(2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1) and 721(a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4   Substitute Stat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If the Secretary has withheld all funding from a Sta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11, the State may designate another agency to substit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ated State agency in carrying out the State's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ny public or nonprofit private organization or agenc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r any political subdivision of the State is eligibl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ubstitute agency shall submit a State plan that me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Secretary makes no grant to a substitute agency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approves it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ubstitute agency matching share. The Secretary does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yment to a substitute agency unless it has provided assu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contribute the same matching share as the Stat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quired to contribute if the State agency were carry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7(c)(3) of the Act; 29 U.S.C. 727(c)(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5   Local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State plan provides for local administration, i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dentify each local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ssure that each local agency is under the superv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and is the sole local agency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program within the political subdivis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Describe the methods each local agency will use to ad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cational rehabilitation program, in accordance with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 separate local agency serving individuals who are bli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 that part of the plan relating to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ividuals who are blind, under the supervision of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t for individuals who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1)(A) of the Act; 29 U.S.C. 721(a)(1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16   Establishment of an independent commission or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General requirement. Except as provided in paragraph (b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, the State plan must contain one of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n assurance that the State agency is an independen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s primarily concerned with vocational rehabili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and other rehabilitation services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3(a)(1)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s consumer-controlled by persons wh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re individuals with physical or mental impair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limit major life activ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present individuals with a broad range of dis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Includes individuals representing family members, advo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horized representatives of individuals with mental impair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Conducts a review and analysis of the effectiveness 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satisfaction with vocational rehabilitation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 in the State, in accordance with the provi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7(h)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ssuranc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State has established a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(Council) that meets the requirements of Sec. 361.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designated State unit seeks and seriously considers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and ongoing basis, advice from the Council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implementation, and amendment of the State pl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lan, and other policies and procedures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ility pertaining to the provision of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designated State unit transmits to the Counc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ll plans, reports, and other information requi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be submitted to the Secret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Copies of all written policies, practices, and proced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pplicability provided to or used by rehabilitation personn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Copies of due process hearing decisions in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confidentiality of the participants in the hear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The State plan summarizes annually the advice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including recommendations from the annual re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the survey of consumer satisfaction, and othe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the Council, and the State agency's response to the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mendations, including the manner in which the St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s policies and procedures based on the survey of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and explanations of reasons for rejecting any adv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Exception for separate State agency for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. In the case of a State that designates a separate State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c. 361.13(a)(3), to administer the part of the State pla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vocational rehabilitation services are provided to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blind, the State plan must contain one of the following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n assurance that an independent commission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a)(1) of this section is responsible under State law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or overseeing the operation of th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 both the State agency that administers the part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under which vocational rehabilitation services are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blind and the State agency that adminis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ssuranc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n independent commission that is consumer-controlled b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interests of, individuals who are blind and condu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analysis of the effectiveness of and consume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ocational rehabilitation services and providers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visions of Sec. 361.17(h)(3), is responsible unde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for operating, or overseeing the operation of,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 in the State for individuals who are bli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n independent commission that is consumer-contro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paragraph (a)(1)(i) of this section and condu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analysis of the effectiveness of and consume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ocational rehabilitation services and providers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c. 361.17(h)(3), is responsible under State law for oper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verseeing the operation of, the vocational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te for all individuals with disabilities, except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assuranc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n independent commission that is consumer-controlled b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interests of, individuals who are blin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s a review and analysis of the effectiveness of and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with vocational rehabilitation services and provider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Sec. 361.17(h)(3), is responsible under State la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, or overseeing the operation of,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 in the State for individuals who are bli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State has established a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that meets the criteria in Sec. 361.17 and carrie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 of a Council with respect to functions for, 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, individuals with disabilities, except for individual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assuranc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n independent commission that is consumer-contro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paragraph (a)(1)(i) of this section and condu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analysis of the effectiveness of and consume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ocational rehabilitation services and providers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visions of Sec. 361.17(h)(3), is responsible unde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for operating or overseeing the operation of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for all individuals in the Stat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are bli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State has established a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that meets the criteria in Sec. 361.17 and carrie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 of a Council with respect to functions for, 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, individuals who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32) and 101(a)(36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32) and 721(a)(3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7   Requirements for a State Rehabilitation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tate plan contains an assurance that the Sta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a Council under Sec. 361.16(a)(2), (b)(3)(ii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(4)(ii), the State plan must also contain an assura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meet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ointment. (1) The members of the Council shall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ppointed by the Govern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If State law vests appointment authority in an entit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, or in conjunction with, the Governor (such as one or more 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 legislature or an independent board that ha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authority), appointed by that entity o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appointing authority shall select members of the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liciting recommendations from representatives of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broad range of individuals with dis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interested in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Composition. (1) General. Except as provided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(3) of this section, the Council shall be composed of at least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t least one representative of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who must be the chairperson of, or othe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, the Statewide Independent Living Cou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t least one representative of a parent tr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er established pursuant to section 631(e)(1) of I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At least one representative of the Client Assista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), established under 34 CFR part 370, who must be the director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dividual recommended by, the 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At least one vocational rehabilitation counsel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and experience with vocational rehabilitation program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as an ex officio, nonvoting member if employed by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At least one representative of community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Four representatives of business, industry, and lab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i) Representatives of disability groups that include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ndividuals with physical, cognitive, sensory, and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Parents, family members, guardians, advocates, or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s of individuals with disabilities who hav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mselves due to their dis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ii) Current or former applicants for, or recipients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x) The director of the designated State unit as an ex offi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ti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Employees of the designated State agency. Employe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agency may serve only as nonvoting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Composition of a separate Council for a separate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s who are blind. Except as provided in paragraph (b)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, if the State establishes a separate Counci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tate agency for individuals who are blind, that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Conform with all of the composition requirements for a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aragraph (b)(1) of this section, except the requi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b)(1)(vii), unless the exception in paragraph (b)(4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ppl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t least one representative of a disability advocacy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ndividuals who are bli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t least one parent, family member, guardian, advoc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representative of an individual who is blind, ha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, and has difficulty representing himself or herself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Exception. If State law in effect on October 29, 1992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Council under paragraph (b)(3) of this section to have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3 members, the separate Council is deemed to be i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position requirements in paragraphs (b)(1)(vi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(1)(viii) of this section if it includes at least one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eets the requirements for each of thos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Majority. A majority of the Council members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 who are not employed by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hairperson. The chairperson shall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Selected by the members of the Council from among the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ouncil, subject to the veto power of the Governo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f the Governor does not have veto power pursuant to State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the Governor, or by the Council if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, from among the voting members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Terms of appointment. (1) Each member of the Council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for a term of no more than three years and may serve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consecutive ful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 member appointed to fill a vacancy occurring prio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rm for which the predecessor was appointed shall be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predecessor'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terms of service of the members initially appoint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ried numbers of years to ensure that terms expire on a stag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Vacancies. (1) A vacancy in the membership of the Counci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the same manner as the original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No vacancy affects the power of the remaining me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uties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Conflict of interest. No member of the Council shall c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on any matter that would provide direct financial benef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r the member's organization or otherwise give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lict of interest under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Functions. The Council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Review, analyze, and advise the designated State uni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mance of the State unit's responsibilities under this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sponsibilities relat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ligibility, including order of 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extent, scope, and effectiveness of services provi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Functions performed by State agencies that aff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affect the ability of individuals with disab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rehabilitation goals and objectives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dvise and, at the discretion of the State agency, ass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in the preparation of applications, the State pl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lan, and amendments to the plans, reports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, and evaluations required by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o the extent feasible, conduct a review and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, and consumer satisfactio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functions performed by State agencies and other publ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entities responsible for serving individuals with disabil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vocational rehabilitation services provided b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and other public and private entitie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vocational rehabilitation services to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from funds made available under the Act or throug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Prepare and submit to the Governor, or appropriat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, and to the Secretary no later than 90 days after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fiscal year an annual report on the status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s operated within the State and make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through appropriate modes of commun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Coordinate with other councils within the Stat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wide Independent Living Council established under 34 CFR part 3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sory panel established under section 613(a)(12) of ID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ning Council described in section 124 of the Develop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Assistance and Bill of Rights Act, and the State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planning council established under section 1916(e) of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ervice 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Advise the designated State agency and provide for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stablishment of working relationships between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and the Statewide Independent Living Council and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pendent living within the St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Perform other comparable functions, consistent with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, that the Council determines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Council, in conjunction with the designated State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prepare a plan for the provision of resources, including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ersonnel, that may be necessary for the Council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s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 implementing the resources plan, the Council must r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sources to the maximum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ny disagreements between the designated State un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regarding the amount of resources necessary must be resol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or or other appointing entity, consistent with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(1) and 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Council shall, consistent with State law, superv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staff and personnel that are necessary to carry 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ose staff and personnel that are assisting the Counc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its functions may not be assigned duties by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or any other agency or office of the State that woul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lic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Meetings. The Council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Convene at least four meetings a year to conduct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hat are publicly announced, open and accessi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, including individuals with disabilities, unless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ason for an executive ses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nduct forums or hearings, as appropriate, that are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, open and accessible to the public, including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k) Compensation. Funds appropriated under Title I of the 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unds to carry out sections 112 and 130 of the Act,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ensate and reimburse the expenses of Council me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tion 105(g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5 of the Act; 29 U.S.C. 7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8  Comprehensive system of personne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describe the procedures and activi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will undertake to establish and maintain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f personnel development designed to ensure an adequat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alified rehabilitation personnel, including professio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professionals, for the designated State unit. If the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tate Rehabilitation Advisory Council, this description must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, provide for the involvement of the Counc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ersonnel standards in accordance with paragraph (c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. This description must also conform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Data system on personnel and personnel development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must describe the development and maintenance of a system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gency for collecting and analyzing on an annual basis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nel needs and personnel development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ata on qualified personnel needs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number of personnel who are employed by the State agenc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vocational rehabilitation services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ividuals served, broken down by personnel 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number of personnel currently needed by the Stat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vocational rehabilitation services, broken down b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Projections of the number of personnel, broken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category, who will be needed by the State agency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in the State in five year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of the number of individuals to be serv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severe disabilities, the number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tire or leave the field, and other releva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ata on personnel development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 list of the institutions of higher education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ing vocational rehabilitation professionals, b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number of students enrolled at each of those instit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by type of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The number of students who graduated during the prio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of those institutions with certification or licensu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redentials for certification or licensure, broken dow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category for which they have received, or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 to receive, certification or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Plan for recruitment, preparation, and retention of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. The State plan must describe the development, upda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a plan to address the current and projected nee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who are qualified in accordance with paragraph (c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The plan must identify the personnel needs based 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and analysis system described in paragraph (a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must provide for the coordination and facil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between the designated State unit and institutions of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and professional associations to recruit, prepare, and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who are qualified in accordance with paragraph (c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including personnel from minority backgrounds and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Personnel standards. (1) The State plan must include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's policies and describe the procedures the State agenc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to establish and maintain standard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nd paraprofessional personnel needed with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to carry out this part are appropriately and adequately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ed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andards that are consistent with any national or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or recognized certification, licensing, registration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requirements (including State personnel requirement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the profession or discipline in which that categ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is providing vocational rehabilitation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o the extent those standards are not based on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e State applicable to that profession or discip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s the State is currently taking and the steps the Sta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to retrain or hire personnel to meet standards that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ighest requirements in the State, including measures to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personnel, the institutions of higher education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aragraph (a)(2)(i) of this section, and other public agen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and the timelines for tak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used in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``Highest requirements in the State applicabl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 or discipline'' means the highest entry-level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r equivalent experience needed for any national or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or recognized certification, licensing, registration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requirements that apply to that profession or disci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quirements of all State statutes and regulation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in the State applicable to that profession or discip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dered and must be kept on file by the designated State un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``Profession or discipline'' means a specific occup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including any paraprofessional occupational category,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Provides rehabilitation services to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s been established or designated by the St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s a specified scope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Staff development. (1) The State plan must include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's policies and describe the procedures and activities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will undertake to ensure that all personnel emplo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receive appropriate and adequate training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 system of staff development for rehabilitation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professionals within the State unit, particularly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habilitation technolog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Procedures for acquiring and disseminating to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and paraprofessionals within the designated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knowledge from research and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providing training regarding the amend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ct of 1973 made by the Rehabilitation Act Amend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pecific training areas for staff development must b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eds of each State unit and may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training with respect to the requirements of the America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Act, IDEA, and Social Security work incentiv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to facilitate informed choice under this program, and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provision of services to culturally divers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Personnel to address individual communication needs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must describe how the State un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Includes among its personnel, or obtains the services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ble to communicate in the native languages of applic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gible individuals who have limited English speaking abil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cludes among its personnel, or obtains the services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ble to communicate with applicants and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n appropriate modes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Performance evaluation system. The State plan must describ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or evaluating the performance of rehabilitation counse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s, and other personnel used in the State unit facili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no way impedes, the accomplishment of the purpose and poli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described in sections 100(a)(2) and 100(a)(3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, including the policy of serving, among others,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vere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Coordination with personnel development under IDEA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must describe the procedures and activities the State agenc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to coordinate its comprehensive system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under the Act with personnel development und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 (a)(7) and (a)(35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(a)(7) and (3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Under the Act and the regulations in this part,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is required to collect and analyze data regarding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by type or category of personnel. The personnel data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and analyzed according to personnel category breakd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based on the major categories of staff in the State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data from institutions of higher educ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down by type of program to correspond as closel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sonnel categories of the Sta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9  Affirmative action for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State agency takes affi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o employ and advance in employment qualified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6)(A) of the Act; 29 U.S.C. 721(a)(6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0  State pla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Public participation requirements. (1) Plan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The State plan must assure that the State unit con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etings throughout the State to provide all seg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, including interested groups, organizations, and individual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comment on the State plan prior to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09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o comment on any revisions to the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Notice requirements. The State plan must assure tha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, prior to conducting public meetings, provides appropr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notice throughout the State of the meeting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ate law governing public meeting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In the absence of State law governing public mee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developed by the State unit in consultation with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Plan revisions based on consumer satisfaction surv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 must describe the manner in which the State pl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based on the results of consumer satisfaction surveys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tate Rehabilitation Advisory Council under Sec. 361.17(h)(3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tate agency if it is an independent commission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of Sec. 36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pecial consultation requirements. The State plan must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as appropriate, the State unit actively con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revision of the State plan with the CAP direc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habilitation Advisory Council, and, as appropriate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tribes, tribal organizations, and native Hawaiian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resent significant numbers of individual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Summary of public comments. The State plan mus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the public comments on the State plan, including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to the State plan and the State unit's response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Appropriate modes of communication. The State un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, through appropriate modes of communication, the not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etings, any materials furnished prior to or during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, and the approved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20), 101(a)(23), 101(a)(32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(c)(2) of the Act; 29 U.S.C. 721(a)(20), (23), and (3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(c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21  Consultations regarding the administration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State plan must assure that, in connection with mat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olicy development and implementation aris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State plan, the State unit seeks and tak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view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Individuals who receive vocational rehabilitation services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, the individuals' represent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sonnel working in the field of vocational rehabili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viders of vocational rehabilitation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AP direc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e State Rehabilitation Advisory Council, if the Sta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State plan must specifically describe the mann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will take into account the views regarding Stat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ministration of the State plan that are expressed in the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surveys conducted by the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under Sec. 361.17(h)(3) or by the State agency if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commission in accordance with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16(a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18), 101(a)(32), and 105(c)(2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; 29 U.S.C. 721(a)(18), 721(a)(32), and 725(c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22  Cooperation with agencies responsible for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ransitioning students who are receiving speci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(1) General. The State plan must contain plans, poli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hat are designed to facilitate the transition of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receiving special education services from the provi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ppropriate public education under the responsibilit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agency to the provision of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under the responsibility of the designated State uni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policies, and procedures must be designed to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accomplishment of long-term rehabilitation go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habilitation objectives, and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enabling a transitioning student to live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eaving a school setting, to the extent the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an individualized education progr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ing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Formal interagency agreement. The State plan must as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enters into formal interagency agreements with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agency and, as appropriate, with local education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responsible for the free appropriate public edu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ing students who are receiving special edu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mal interagency agreements must, at a minimum, identif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Policies, practices, and procedures that can be coord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agencies, including definitions, standards for elig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and procedures for making referrals, procedures for out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identification of youth who are receiving speci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are in need of transition services, and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frames for evaluation and follow-up of those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roles of each agency, including provisions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ead agencies and qualified personnel responsible for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mal interagency agreements may, as appropriate, identif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vailable resources, including sources of fu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expansion of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financial responsibility of each agency in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transitioning students who are receiving speci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consistent with State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Procedures for resolving disputes between the agenc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agre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All other components necessary to ensure meaningful co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agencies, including procedures to facilitate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eams to coordinate the provision of services to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data, and coordinating joint training of staff in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i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ollowing excerpt from page 33 of Senate Report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357 further clarifies the provision of transition serv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vocational rehabilitation ag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ittee intends that students with disabilitie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, and who need, vocational rehabilitation serv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ose services as soon as possible, consistent with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e law. These provisions are not intended in any way t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ibility of service delivery from edu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during the transition years. School officia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responsible for providing a free and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education as defined by the IEP. The r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ystem is primarily one of planning for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fter leaving school. (S. Rep. No. 357, 102d Cong., 2d. S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(199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ransitioning students who are not receiving speci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The State plan must contain plans, policies, and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operation with appropriate agencies, designed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nsitioning students who are not receiving speci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have access to and can receiv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if appropriate, and to ensure outreach to an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11)(C), 101(a)(24) and 101(a)(30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; 29 U.S.C. 721 (a)(11), (a)(24), and (a)(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3  Cooperation with other public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ordination of services with vocational education and Jav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-O'Day programs. The State plan must assure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are made for the coordination of services for an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eligible for vocational rehabilitation services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services under the Carl D. Perkins Vocational and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ducation Act or the Javits-Wagner-O'Day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Cooperation with other Federal, State, and local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providing services related to the rehabil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. (1) The State plan must as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cooperates with other Federal, State, and local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providing services related to the rehabil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, including, as appropriate, esta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gency working groups or entering into other inter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agreements with, and using the services and facilitie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Federal agencies providing service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f individuals with disabilities, including the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dministration, the Office of Workers' Compens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partment of Labor, and the Department of Veterans Affai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State and local public agencies providing service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habilitation of individuals with disabilities, including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al public agencies administering the State's social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ssistance programs and other State programs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ilities, such as the State's developmental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veterans programs, health and mental health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programs (including adult education, higher edu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education programs), workers' compensation programs,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placement programs, and public employmen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teragency cooperation under paragraph (b)(1) of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practicable, must provide for training for sta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as to the availability, benefits of, and eligibilit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Interagency cooperation under paragraph (b)(1) of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ust identify policies, practices, and procedur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d among the agencies (particularly definitions, stand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, the joint sharing and use of evaluations and assess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dures for making referrals); identify available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financial responsibility of each agency for pa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ervices (consistent with State law) and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ing disputes between agencies; and include all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necessary to ensure meaningful cooperation and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Reciprocal referral services with a separate agenc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blind. If there is a separate State un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blind, the State plan must assure tha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s establish reciprocal referral services, use each 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facilities to the extent feasible, jointly plan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services in the State for individuals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s, including visual impairments, and otherwise coope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more effective services, including, if appropriate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ritten cooperat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11) and 101(a)(22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11) and 721(a)(2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24  Coordination with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State unit will coord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working relationships with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established under 34 CFR part 364 and with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33) of the Act; 29 U.S.C. 721(a)(3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5  Statewid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services provided under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will be available in all political subdivisions of the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a waiver of statewideness is requested and appr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. 361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4) of the Act; 29 U.S.C. 721(a)(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6  Waiver of statewid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vailability. The State unit may provide services i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litical subdivisions of the State that increase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scope of services that are available statewid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non-Federal share of the cost of these services is m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provided by a local public agency, including funds con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public agency by a private agency, organization, or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ervices are likely to promote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f substantially larger numbers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or of individuals with disabilities with particula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air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includes in its State plan, and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s, a request for a waiver of the statewideness requiremen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equirements of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Request for waiver. The request for a waiver of statewid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dentify the types of services to b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ntain a written assurance from the local public agenc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make available to the State unit the non-Federal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Contain a written assurance that State unit approv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each proposed service before it is put into eff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Contain a written assurance that all other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including a State's order of selection requirement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services approved under the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4) of the Act; 29 U.S.C. 721(a)(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7  Shared funding and administration of jo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n order to carry out a joint program involving shared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ministrative responsibility with another State agency or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gency to provide services to individuals with disabil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must request approval from the Secreta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f a proposed joint program does not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wideness requirement in Sec. 361.25, the State unit shall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statewideness, in accordance with Sec. 361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1)(A) of the Act; 29 U.S.C. 721(a)(1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28  Third-party cooperative arrangements involving f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f the designated State unit enters into a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rrangement for providing or administer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with another State agency or a local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that is furnishing part or all of the non-Federal sh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must as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services provided by the cooperating agency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ary or typical services provided by that agency but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hat have a vocational rehabilitation focus 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hat have been modified, adapted, expanded, or re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ocational rehabilitation foc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ervices provided by the cooperating agency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pplicants for, or recipients of, servi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tat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Program expenditures and staff providing servic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rrangement are under the administrative superv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All State plan requirements, including a State's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ll apply to all services provided under th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f a third party cooperative agreement does not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wideness requirement in Sec. 361.25, the State unit shall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statewideness, in accordance with Sec. 361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1)(A) of the Act; 29 U.S.C. 721(a)(1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29  Statewide studies and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Statewide studies. The State plan must assure tha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conducts continuing statewide studies to determin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individuals with disabilities within the State and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to meet those needs. The continuing statewide studies,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 triennial comprehensive assessment,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State plan, of the rehabilitation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severe disabilities who reside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 review of the effectiveness of outreach procedur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and serve individuals with disabilities who are mino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disabilities who are unserved and under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n annual analysis of the characteristics of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ineligible for services and the reas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ility determin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A review of a broad variety of methods to provide, exp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vocational rehabilitation services to individuals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disabilities, including individuals receiving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services under 34 CFR Part 3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nnual evaluation. The State plan must assure tha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conducts an annual evaluation of the effectiveness of the Sta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rogram in provid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nd supported employment services, especi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the most severe disabilities. The annual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nalyze the extent to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State has achieved the goals and priorities esta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plan and annual amendments to the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has achieved the objectives of the strategic pl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the plan developed under Subpart D of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is in compliance with the evaluation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dicators established by the Secretary,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6 of the 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State unit has adopted and is implementing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to improve staff effectiveness and has mad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toward meeting the personnel standards esta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. 361.18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Reporting requirements. (1) The State plan must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ly those changes that have been adopted in policy,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d its amendments, and in the strategic plan and its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statewide studies and the annual progra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plan must contain an annual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used to expand and improve vocational rehabili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viduals with the most severe disabilities, including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's criteria for determining which individuals are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vere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unit shall submit summaries or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wide studies and the annual evaluations as attach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Role of the State Rehabilitation Advisory Council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must assure that the State unit seeks the advice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, if the State has a Council,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ing statewide studies and the annual evaluation and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the State agency, seeks assistance from the Counc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and analysis of the studies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5) (A) and (B), 101(a)(9)(D), 101(a)(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nd (D), 101(a)(19), and 105(c)(2) of the Act; 29 U.S.C. 721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, (9), (15), and (19) and 725(c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30  Services to special groups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Civil employees of the United States. The State pla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vocational rehabilitation services are available to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of the U.S. Government who are disabled in the line of du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terms and conditions applied to other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Public safety officers. (1) The State plan must as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nsideration will be given to those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whose disability arose from an impairment sus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duty while performing as a public safety offic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cause of that impairment was a criminal act,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 act, or a hazardous condition resulting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's performance of duties in direct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, execution, and administration of law or fire prev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ing, or related public safet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For the purposes of paragraph (b) of this section, ``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'' for States under an order of selection means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safety officers who meet the requirements of paragraph (b)(1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must receive priority for services over other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n the same priority category of the order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For the purposes of paragraph (b) of this section, ``cri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'' means any crime, including an act, omission, or possess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s of the United States, a State, or a unit of general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that poses a substantial threat of personal inju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ithstanding that by reason of age, insanity, intox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person engaging in the act, omission, or posses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incapable of committing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For the purposes of paragraph (b) of this section, ``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officer'' means a person serving the United States or a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of local government, with or without compensation, in any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enforcement of the criminal laws, including highway pa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maintenance of civil peace by the National Guard or the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 correctional program, facility, or instituti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s potentially dangerous because of contact with cri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, defendants, prisoners, probationers, or parol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A court having criminal or juvenile delinqu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ctivity is potentially dangerous because of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suspects, defendants, prisoners, probationers, or parole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irefighting, fire prevention, or emergency rescu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American Indians. (1) The State plan must as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are provided to American In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ilities residing in the State to the same extent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re provided to other significant groups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residing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plan also must assure that the designated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provide vocational rehabilitation services, includ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services traditionally used by Indian tribes, to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s with disabilities who reside on reservations and are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s by a special tribal program under 34 CFR part 3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, 101(a)(13), 101(a)(20), and 130(b)(3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; 29 U.S.C. 706, 721(a)(13), 721(a)(20), and 750(b)(3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1  Utilization of communit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, in provid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, public or other vocational o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programs or other appropriate community resource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exten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 101(a)(12)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12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32  Utilization of profitmaking organizations for on-the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connection with select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State unit has the auth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contracts with profitmaking organizations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on-the-job training and related programs for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under the Projects With Industry program, 34 CFR part 3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been determined that they are better qualifi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services than nonprofit agencies, organizations, or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21) of the Act; 29 U.S.C. 721(a)(2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3  Utilization of community rehabilit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State plan must assure that the designated State un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rehabilitation programs to the maximum extent fea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vocational rehabilitation services in the most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possible, consistent with the informed cho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ate plan must contain a description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capacity and effectiveness of community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including programs under the Javits-Wagner-O'Day Act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tilization patterns of those progra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methods used to ensure the appropriate use of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s, including methods for entering into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perators of those programs and for entering into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with private nonprofit vocational rehabilit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5)(A), 101(a)(12)(B), 101(a)(15)(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(a)(27), and 101(a)(28) of the Act; 29 U.S.C. 721(a) (5), (1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, (27), and (2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4  Supported employ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State plan must assure that the State has an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under 34 CFR part 363 that provides for the use of fund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to supplement funds under this part for the cost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supporte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supported employment plan, including annual revisions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as a supplement to the 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25) and 635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5 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ate plan must assure that the St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Has developed and implemented a strategic plan for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ing vocational rehabilitation services for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ies on a statewide basis in accordance with subpart 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Will use at least 1.5 percent of its allotment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expansion and improvement activities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73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strategic plan must be submitted as a suppl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34) and 120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34) and 7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6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37  Establishment and maintenance of information and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 provisions. The State plan must as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designated State unit will establish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referral programs adequate to ensure that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ilities within the State are given accurat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ocational rehabilitation services, independent living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available from other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, and community rehabilitation programs, and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possible, other Federal and State services and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dividuals with disabilities, including client assist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ction and advocacy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will refer individuals with disab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ropriate Federal and State programs that might be of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unit will use existing information and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State to the greatest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ppropriate modes of communication. The State plan furth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information and referral programs use appropriat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Special Circumstances. If the State unit is operating un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selection for services, the State unit may elect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anded information and referral program that includes referr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placements for those eligible individuals who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category or categories to receiv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under the State's order of selection. If a State unit 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this kind of program, the State plan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 description of how the expanded information and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established and how it will functio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ommitment of State unit staff and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n assurance that, in carrying out this program,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use case services funds that are needed to provid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under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eligible individuals in the priority categ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receiving services under the State unit's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 description of the method to be used by the State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the results of the expanded information and referr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State unit's procedures for identifying those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chieve an employment outcome through particip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information and referr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22) of the Act; 29 U.S.C. 721(a)(2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8  Protection, use, and release of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State plan must assure that the State agency and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will adopt and implement policies and procedures to safegu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ity of all personal information, including photograp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names. These policies and procedures must as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Specific safeguards protect current and store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ll applicants and eligible individuals and, as 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dividuals' representatives, service providers, co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, and interested persons are informed through appropriat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unication of the confidentiality of personal inform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accessing and releasing this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All applicants or their representatives are inform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need to collect personal information and the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its us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dentification of the authority under which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Explanation of the principal purposes for which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use or release th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Explanation of whether providing requested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is mandatory or volunta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3]]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not providing requested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Identification of those situations in which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r does not require informed written consent of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formation may be relea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Identification of other agencies to which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rel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An explanation of State policies and procedures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 will be provided to each individual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native language or through the appropriate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These policies and procedures provide no fewer prot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han Stat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may establish reasonable fees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 costs of duplicating records or making extensive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ll establish policies and procedures governing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tate program use. All personal information in the 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 agency or the designated State unit must be us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s directly connected with the admin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program. Information containing ident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 may not be shared with advisory or other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have official responsibility for admin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n the administration of the program, the State un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personal information from service providers and co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under assurances that the information may not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ed, except as provided under paragraphs (c), (d), and (e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Release to applicants and eligible individuals. (1)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paragraphs (c)(2) and (c)(3) of this section, if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iting by an applicant or eligible individual, the State un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ll requested information in that individual's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the individual or the individual's representati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Medical, psychological, or other information tha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determines may be harmful to the individual may not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individual, but must be provided through a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the individual, which may include, among others, an adv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member, or a qualified medical or mental health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If personal information has been obtained from another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rganization, it may be released only by, or under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, the other agenc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Release for audit, evaluation, and research.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be released to an organization, agency,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audit, evaluation, or research only for purpos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with the administration of th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for purposes that would significantly improve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fe for applicants and eligible individuals and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agency, or individual assures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information will be used only for the purposes for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information will be released only to persons of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audit, evaluation, or re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information will not be released to th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information will be managed in a manner to safe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e final product will not reveal any personal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out the informed written consent of th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the individual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Release to other programs or authorities. (1) Upon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ed written consent of the individual or, if appropri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representative, the State unit may releas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another agency or organization for its program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the extent that the information may be released to th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the individual's representative and only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ther agency or organization demonstrates tha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necessary for 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Medical or psychological information that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may be harmful to the individual may be relea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gency or organization assures the State uni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used only for the purpose for which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will not be further released to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unit shall release personal information if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ederal law or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State unit shall release personal information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estigations in connection with law enforcement, fraud, or ab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expressly prohibited by Federal or State laws or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sponse to an order issued by a judi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e State unit also may release personal information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the individual or others if the individual poses a thre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safety or to the safet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1(a)(6)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1(a)(6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39  State-impos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designated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upon request those regulations and policie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r operation of its vocational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tate-imposed, including any regulations or polic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terpretation of any Federal law, regulations, or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7 of the Act; 29 U.S.C. 7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0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plan must assure that the State un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Will submit reports in the form and detail an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Secretary, including reports required under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14, and 101(a)(10) of the 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Will comply with any requirements necessary to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and verification of tho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10) of the Act; 29 U.S.C. 721(a)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Content: Provision and Scop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1  Processing referral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Referrals. The State plan must assure that the designa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has established and implemented standards for the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able handling of referrals of individuals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. The standards must include tim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good faith efforts to inform these individuals o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to gather information necessary to initi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for determining eligibility and priority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pplications. (1) The State plan must assure that o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has submitted an application for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an eligibility determination will be made within 6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Exceptional and unforeseen circumstances beyond th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cy preclude a determination within 60 days and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notified and agrees that an extension of time is warran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n extended evaluation is necessary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2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n individual is considered to have submitted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dividual or the individual's representative, as 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pleted and signed an agency application form or ha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services and h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4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initiate an assessmen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and priority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designated State unit shall ensure that 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widely available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6)(A) and 102(a)(5)(A) of the Act;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 721(a)(6)(A) and 722(a)(5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2  Assessment for determining eligibility and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, in order to determine whe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s eligible for vocational rehabilitation servic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priority under an order of selection for services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s operating under an order of selection), the designa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will conduct an assessment for determining elig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for services. The assessment must be conducted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setting possible, consistent with the individual's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choice, and in accordance 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Eligibility requirements. (1) Basic requirements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must assure that the State unit's determination of an applic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for vocational rehabilitation services is based on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 determination that the applicant has a physical or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, as determined by qualified personnel licensed or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State law or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 determination that the applicant's physical or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constitutes or results in a substantial impedi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for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A determination, in accordance with paragraph (a)(2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that the applicant can benefit in terms of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from the provision of 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A determination that the applicant requires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to prepare for, enter into, engage 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gainful employment consistent with the applicant's streng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priorities, concerns, abilities, capabilities, and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Presumption of benefit. The State plan must as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will presume that an applicant who me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requirements in paragraphs (a)(1) (i) and (ii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can benefit in terms of an employment outcome un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, based on clear and convincing evidence, that the appl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apable of benefitting in terms of an employment out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Limited presumption for Social Security beneficiar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 must assure that, if an applicant has appropriate evi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n award letter, that establishes the applicant's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cial Security benefits under Title II or Title XVI of the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ct, the designated State unit will pre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Meets the eligibility requirements in paragraphs (a)(1) (i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Has a severe physical or mental impairment that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ne or more functional capacities in terms of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hibited factors. The State plan must as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No duration of residence requirement is imposed that ex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rvices any applicant who is present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No applicant or group of applicants is excluded or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le solely on the basis of the type of dis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eligibility requirements are applied without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, gender, race, color, creed, or national origin of the applica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eligibility requirements are applied without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ervice needs or anticipated cost of services requir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or the income level of an applicant or applicant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Review and assessment of data for eligibility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paragraph (d) of this section,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shall base its determination of each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requirements in paragraph (a) of this section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 review and assessment of existing data, including counse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, education records, information provided by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ndividual's family, information used by the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, and determinations made by officials of other agenc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o the extent existing data do not describ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of the individual or are unavailable, insuffici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make an eligibility determination, an assess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ata resulting from the provision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, including assistive technology de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worksite assessments, that are necessary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 individual is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Extended evaluation for individuals with severe dis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rior to any determination that an individual with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is incapable of benefitting from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 terms of an employment outcome because of the seve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dividual's disability, the State unit shall conduct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to determine whether or not there is clear and convi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support such 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During the extended evaluation period, which may not exceed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vocational rehabilitation services must be provided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setting possible, consistent with the informed cho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During the extended evaluation period, the State un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 written plan for determining eligibility and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and scope of services required to achieve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. The State unit may provide during this period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are necessary to make these two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State unit shall assess the individual's progr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as necessary, but at least once every 90 days,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e State unit shall terminate extended evaluation servi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int during the 18-month extended evaluation period i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etermines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re is sufficient evidence to conclude tha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nefit from the provision of vocational rehabilitation serv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n employment outco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re is clear and convincing evidence that the individ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 of benefitting from vocational rehabilitation serv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Data for determination of priority for services under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lection. If the State unit is operating under a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or services, as provided in Sec. 361.36,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ase its priority assignments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 review of the data that was developed under paragraphs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d) of this section to make the eligibility determin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ssessment of additional data, to the exten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22)(A)(ii), 7(22)(C)(iii), 101(a)(9)(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(a)(14), 101(a)(31), 102(a)(1), 102(a)(2), 102(a)(3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(a)(4) of the Act; 29 U.S.C. 706(22)(A)(ii), 706(22)(C)(i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1(a)(9)(a), 721(a)(14), 721(a)(31), 722(a)(1), 722(a)(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(a)(3), and 722(a)(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``Clear and convincing evidence''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must have a high degree of certainty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clude that an individual is incapable of benefi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 terms of an employment outcome. The ``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ing'' standard constitutes the highest standard used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 system of law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5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individually applied on a case-by-case basis.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lear'' means unequivocal. Given these requirements, a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nformation generally would not provide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ing evidence. For example, the use of an intelligenc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alone would not constitute clear and convinc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nd convincing evidence might include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s, including situational assessments and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assessments, from service providers who have co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ould be unable to meet the individual's need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y of the individual's disability. The demon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lear and convincing evidence'' must include, if appropriat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assessment of skill development activities,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upports (including assistive technology), in re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Under the statute and paragraph (a)(1)(iv) of Sec. 361.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with a disability is not eligible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if the individual does not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prepare for, enter, engage in, or retain g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. The following examples illustrate how an individ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ability may or may not meet this final eligibility criter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s are purely illustrative, do not address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and are not intended to substitute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or judgment. State units shall determine elig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on a case-by-case basis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ccount those individual circumstances relat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strengths, resources, priorities, concerns,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An individual with a disability who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and is unable to obtain employment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abilities and capabilities would likely me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An individual with a disability who is already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tting consistent with the individual's 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but who desires to change jobs for reasons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dividual's disability, would likely not me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An individual with a disability who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, but not in a setting consistent with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 and capabilities, and who desires to obtain new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onsistent with his or her abilities and capabilities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is eligibi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An individual with a disability who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, but is in jeopardy of losing that employment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-related factors (e.g., the individual's dis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ve and results in additional functional limitations)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is eligibi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An individual with a disability who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in a setting consistent with the individual's 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who lost that employment for reasons un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, and whose job skills are transferable would like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is eligibi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An individual with a disability whose disability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orary nature (e.g., an allowed Social Security beneficiar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ssigned a diaried date (date of a follow-up re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ther the individual has recovered medically)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 her disability is expected to improve within 12 months)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this eligibi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3  Procedures for ineligibilit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if the State unit determ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nt is ineligible for vocational rehabilitation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at an individual receiving services un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ized written rehabilitation program is no longer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State unit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Make the determination only after providing an opportun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nsultation with the individual or, as appropriat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represent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nform the individual in writing, or by appropriat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, of the ineligibility determinatio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that determination, the requirements under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ans by which the individual may express and seek reme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satisfaction, including the procedures for re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by the rehabilitation counselor or coordina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. 361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Provide the individual with a description of servi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client assistance program established under 34 CFR part 37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ntact that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view the ineligibility determin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Within 12 months, unless the individual has refused the re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present in the State, or the individual's whereabou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 the case of an ineligibility determination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that the individual is incapable of achie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utcome, within 12 months in accordance with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(1) of this section and annually thereafter if requ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, if appropriate, by the individual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9)(D), 102(a)(6), and 102(c) of the A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U.S.C. 721(a)(9), 722(a)(6), and 722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4  Closure without eligibilit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State unit may not cl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's case prior to making an eligibility determinati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nt declines to participate in, or is unavailabl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essment for determining eligibility and priority fo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te unit has made a reasonable number of attempts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nt or, if appropriate, the applicant's represent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applicant'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 and 101(a)(6)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c) and 721(a)(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5  Development of the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Purpose. The State plan must assure that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s an assessment for determining vocational rehabilita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eligible individual or, if the State is operating un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selection, for each eligible individual to whom the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rovide services. The purpose of this assessmen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long-term vocational goal, intermedi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, and the nature and scope of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be included in the IWRP, which must be designed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loyment outcome that is consistent with the individual'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, priorities, concerns, abilities, capabilities, and 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cedural requirements. The State plan must as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IWRP is developed jointly, agreed to, and 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counselor or coordinator and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as appropriate, the individual's representativ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of a counseling and guidance relation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has established and implemented stand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development of IWRPs for the individuals identifi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a) of this section, including timelines that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he needs of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unit advises each individual or, as appropri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representative of all State unit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ffecting the development and review of an IWRP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appropriate modes of commun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In developing an IWRP for a transitioning student,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ders the student's individualized educ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e State unit reviews the IWRP with the individual o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the individual's representative as often as necessa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ce each year to assess the individual's progress in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identified in the IW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The State unit incorporates into the IWRP any revis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cessary to reflect changes in the individual's vocational go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objectives, or vocational rehabilitation need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the agreement and signature of the individual o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signature of the individual's representa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The State unit promptly provides each individual o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the individual's representative, a copy of the IWR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mendments in the native language, or appropriate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, of the individual or, as appropriate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ata for preparing the IW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Preparation without comprehensive assessment.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e vocational goal, intermediate objectives, and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ope of rehabilitation services to be included in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RP must be determined based on the data used for the assess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and priority for services under Sec. 36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paration based on comprehensiv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f additional data are necessary to prepare the IWR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shall conduct a comprehensive assess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strengths, resources, priorities, interests, and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need for supported employment services of an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in the most integrated setting possible,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ed choice of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comprehensive assessment must be limited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ecessary to identify the rehabilitation n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develop the IWRP and may, to the extent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n analysis of pertinent medical, psychiatric, psycholog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psychological, and other pertinent vocational, educ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l, social, recreational, and environmental factors,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limitations, that affect the employment and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n analysis of the individual's personality, career inter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ersonal skills, intelligence and related functional capac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achievements, work experience, vocational aptitu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social adjustments, and employment opportun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An appraisal of the individual's patterns of work behavi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needed to acquire occupational skills and to develop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s, work habits, work tolerance, and social and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uitable for successful job perform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An assessment, through provision of rehabilitatio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of the individual's capacities to perform in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including in an integrated setting, to the maximum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and consistent with the individual's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In preparing a comprehensive assessment, the State un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to the maximum extent possible and appropriate an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fidentiality requirements, exist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is provided by the individual, the fami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nd education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22)(B), 102(b)(1)(A), and 102(b)(2);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 706(5), 721(a)(9), 722, and 723(a)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6  Content of the individualized written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General requirements. The State plan must assure that each IW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s appropriate, statements conc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specific long-term vocational goal, which must b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for determining vocational rehabilitation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individual's career interests, and must be,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nd consistent with the informed choice of the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grated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pecific and measurable intermedi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related to the attainment of the long-term vocational go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ssessment for determining vocational rehabilita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t with the informed choice of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pecific rehabilitation services under Sec. 361.48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achieve the established intermedi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, including, if appropriate, rehabilitatio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on-the-job and related personal assistance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projected dates for the initiation of each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, the anticipated duration of each servi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ed date for the achievement of the individual's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A procedure and schedule for periodic review and eval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toward achieving intermediate rehabilitation objectiv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objective criteria and a record of these reviews and eval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How, in the words of the individual or, as appropriat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individual's representative, the individual w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nformed about and involved in choosing among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, objectives, services, providers, and methods used to proc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Provided information regarding the avail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of alternative providers of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The terms and conditions for the provision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responsibilities of the individual in imple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extent of the individual's participation i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The extent to which goods and services will be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ntegrated settings possible, consistent with th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f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The extent to which comparable services and benef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individual under any other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The entity or entities that will provide the servic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sed to provide or procure the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The rights of the individual under this part and the mea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individual may express and seek remed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atisfaction, including the opportunity for a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counselor or coordinator determina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) The availability of a client assistance program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34 CFR part 37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) The basis on which the individual has been determin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upported employment placements. The State plan must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WRP for individuals with the most severe disab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a vocational goal in a supported employment sett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appropriate will also con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 description of the supported employment servi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tate un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 description of the extended services nee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the source of extended services or,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the source is not possible at the time the IWR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a statement explaining the basis for concluding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sonable expectation that services will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Post-employment services. The State plan must as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 for each individual contains statements conc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expected need for post-employment services, bas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during the development of the IW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 reassessment of the need for post-employment service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termination that the individual has achieved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 description of the terms and conditions for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t-employment services, including the anticipated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ices, subsequent to the achievement of an employment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ndividual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7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If appropriate, a statement of how post-employ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vided or arranged through cooperative agreement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Coordination of services for transitioning students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must assure that the IWRP for a transitioning stud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d with the individualized education program (IEP)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erms of the goals, objectives, and service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Ineligibility. The State plan must assure that th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individual is not capable of achieving an employment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 longer eligible to receive services under an IWRP is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requirements in Sec. 361.43. The decis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on which the decision was based, must be includ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the IW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9), 102(b)(1), 102(c), and 635(b)(6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; 29 U.S.C. 721(a)(9), 722, and 795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7  Record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designated State unit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pplicant or eligible individual a record of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to the extent pertinent, the follow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f an applicant has been determined to be an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documentation supporting that determination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in Sec. 36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f an applicant has been determined to be inelig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supporting that determinatio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Sec. 361.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Documentation supporting the determination that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vere disability or a most severe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If an individual with a severe disability requires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n order to determine whether the individual is an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documentation supporting the need for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, documentation supporting the periodic assessments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xtended evaluation, and the written plan develop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evaluation, in accordance with the requi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2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The IWRP, and any amendments to the IWRP,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under Sec. 361.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In accordance with Sec. 361.45(a), documentation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long-term vocational goal,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bjectives, and nature and scope of servic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's IWRP and, for individuals who are tran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in the individual's I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In the event that an individual's IWRP provides for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b placement in a non-integrated setting, a justifica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grat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Documentation of the reason for terminating service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, if an individual has achieved an employment out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on which the requirements of Sec. 361.56 were determ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Documentation concerning any action and decision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quest by an individual for review of a rehabilitation counse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determination under Sec. 361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6) and 101(a)(9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6) and 721(a)(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8  Scope of vocational rehabilitation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State plan must assure that, as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needs of each individual and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dividual's informed choice, the follow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ssessment for determining eligibility and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accordance with Sec. 36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ssessment for determining vocational rehabilitation nee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. 361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ocational counseling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Referral and other services necessary to help applic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individuals secure needed services from other agenci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those individuals about client assistance programs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34 CFR part 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Physical and mental restoration services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at term in Sec. 361.5(b)(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Vocational and other training services, including pers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adjustment training, books, tools, and oth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, except that no training or training servic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 of higher education (universities, colleges, commun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ior colleges, vocational schools, technical institutes, or hos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s of nursing) may be paid for with funds under this par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efforts have been made by the State unit to secure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in whole or in part from other sources to pa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Maintenance, in accordance with the definition of that te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5(b)(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Transportation in connection with the render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 and in accordance with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erm in Sec. 361.5(b)(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) Vocational rehabilitation services to family membe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or eligible individual if necessary to enable the appl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gible individual to 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) Interpreter services for individuals who are deaf and tac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services for individuals who are deaf-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1) Reader services, rehabilitation teaching ser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and mobility services for individuals who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2) Recruitment and training services to provide new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in the fields of rehabilitation, health, welfare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, law enforcement, and other appropriate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3) Job search and placement assistance and job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4) Supported employment services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at term in Sec. 361.5(b)(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5) Personal assistance services in accordance with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erm in Sec. 361.5(b)(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6) Post-employment services in accordance with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n Sec. 361.5(b)(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7) Occupational licenses, tools, equipment, initial stoc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8) Rehabilitation technology in accordance with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n Sec. 361.5(b)(39), including vehicular mod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sensory, and other technological aid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9) Transition services in accordance with the definition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Sec. 361.5(b)(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0) Other goods and services determined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ith a disability to achieve an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ate plan also must describe annual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manner in which a broad range of rehabilitatio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ill be provided at each stage of the rehabilit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statewide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training that will be provided to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ors, client assistance personnel, and other relat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on the provision of rehabilitation technology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manner in which on-the-job and other relate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services will be provided to assist individuals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eiving vocational rehabilitation services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strategies for developing statewide capacity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ices to an increasing number of individuals to impro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5)(C), 101(a)(26), and 103(a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; 29 U.S.C. 721(a)(5)(C), 721(a)(26), and 723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9  Scope of vocational rehabilitation services f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State plan may also provide for the follow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for the benefit of groups of individu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establishment, development, or improvement of a publ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nprofit community rehabilitation program tha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ervices that promote integration and competitive emplo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under special circumstances, the construction of a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ublic or nonprofit community rehabilitation program.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pecial circumstances'' include the destruction by natural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ly available center serving an area or a Stat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struction is necessary in a rural area because no othe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or private nonprofit organizations are currently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rvices to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elecommunications systems that have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mproving vocational rehabilitation servic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developing appropriate programming to meet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individuals with disabilities, including tele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, satellite, tactile-vibratory devices, and similar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Special services to provide recorded material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blind, captioned television, films or video casset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deaf, tactile materials for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f-blind, and other special services that provide informa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, vibratory, auditory, and visu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echnical assistance and support services, such as jo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and other reasonable accommodations, to busines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bject to Title I of the Americans with Disabil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and that are seeking to employ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In the case of small business enterprises op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the most severe disabilities under the super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unit, including enterprises established under the Randol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pard program, management services and supervision, initial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lies, and initial operating expenses,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``Management services and supervision'' includes insp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ntrol, consultation, accounting, regulating, in-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, and related services provided on a systematic bas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improve small business enterprises operated by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st severe disabilities. ``Management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ion'' may be provided throughout the operation of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``Initial stocks and supplies'' includes those item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stablishment of a new business enterprise during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period, which shall not 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Costs of establishing a small business enterprise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costs during the initial establishment period, which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If the State plan provides for these services, it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urance that only individuals with the most severe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to participate in this supervi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If the State plan provides for these services and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chooses to set aside funds from the proceeds of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business enterprises, the State plan also must as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maintains a description of the methods used i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unds and the purposes for which funds are set aside. Fun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nly for small business enterprises purposes, and benefi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to operators from set-aside funds must be provid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Other services that promise to contribute substantial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of a group of individuals but that are not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IWRP of any one individual. Examples of tho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might include the purchase or lease of a bu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to a group of applicants or eligible individual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equipment or instructional materials that would benef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pplicants or eligi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f the State plan provides for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for groups of individuals, the State plan must as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State unit maintains information to ensure the pro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administration of those services in the form and det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required by the Secretary, including the types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the costs of those services, and, to the extent fea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the numbers of individuals benefitting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 103(b) of the Act; 29 U.S.C. 711(c), 723(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50  Written policies governing the provision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State unit devel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written policies covering the nature and scope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specified in Sec. 361.4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49 and the criteria under which each service is provi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must ensure that the provision of services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needs of each individual as identifi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IWRP. The written policies may not establish an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n the nature and scope of vocational rehabilitation ser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to the individual to achieve an employment outco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must be developed in accordance 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Out-of-State services. (1) The State unit may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or in-State services, provided that the preferenc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deny an individual a necessary service. If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s an out-of-State service at a higher cost than an in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if either service would meet the individual's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the designated State unit is not responsible for those co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the cost of the in-St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may not establish an absolute prohib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out-of-Stat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Payment for services. (1) The State unit shall establi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written policies to govern the rates of paymen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may establish a reasonable fee schedul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lowest reasonable cost to the program for each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schedule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Not so low as to effectively deny an individual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Not absolute and permits exceptions so that individual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unit may not place absolute dollar limits o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tegories or on the total services provided to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Duration of services. (1) The State unit may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ime periods for the provision of services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Not so short as to effectively deny an individual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Not absolute and permit exceptions so that individual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may not establish absolute time limi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specific services or on the provision of service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. The duration of each service needed by an individua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termined on an individual basis and reflected in that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Authorization of services. The State unit shall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related to the timely authorization of servi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verbal authorization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, 12(e)(2)(A), and 101(a)(6) of the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9 U.S.C. 711(c), 711(e)(2)(A), and 721(a)(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1  Written standards for facilities and provi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the designated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, maintains, makes available to the public, and im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inimum standards for the various types of fac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 of services used by the State unit in provid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, in accordance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ccessibility of facilities. Any facility in which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are provided must be accessible to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services and must comply with the requir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al Barriers Act of 1968, the Uniform Accessibilit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implementing regulations in 41 CFR part 101, subpart 1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6, the American National Standards Institute, No. A117.1-1986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with Disabilities Act of 1990, and section 504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Personnel standards. (1) Qualified personnel. Provi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shall use qualified personnel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y applicable national or State-approved or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, licensing, registration or other comparabl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State personnel requirements) that apply to the prof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cipline in which that category of personnel i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ffirmative action. Providers of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hall take affirmative action to employ and adv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qualified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Special communication needs personnel. Providers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nclude among their personnel, or obtain the services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ble to communicate in the native languages of applic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gible individuals who have limited English speaking abil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Ensure that appropriate modes of communicatio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and eligible individua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Fraud, waste, and abuse. Providers of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hall have adequate and appropriate policies and proced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raud, waste, and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e)(2) (B), (D), and (E) and 101(a)(6)(B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; 29 U.S.C. 711(e) and 721(a)(6)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2  Opportunity to make informed choice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ervices and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describe the manner in which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each applicant, including individuals who ar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during an extended evaluation, and each eligibl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make informed choices throughout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cess in accordance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Each State unit, in consultation with its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ouncil, if it has one, shall develop and implement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dures that enable each individual to make an informe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the selection of a long-term vocational go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habilitation objectives,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luding assessment services, and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n developing an individual's IWRP, the State un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individual, or assist the individual in ac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make an informed choice abou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including the providers of those services, that ar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individual's vocational goal. This inform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t a minimum, information relating to the cost, access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ration of potential services, the level of consume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se services, the qualifications of potential service provi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services offered by those providers, and the de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rvices are provided in integr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In providing, or assisting the individual in acqui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ired under paragraph (b) of this section,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may use, but is not limited to, the following methods or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ate or regional lists of services and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iodic consumer satisfaction survey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Referrals to other consumers, local consumer grou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advisory councils qualified to discuss the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Relevant accreditation, certification, or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qualifications of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e)(1) and 12(e)(2)(C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(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53  Availability of comparable servic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ate plan must as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Prior to providing any vocational rehabilitation service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individual, or to members of the individual's family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ices listed in paragraph (b) of this section, the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determine whether comparable services and benefits exis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rogram and whether those services and benefi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f comparable services or benefits exist unde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re available to the eligible individual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period of time so that the intermedi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of the individual's IWRP can be met, the State un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ose comparable services or benefits to meet,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vocational rehabilitation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If comparable services or benefits exist unde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are not available to the individual withi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, the State unit shall provide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until those comparable services and benefi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 prior determination of the availability of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benefits is not required in connection with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ssessment for determining eligibility and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sessment for determining vocational rehabilit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ocational counseling, guidance, and referr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Vocational and other training services, such as pers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adjustment training, books (including alternativ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accessible by computer and taped books), tool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terials in accordance with Sec. 361.48(a)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lac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Rehabilit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Post-employment services consisting of the servic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agraphs (b) (1) through (6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The requirements of paragraph (a) of this section als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determination of the availability of comparabl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nefits under any other program would delay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to any individual who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t extreme medical risk, based on medical evidence provid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qualified medical profession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n immediate job placement would be lost due to a de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of comparable servic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8) of the Act; 29 U.S.C. 721(a)(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4  Participation of individuals in cost of service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No Federal requirement. There is no Federal requir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need of individuals be considered in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tate unit requirements. (1) The State unit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inancial need of eligible individuals or individual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eiving services during an extended evaluation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extent of their participation in the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, other than thos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paragraph (b)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State unit chooses to consider financial n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t shall maintain written policies covering th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al n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The State plan must specify the types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for which the unit has established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The policies must be applied uniformly to all individ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v) The policies may require different levels of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eographic regions in the State, but must be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to all individuals within each geographic reg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The policies must ensure that the level of an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the cost of vocational rehabilitation services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aso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ased on the individual's financial n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Not so high as to effectively deny the individual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plan must assure that no financial needs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and no financial participation is required as a cond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 the following vocational rehabilitation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ssessment for determining eligibility and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except those non-assessment services that are provid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ded evaluation for an individual with a severe disabilit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42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ssessment for determining vocational rehabilit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Vocational counseling, guidance, and referr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Plac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(c) of the Act; 29 U.S.C. 711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5  Review of extended employment in community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other employment under section 14(c) of the Fair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plan must assure that the State un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Reviews and re-evaluates at least annually the statu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determined by the State unit to have achieved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in an extended employment setting in a community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other employment setting in which the individ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d in accordance with section 14(c) of the Fair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ct. This review or re-evaluation must include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, in an appropriate case, the individual's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interests, priorities, and needs of the individ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, or training for, competitive employment in an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labor mar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Makes maximum effort, including the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, reasonable accommod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pport services, to enable the eligible individual to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raining in, or to be placed in employment in, an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Provides services designed to promote movement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to integrated employment, including supported emplo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iving, and community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1(a)(16) of the Act; 29 U.S.C. 721(a)(1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6  Individuals determined to have achieved a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assure that an individual is determin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an employment outcome only if the following requir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provision of services under the individual's IWR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e achievement of the employm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employment outcome is consistent with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capabilities, interests, and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The employment outcome is in the most integrate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consistent with the individual's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The individual has maintained the employment outco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the probationary period established by the employer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or, if the employer does not have an established prob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for a period of at least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The individual and the rehabilitation counselor o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employment outcome to be satisfactory and agr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s performing well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2(c), 101(a)(6), and 106(a)(2) of the Act;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 711(c), 721(a)(6), and 726(a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57  Review of rehabilitation counselor o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plan must contain procedures established by 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gnated State unit to ensure that any applicant or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ho is dissatisfied with any determinations made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counselor or coordinator concerning the furnis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al of services may request timely review of those determ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s established by the director of the State unit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Informal resolution. The State unit may establish an in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resolve a request for review without conducting a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. However, a State's informal process must be condu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within the time period established under paragraph (c)(1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for holding a formal hearing. If informal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ccessful, a formal hearing must be conducted by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, unless the parties jointly agree to 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Formal hearing procedures. Except as provided in paragraph (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, the State unit shall establish form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provid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A hearing by an impartial hearing officer, se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paragraph (d) of this section, must be hel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eriod established under paragraph (c)(1) of this section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l resolution was achieved prior to the expiration o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r the parties jointly agreed to a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may not institute a suspension, redu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services being provided under an IWRP pending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of the formal hearing under this paragraph or in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under paragraph (a) of this section, unless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n an appropriate case, the individual's representative so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gency has evidence that the services have been obtain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representation, fraud, collusion, or criminal conduct on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individual or, if appropriate,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shall be afforded an opportunity to presen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, information, and witnesses to the impartial hear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presented by counsel or other appropriate advocat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all witnes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2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ources of information and evi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impartial hearing officer shall make a decision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s of the approved State plan, the Act, and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ocational rehabilitation regulations and policies and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o the individual or, if appropriate,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and to the director of the designated State uni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report of the findings and grounds for the decis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established under paragraph (c)(2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If the director of the designated State unit decides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of the impartial hearing officer, the direct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in writing the individual or, if appropriate,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of that intent within 20 days of the mai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 hearing officer's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If the director of the designated State unit fail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ce required by paragraph (b)(5) of this section, the im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fficer's decision becomes a final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The decision of the director of the designated State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y impartial hearing officer's decision must b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review contained in written State unit poli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If the director of the designated State unit decides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of the impartial hearing officer, the direct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individual or, if appropriate,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an opportunity to submit additional evid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vant to the final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) The director may not overturn or modify a decision, 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ision, of an impartial hearing officer that support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dividual unless the director concludes, based on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ing evidence, that the decision of the impartial hearing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ly erroneous because it is contrary to the approved State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, or Federal or State vocational rehabilitation regul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) The director of the designated State unit shall make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and provide a full report in writing of the decision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and grounds for the decision, to the individual o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the individual's representative within the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nder paragraph (c)(3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1) The director of the designated State unit may not del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to make any final decision to any other offic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the designated State un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2) Except for the time limitations established in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(5) and (c)(1) of this section, each State's review proced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or reasonable time extensions for good cause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a party or at the request of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Timelines. Each State unit, in consultation with it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, if it has one, shall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reasonable timelines for the prompt handling of appe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t a minimum, timeline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Holding a formal hearing after an individual's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Rendering the decision of the impartial hearing offic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formal hear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Rendering the final decision of the director of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after providing notice of intent to review the dec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rtial hearing officer in accordance with paragraph (b)(5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Selection of impartial hearing officers. Except as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e) of this section, the impartial hearing offic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se must be sel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From among the pool of persons qualified to be an im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officer, as defined in Sec. 361.5(b)(22), who are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, if the State unit is an independent commiss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ly by the designated State unit and the State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Council, if the State has a Counci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(i) On a random basi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By agreement between the director of the designated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ividual or, if appropriate, the individual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State fair hearing board. The provisions of paragraphs (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, and (d) of this section are not applicable if the State ha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board that was established before January 1, 1985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under State law to review rehabilitation counse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determinations and to carry out the responsi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designated State unit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 Informing affected individuals. The State unit shall in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ppropriate modes of communication, all applicants and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ir right to review under this section, including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of individuals with whom appeals may be fil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manner in which an impartial hearing offic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consistent with the requirements of paragraph (d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Data collection. The director of the designated Stat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collect and submit, at a minimum, the following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for inclusion each year in the annual report to Con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3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The number of appeals to impartial hearing offic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director, including the type of complaints and th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number of decisions by the State director revers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 a decision of the impartial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number of decisions affirming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atisfied individual assisted through the client assistanc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assistance is known to the Sta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2(b) and 102(d) of the Act; 29 U.S.C. 722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2(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rt C--Financing of State Vocational Rehabilit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60  Match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Federal share. (1) General. Except as provided in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(2) and (a)(3) of this section, the Federal share for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the State unit under the State plan, including expendi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vocational rehabilitation services, admini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, and the development and implementation of the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is 78.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nstruction projects. The Federal share for expenditur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struction of a facility for community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may not be more than 50 percent of the total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Innovation and expansion grant activities. The Federal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st of innovation and expansion grant activities f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ions under Part C of Title I of the Act is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Non-Federal share.  (1) General. Except as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(b)(2) and (b)(3) of this section, expenditures mad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lan to meet the non-Federal share under this sec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provisions of 34 CFR 80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ird party in-kind contributions. Third party in-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specified in 34 CFR 80.24(a)(2) may not be used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Federal share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Contributions by private entities. Expenditures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by private organizations, agencies, or individu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posited in the account of the State agency or sole local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State law and that are earmarked, under a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 by the contributor, may be used as part of the non-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der this section if the 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The funds are earmarked for meeting in whole or in p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2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for establishing a community rehabilitation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a particular facility for community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If the funds are earmarked for any other purpos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, the expenditures do not benefit in any way the dono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o whom the donor is related by blood or marriage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the donor has a close personal relationship, or an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, or organization with whom the donor shares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The Secretary does not consider a donor's recei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t of a grant, subgrant, or contract with funds allot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to be a benefit for the purposes of this paragraph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, subgrant, or contract is awarded under the State's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7(7), 101(a)(3), and 104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(7), 721(a)(3) and 7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Secretary notes that contributions may be earmar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paragraph (b)(3)(ii) of this section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ervices (e.g., rehabilitation technology servic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individuals with certain types of disabiliti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are blind), consistent with the State's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if applicable; providing services to special 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r Federal law permits to be targeted for servic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ing students), consistent with the State's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if applicable; or carrying out particula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activities permissible under State law.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y be restricted to particular geographic area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r expand the scope of services that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wide under the State plan. However, if a con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marked for a restricted geographic area, expenditures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may be used to meet the non-Federal share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the State unit requests and the Secretary approves a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wideness, in accordance with Sec. 361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61  Limitation on use of funds for construction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ore than 10 percent of a State's allotment for any fisca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ction 110 of the Act may be spent on the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community rehabilitation progra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 101(a)(17)(A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17)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62  Maintenance of effor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General requirements. (1) The Secretary reduce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ayable to a State for a fiscal year by the amount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xpenditures from non-Federal sources under the Sta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evious fiscal year were less than the total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for the fiscal year two years prior to the previous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For example, for fiscal year 1996, a State's mainten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level is based on the amount of its expenditures fro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sources for fiscal year 1994. Thus, if the State's non-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in 1996 are less than they were in 1994, the Sta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of effort deficit, and the Secretary reduces the Sta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 in 1997 by the amount of that def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f, at the time the Secretary makes a determinatio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has failed to meet its maintenance of effort requirement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 for the Secretary to make a reduction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(a)(1) of this section, then the Secretary re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maintenance of effort deficit through audit 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pecific requirements for construction of facilitie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lan provides for the construction of a facility fo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purposes, the amount of the State's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for vocational rehabilitation services under the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for the construction of a facility fo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purposes or the establishment of a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rehabilitation purposes, must be at leas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for those services for the second prior fiscal year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ails to meet the requirements of this paragraph,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s the amount of the maintenance of effort deficit through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Separate State agency for vocational rehabili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s who are blind. If there is a separate part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dministered by a separate State agency to provid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 for individuals who are bli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Satisfaction of the maintenance of effort requiremen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(a) and (b) of this section are determine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of a State's non-Federal expenditures under bo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f a State fails to meet any maintenance of effort requi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reduces the amount otherwise payable to the St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scal year under each part of the plan in direct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by which expenditures from non-Federal sources under each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n in the previous fiscal year were less than they w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plan for the fiscal year two years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Waiver or modification. (1) The Secretary may waiv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tenance of effort requirement in paragraph (a)(1)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f the Secretary determines that a waiver or mod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permit the State to respond to exceptio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trollable circumstances, such as a major natural disas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conomic downturn,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Cause significant unanticipated expenditures or red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sult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general reduction of programs within the St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State making substantial expenditures in th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for long-term purposes due to the one-tim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construction of a facility fo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purposes, the establishment of a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rehabilitation program purposes, or the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ecretary may waive or modify the maintenance of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in paragraph (b) of this section or the 1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tment limitation in Sec. 361.61 if the Secretary determin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ver or modification is necessary to permit the State to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or uncontrollable circumstances, such as a major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, that result in significant destruction of existing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 the State to make substantial expenditu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a facility for community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r the establishment of a facility fo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program purposes in order to provid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 written request for waiver or modific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justification, must be submitted to the Secretary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determines that an exceptional or uncontrollable circum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vent it from making its required expenditures from non-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17) and 111(a)(2)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17) and 731(a)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63  Program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Definition. Program income means gross income recei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hat is directly generated by an activity support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ources. Sources of program income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payments from the Social Security Administration for rehabili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beneficiaries, payments received from work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funds, fees for services to defray part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services provided to particular individuals,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 State-operated community rehabilit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23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Use of program income. (1) Except as provided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2) of this section, program income, whenever earned, mus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vision of vocational rehabilitation servi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State plan, and developing and imple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lan. Program income is considered earne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Payments provided to a State from the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for rehabilitating Social Security beneficia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to carry out programs under Part B of Title I of the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ent assistance), Part C of Title I of the Act (innov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), Part C of Title VI of the Act (supported employmen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VII of the Act (independent liv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tate is authorized to treat program income 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An addition to the grant funds to be use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ble program expenditures, in accordance with 34 CFR 80.25(g)(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A deduction from total allowable costs, in accordance with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 80.25(g)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Program income may not be used to meet the non-Federal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under Sec. 361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08 of the Act; 29 U.S.C. 728; 34 CFR 80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64  Obligation of Federal funds and program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Except as provided in paragraph (b) of this sec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funds, including reallotted funds, that are appropria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year to carry out a program under this part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by the State unit by the beginning of the succeeding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nd any program income received during a fiscal year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by the State unit by the beginning of the succeeding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must remain available for obligation by the State unit du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Federal funds appropriated for a fiscal year remai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bligation in the succeeding fiscal year only to the ext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unit met the matching requirement for those Federal fun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ng, in accordance with 34 CFR 76.707, the non-Federal sh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cal year for which the funds were appropr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9 of the Act; 29 U.S.C. 7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. 361.65  Allotment and payment of Federal funds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llotment. (1) The allotment of Federal funds for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for each State is comput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of section 110 of the Act, and payments ar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n a quarterly basis, unless some other period is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f the State plan designates one State agency to adminis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e the administration of, the part of the plan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are provided for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and another State agency to administer the rest of the pl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State's allotment is a matter for Stat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Reallotment. (1) The Secretary determines not later than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before the end of a fiscal year which States, if any, will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s soon as possible, but not later than the end of the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the Secretary reallots these funds to other States that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dditional funds during the current or subsequent fiscal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State can meet the matching requirement by oblig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Federal share of any reallotted funds in the fiscal year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were appropr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Funds reallotted to another State are considered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the recipient State's allotment for the fiscal ye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unds were appropr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s 110 and 111 of the Act; 29 U.S.C. 730 and 7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art D--Strategic Plan for Innovation and Expa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Rehabili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70  Purpose of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shall prepare a statewide strategic plan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c. 361.71, to develop and use innovative approa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ing long-term success in expanding and improving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, including supported employment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under the State plan, including the supported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the State plan required under 34 CFR part 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0 of the Act; 29 U.S.C. 7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71  Procedures for developing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Public input. (1) The State unit shall meet with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from members of the State Rehabilitation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if the State has a Council, and the Statewid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ouncil prior to developing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State unit shall solicit public input on the strategic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or at the public meetings on the State plan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of Sec. 36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The State unit shall consider the recommendation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aragraphs (a)(1) and (a)(2) of this section and, i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s any recommendations, shall include a written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ose rejections in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State unit shall develop a procedure to ensur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rom the Council or Councils, if applicable, as the pl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uration. The strategic plan must cover a thre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Revisions. The State unit shall revise the strategic pla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basis to reflect the unit's actual experience ove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nd input from the State Rehabilitation Advisory Council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has a Council, individuals with disabilitie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Dissemination. The State unit shall disseminate wid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lan to individuals with disabilities, dis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, rehabilitation professionals, and other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and shall make the strategic plan available in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appropriate modes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2 of the Act; 29 U.S.C. 7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72  Content of the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ategic plan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 statement of the mission, philosophy, values, and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cational rehabilitation program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Specific goals and objectives for expanding and im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providing vocational rehabilitation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Specific multi-faceted and systemic approa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ing the objectives, including interagency coord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on, that build upon state-of-the-art practices and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 and that implement the State plan and the suppl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lan submitted under 34 CFR part 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A description of the specific programs, pro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funded under this subpart, including how th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, and activities accomplish the objectives of the subp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allocation and budget for the programs, pro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Specific criteria for determining whether the objectiv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chieved, including an assurance that the State will condu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aluation to determine the extent to which the objectiv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chieved and, if specific objectives have not been achiev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that the objectives have not been achieved and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pproaches that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Page 6452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1 of the Act; 29 U.S.C. 7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73  Us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A State unit shall use all grant funds received under Title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C of the Act to carry out programs and activit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under the State's strategic plan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programs and activities that are identified in paragraph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A State unit shall use at least 1.5 percent of th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under section 111 of the Act to carry out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ypes of programs and activities that are ident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's strategic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Programs to initiate or expand employment opportun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severe disabilities in integrated setting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se of on-the-job training to promote the objectives of Tit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s with Disabilities Act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Programs or activities to improve or expand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ervices in integrated settings to individuals with sens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itive, physical, and mental impairments who traditionall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rved by the State vocational rehabilita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Programs or activities to maximize the ability of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ilities to use rehabilitation technology in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Programs or activities that assist employers in accommod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, training, or placing individuals with disabili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place of the employer consistent with the provisions of the A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 of the Americans with Disabilities Act of 1990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tivities may include short-term technical assistanc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Programs or activities that expand and improve the ex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n individual's involvement in the review and selection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training and employ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Programs or activities that expand and improve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eer advancement for individuals with severe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Programs, projects, or activities designed to initiate, exp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rove working relationships between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provided under Title I of the Act and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under Title VII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Programs, projects, or activities designed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of the system for delivering vocational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to improve coordination and working relationshi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ate agencies and local public agencies, business, indu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, community rehabilitation programs, and centers for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, including projects design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 Increase the ease of access to, timeliness of, and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tional rehabilitation services through the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olicies, procedures, systems, and inter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providing vocational rehabilitation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) Improve the working relationships between State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gencies and other State agencies, cen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living, community rehabilitation programs,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involved in higher education, adult basic edu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education, and businesses, industry, and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in order to create and facilitate cooperation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lanning and implementing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Developing an integrated system of community-based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that includes appropriate transi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yste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ii) Improve the ability of professionals, advocates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labor, and individuals with disabilities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partnerships to improve the quality of 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services and job and career opportun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) Projects or activities that ensure that the annual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ffectiveness of the program in meeting the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te plan, including the system for evaluating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habilitation counselors, coordinators, and other personnel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, facilitates and does not impede the accomplish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is part, including serving individuals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) Projects or activities to support the initiation, expa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 of a comprehensive system of personne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1) Programs, projects, or activities to support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and technical assistance to individuals with dis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industry, labor, community rehabilitation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garding the implementation of the Rehabilitatio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 of 1992, of Title V of the Act, and of the America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Act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2) Projects or activities to support the funding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Advisory Council and the Statewide Independent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ity: Sections 101(a)(34)(B) and 123 of the Act; 29 U.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(a)(34)(B) and 7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361.74  Allotment of Feder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he allotment and any reallotment of Federal funds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Part C of the Act are computed in accordance with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24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f at any time the Secretary determines that any am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expended by a State in carrying out the purpose of this sub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makes that amount available to one or more other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cretary determines will be able to use additional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scal year. Any amount made available to any Sta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graph of this section is regarded as an increa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's allotment for tha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: Section 124 of the Act; 29 U.S.C. 7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 Doc. 95-30344 Filed 12-14-95; 8:45 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CODE 4000-01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