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ACK BOX (c) 1995, by Steve H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Black Box. A game of wit and cons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is game challenging and fun.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adventure games out there that go on and on,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something that could be played in one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with an elaborate scoring system and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ach time it is run, the challenges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ve Hollar, makes no warranty of any kind, either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plied, including but not limited to implied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rchantability and fitness for a particular purpos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is 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NO EVENT SHALL STEVE HOLLAR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MAGES (INCLUDING DAMAGES TO PROGRAM,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, OR ANY OTHER LOSS THAT MAY OCCU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being distributed as shareware, You ar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nd distribute this program as long as this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document accompani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imple. just follow this step by step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for The Black Box under your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directory. i.e. H:\WILDCAT\DOOR\BLKBOX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ing it as a stand alone game and not on a BBS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something like C:\BLKBOX and do step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3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Place all the files from the zipped file in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un SETUP and answer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reate a batch file to call the door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each BBS is different, I can only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that I use for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WILDCAT\DOOR\BL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KBOX H:\WILDCAT\WCWORK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: Your path and file name of your drop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cluded after BLK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(optional) In the above batch file I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just after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SCORE.SCR H:\WILDCAT\BULL\BULL80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pies the score screen to my bulletin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s it BULL80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(optional) Set up an event to run RESET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an be once a week or month or whatever you wan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et the scores to zero. You can run thi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BLKBOX.EXE from the DOS prompt. It is BB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go into local mo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 AL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can be played as a stand alone game without a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BLKBOX at the DOS prompt and go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pretty simple. You move your way through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oms and corridors looking for the BLACK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escriptions of your location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find the embedded clues to the prop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umbers needed to deactivate the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This room is lad threeh barrels lined agains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something funny? This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om is large with barrels lined agains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 with the words "large with" is "d three"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th number to deactivate the BLACK BOX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laying a while you'll find that you can spo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quick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ook for any messages in the low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p of the castle will form in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lthough the color will indicate where you are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emember where certain rooms and item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an elaborate scheme of plus and minus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about everything you do. I'm sur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score, but I have know idea what i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registration is a mere $10. I pride myself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egister everything that is on my board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I believe you should too. Support of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hat keeps new products on the market. Mai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oday. I'll send your cod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play for seven minutes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gistration the game can be played for a maximum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, depending on how much time the caller has left. I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limit because the game can be finished in that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and, it helps standardize the scoring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some one can finish in sev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NER SAN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O9-674-2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O9-674-7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ve H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ke Elsinore, Ca 92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