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Z-ROM 2.20     Public Release    January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right 1992 - 1996 by Michael Robin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EZ-ROM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rop-in replacement. Just use the new EZROM.EXE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ors all the old file formats and commands. Many of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utomatic. Some do require configuration changes, but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activate the new feature. This version uses about 2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EZ-ROM now requires a total of about 300K of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ow memory. Maximum limits increased to 228 disks and up to 7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s thes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direct support for many more BBS types. EZ-ROM can now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BS specific files for these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3.x        *Maximus 2.x        (* = Added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4.x        *Maximu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           *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10.x        *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Pro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ne of the BBS specific commands, then EZ-ROM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/bytes downloaded in EZ-ROM to the BBS specific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hen reads back the file and updates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 in the BBS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ROM reads and writes the caller download statistics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read or write any of the other information. EZ-RO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DOOR.SYS or DORINFOx.DEF to get the re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com port number) even when a BBS specific file is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or DORINFOx.DEF to use is specified as the second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in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specific files are only updated when the door is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aller. They are NOT updated when run in either local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or local mo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oes not exist, or if it is the wrong size,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wrong user name, it will not be read or writte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be written to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ne of the BBS specific commands, then EZ-ROM alway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wnload statistics to the BBS specific files when the call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ROM and returns to the BBS. If you want EZ-ROM to also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file when EZ-ROM starts, then you must also us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FILE command. (See DataBase command defined in EZRO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fields read/written in each BBS specific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dcat3      Wildcat4     PCBoard    RA/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INFO.DAT  USERREC.BIN  USERS.SYS 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day ... NO            YES      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tal ... YES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tal ... YES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Total ..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ploaded Total ..... NO            YES       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s 2     Maximus 3     TAG       TRiBBS 10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USXX.BBS  LASTUSXX.BBS  USER.LST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day ... NO            YES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... YES           YES    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loaded Total ... NO            YES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tal ... YES           YES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loaded Total ..... NO            YES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ploaded Total ..... YES           YES    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examples of the BBS specific commands used in EZROM.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4   C:\WILDCAT\WCWORK\NODE1\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mand was renamed. The old command name USERREC can still be us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3  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mand was renamed. The old command name USERINFO can still be us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  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mand was renamed. The old command name USERSSYS can still be us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FO  C:\RA\NODE1\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RemoteAccess and ProBoar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S   C:\MAX\NODE1\LASTUS0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Maximus 2.xx and Maximus 3.x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27  C:\TAG\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TAG BBS. WARNING! EZ-ROM writes directly to the TAG user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10.x reads back DOOR.SYS. This is the file format that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lways supported, so there is no BBS specific command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options added to disk sensing and the VOLUME command. EZ-RO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multiple disks (optional) and it can scan for a specific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stead of a volume label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VOLUME command has been extended. The old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ork exactly as it ha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NOPV11_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the NEW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NOPV11_194  /SCAN 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EZ-ROM will look for the volume name NOPV11_194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E and F. You can scan up to 26 drive letters from A to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re always scanned in order from A to Z. It will stop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when it reaches the first matching volume name. Onc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has been assigned to a disk, that drive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again. If you do not use the /SCAN command, then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the drive letter indicated in the first entry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EAS section of EZROM.CFG. The drive lett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section will also be scanned in addition to an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using the /SCAN command. If you use the optional C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this drive letter will also be scanned. If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is specified more than once, it will only be scann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D-ROM disk does not have a volume labe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option to scan for a specific mark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E:\GAMES\DOOM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slash character "\" must be used. It indicates that EZ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for a specific file and NOT scan for a volume labe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lash character is used, EZ-ROM will assume that it i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 Here is another form of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E:\GAMES\DOOM2.ZIP  /SCAN 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EZ-ROM will look for file E:\GAMES\DOOM2.ZIP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here, it will then look for file F:\GAMES\DOOM2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operation is exactly the same except that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s used instead of a volume label. All of th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slash "\" indicates a specifi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ward slash "/SCAN" indicates multiple disk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confuse forward slash and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disk scanning, see command Debug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s command ON will cause EZ-ROM to log all scann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ults to file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ximum number of disks increased from 152 to 228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Zmodem now sends the total batch download statistics to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rograms such as GSZ on the remote will show both status b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tatus bar for the file, and one status bar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. As far as I know, no other BBS or door offer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w commands. See EZR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Vol  ON         (Writes scanned disk volume labels to ERROR.LO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 BBSFile    (New option in existing DataBas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izeCheck  ON     (For TAG BB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proved file copy routine to gracefully recover from an incomple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No runtime errors, cleaner error messages, clean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files. File transfer of all files in the batch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copied will proceed even if one or more files fail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failed to pause during search when a match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letters not always incremented properl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ontinue prompt in 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view text file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pdated and improved low-level com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Print REGISTER.DOC and send it with $3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either BBS node for fast online regist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, Mastercard, Diners'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gister on CompuServe using GO SWRE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program number 6580. The charge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all my programs can be downloa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of my BBS or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Online .... Computing, TeleCom Forum, BBS Doo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........ GO PCBBS,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.......... users.aol.com  ( directory TheMikeRob/p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.......... ftp.coast.net  ( directory Simtel/msdos/bbs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Internet sites allow anonymous ft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tel site is "mirrored" at dozens of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s are ezromxxx.zip, sfromxxx.zip, mcall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enuxxx.zip. The "xxx" symboliz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ft Parade BBS - 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me of the EZ-ROM, SF-ROM, Multi-CALL and Multi-MENU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Request EZROM, SFROM, MCALL, or MMENU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Request EZROM.NEW, SFROM.NEW, MCALL.NEW, MMENU.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.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