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Com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April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 - 1996 by 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6    203-922-1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is a ZIP file commenter. It inserts a text file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one or more ZIP archive files. Typical usage is to inser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ement into a ZIP file. This program is FRE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in a non-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ZipCom alone to see the following quick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 ZIPCOM  [comment file]  [target Zip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IPCOM  C:\UTIL\COMMENT.TXT  C:\FILES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C:\UTIL\COMMENT.TXT into all Zip files in C:\FILES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IPCOM  C:\UTIL\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C:\UTIL\COMMENT.TXT into all Zip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IPCOM 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 COMMENT.TXT (in current directory) into all Zip fil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ldcard characters are allowed in [target Zip file]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IPCOM  COMMENT.TXT  C:\FILES\AB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ZIPCOM  COMMENT.TXT  C:\FILES\PROG?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ldcard characters are NOT allowed in [comment file]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ZipCom with my EZ-ROM or SF-ROM programs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BeforeBat) will likely contain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 COMMENT.TXT  %1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will overwrite any existing comment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 disturb any -AV archive security notic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isturb any AVEXTRA.TX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[comment file] is a zero byte file, any exist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moved and there will be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will work with Zip files created by PKZIP 1.10 and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ip file date and time are not changed by Zip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es, Institutions, and government agencies must contact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inson for a site license. You may give away fre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unmodified package, but you may not sell it. I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files Verified!   # FE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