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currently running a version of Franchise Basketball v1.20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light bug in the message section.  Version 1.21 fixes that bu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version 1.21, simply unzip the distrobution archive, FBB1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evious version, and run FINIT.EXE.  Choose option "M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which is Remove all Messages.  This will delete all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, but will solve lock up problems associated with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ying Franchise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