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2.6  of  KSP  FTP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FTP.EXE     The KSP FTP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FTP.DOC     The documentation for KSP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FTP.TXT     The English language text used by KSP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this to support foreig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Waterloo TCP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