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ypoo's Msg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LICENC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contributed amongst ANYONE as long as the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rules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*MUST* get someone to register and then you can hav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utilities.  There is a File Area Editor,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and much more as soon as I make it.  Registration Fee is on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2.00 and only $10.00 if you can get someone else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Though you should register, this software may be crippl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till can use it for a 30 day trial period after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is software can not be charged money for.  It may be put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Membership area and it can be freely, by all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on CD-ROM but please do not sell copies of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this software is to be contributed, it ***MUST***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and th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are all the conditions so besides that, you can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freely.  It is encouraged that you distribute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it to all your local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SYSTEM REQUIREMENTS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3.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HOW TO US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EDIT CONFIGURATION FILE! 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DOS... "MSGADD(.EXE)".  It can be run from anyw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"MSGADD" as an Environment label (read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fairly straight forward to run.  There are many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this program.  I have tried to make it easier, not ha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extra areas in your MsgArea.Ctl MsgAre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PROBLEMS AND SOLUTIONS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When I go to list files, it just says "File Not Found" or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You have probably not setup the MAXDIR= and the MSGCTL=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SGADD.CFG, please read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When I try and load up MSGADD.EXE, DOS Prompt jus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Insufficient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You are obviously VERY low on memory.  Try unloading some TSR'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or edit your CONFIG.SYS file and remove 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When I go to view areas, it just lists really fast and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This is probebly a bug, if you do come across it, lea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on a support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problems, just leave a message on one of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es, listed in ANDYSNET.SIT which is in ANDYSNET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REGISTRATIO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gives you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Copies of my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The latest version of Andypoo's Msg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The Registered Version with Quick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"Andypoo" Access to my BBS (Andy's Secre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The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is only $12.00 (Or only $10.00, if regist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iend, 2 copies registered, only $10.00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ORDER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CONCLUSIO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this software and I hope it helps you a lo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any errors or anything to me, please contact me on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upport BBSs.  They are mainly located in Australia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e in Canada, and later on will probably be a few mo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robably best to call Andy's Secret BBS (61-2-790-6605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BBS, because you would get mail through the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you for supporting this software, and please regis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w M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