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TRI-BINGO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1994, 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Version 3.2 - The Inter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1.13 - 4.0+          PCBoard BBS 14.X+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is modeled after the game played by thousands of peopl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every day for fun and profit.  You won't get rich from Tri-Bing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you will have a ton of fun.  Tri-Bingo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 cards per game as well as choose the type of Bingo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The gam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5 In-A-Row Bingo             5. T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stage Stamp Bingo          6. Zig-Zag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lackout Bingo               7. Random Choic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X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ddition there are two "Special" games, one allowing you to win up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and one where the JackPot to increase each time there is no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ames are Power Bingo and Progressive Bingo.  See the Help fil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Tri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M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Tri-Bingo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 and to try back later.  The game must be registered to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TRIBINGO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Tri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Tri-Bingo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Tri-Bingo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TRIBINGO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While I'd like yo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oors as soon as possible, I'm also realistic enough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ards have different requirements, interests, si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t takes longer before a game catches on, or a sysop can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on his list.  And frankly, I'd rather you ran it for awh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than try it for a short period of time and delete it.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 that way...I lose out on a registration and your users lose ou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of playing another good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Tri-Bing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TRIBINGO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RIBINGO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IBINGO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INGO TRIBINGO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BINGO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TRIBINGO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Bingo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Tri-Bingo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eck, money order or COD information to the address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Tri-Bin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, 3.x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TRIBINGO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TRIBING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INF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MSG  * &lt;--- FeedBack file created when player leav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B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TB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TRIBINGO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Tri-Bingo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INGO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TRIBINGO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TRIBINGO.CHP, TRIBINGO.INF and a new TRIBING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TRIBINGO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TRIBINGO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TRIBIN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TRIBINGO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INGO.EXE TRIBING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RIBINGO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INGO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INGO.EXE TRIBINGO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INGO.EXE TRIBINGO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TRIBINGO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Tri-Bingo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TRIBINGO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Tri-Bingo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BS        - Runs the InterBBS Mainten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INGO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for Support and Orders is: (503)693-70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28.8 Ha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7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30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mjordan@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&amp; Orders -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 charge for a BBS name change or lo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Bingo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