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was written by Scott B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Lorenz. Mr. Baker's Doordriver kit and th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r Lorenz have been used for the communications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this part of the software remains copyright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gam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. After this trial period, you must regis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point in time the only requirements are FILES=10 (or more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sys file and ANSI.SYS. SHARE must also be loaded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game in a multi-node environment OR under DesqView.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aware but NOT a RIP Game at this time. A FOSSIL is NOT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, although one will be supported if it exists. Automat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cing support is provided 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NOTE:  The word "game" is used in place of the program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the executable file (example GAME.EXE), and the 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(Example GAME.CTL) in the document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on. GAMEDIR is used in place of the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ocumentation from 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Bxxxxx"   This tells GAME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use 'LOCKBAUD' command in the 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abyte of memory, then you may have some available.  GAME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tell GAME.EXE  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L"      This tells GAME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ORINFOx.DEF. If you specified "/N2" then GAME.EX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Mx"     (where x is up to 2 filename accep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specify one of Multiple control files. 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one GAME.CTL file (GAME1.CTL, GAME2.CTL, etc.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or network PC then you can select the one you wa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M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"/M2" will force GAME.EXE to use GAME2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"/PC:\WILDCAT\WCWORK\NODE1" would tell GAME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for the drop file in C:\WILDCAT\WCWORK\NODE1. If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V"    This command will tell GAME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3  File path not found. Check to make sure the gam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ly named as GAM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  Files not found. Check to make sure that all requir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re in the GAME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supports multinode use and provides automatic multi-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(time slice releasing) for a wide variety 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If you are running a high speed modem (9600 baud or above)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 you run your bbs/mailer/doors at a locked baud rate.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error correcting modems, locking the baud rat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able increase on the speed of text that is sent. It'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ope of this document to discuss configuring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er for a locked baud rate; you may wish to consult thos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rmation on that. Here are a few things to keep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up GAME with a lock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When using a locked baud rate, I highly recommend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. This game will work at high speeds without one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U is a good fossil driver which can even be loaded and 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nd after 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If you are using a fossil, then make sure to tell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port is locked. For BNU, to lock com1: at 38,4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use something like "L0=38400" on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If you lock the baud for one program, it must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verything. You can't lock the baud for just this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You may need to use the /B switch on the game.ex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the locked baud rate. For 19,200 this would be "/B19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 38,400 this would be "/B38400". Please not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What follows is some information on possible strang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Low speed users can play the game, but high speed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are not using the DORINFOx.DEF or 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you may wish to find a converter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ever drop file your BBS produces to th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OOR.SYS format and tell game.ex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converter programs are readily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systems. CallDoor is a good one if you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ounds like the game is getting the wrong baud rat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switching over to the DOOR.SYS drop fi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are running with a locked baud, then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caused by some sort of FLOW CONTROL problem.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If you're using something other than the DOOR.SYS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 always suggest trying to use DOOR.SYS if possi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reliable method and has had the most testing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possible 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 A door locks up node 1.  This can happen with fossil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communications routines because it us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rt of 1 when NONE is found in the dropfile or gam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To correct this make sure the right port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opfile OR 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 ANSI is reflected correctly on the local screen b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etting garbage.  Assuming the user has ANSI install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likely the problem is at your end. First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configured the game.ctl file to show the correc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rate. Second make sure the dropfile is pas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rate INSTEAD of the actual conncet rate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ng the locked port rate then you may ne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dropfile format OR use a dropfile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line to show the locked port rat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ual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atively small section is just to recognize the GOO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have made the DDPLUS based game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Baker       -=*=-  The authors of the original DoorDriv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                     are to be thanked for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rick Parkhurst         source code to their great kit!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act of kindness DDPLU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possible and neither would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ott is the author of several door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st notably Land of Deva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uses the original doordriver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Lorenz      -=*=- The author of the enhanced add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cott Bakers DoorDriver Kit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s code modifications, add on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DPLus is a much more complete and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ckage then originally relea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Driver Kit. He is also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DPlus setup program which he freely do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ve is the author of several door game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ably Railroad Empires, Romans At W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pires at War, all of which use D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 Dalton         -=*=- The author of most of the DDPL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contributor of the MISC.PAS and INITOVER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s used in the game. Bob is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veral door games, such as GodFather of C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se To Power, Task Force Broadside, 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, Grunt Fest, Way Freight and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 Game Toolkit, all of which use DD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script &amp; Ripterm are registered trademarks of TeleGrafix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